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TESB para dar cumprimento a Resolução CONAMA 06, de 24 de janeiro de 1986 e Resolução SMA 09, de 03 de fevereiro de 2017, faz publicar os pedidos de </w:t>
      </w:r>
      <w:r>
        <w:rPr>
          <w:rFonts w:cs="Arial" w:ascii="Arial" w:hAnsi="Arial"/>
          <w:b/>
        </w:rPr>
        <w:t>licenças solicitadas</w:t>
      </w:r>
      <w:r>
        <w:rPr>
          <w:rFonts w:cs="Arial" w:ascii="Arial" w:hAnsi="Arial"/>
        </w:rPr>
        <w:t>, posição em 06/03/2023, no âmbito da Diretoria de Avaliação de Impacto Ambien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esso nº 051/2023 (015423/2023-7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TESB, Companhia Ambiental do Estado de São Paulo, torna público que recebeu o pedido de Licença Ambiental Prévia de ENTREVIAS CONCESSIONÁRIA DE RODOVIAS S.A. para VIAS MARGINAIS NA RODOVIA SP-333 – SEGMENTOS ENTRE OS KM 329+800 AO KM 330+000 – SENTIDO LESTE; KM 331+000 E KM 331+900 – SENTIDO OESTE; E KM 331+400 E KM 331+900 – SENTIDO LESTE, localizados no município de MARÍLIA/SP, mediante apresentação de ESTUDO AMBIENTAL SMPLIFICADO </w:t>
      </w:r>
      <w:r>
        <w:rPr>
          <w:rFonts w:eastAsia="Times New Roman" w:cs="Arial" w:ascii="Arial" w:hAnsi="Arial"/>
          <w:color w:val="000000"/>
          <w:lang w:eastAsia="pt-BR"/>
        </w:rPr>
        <w:t>(EAS)</w:t>
      </w:r>
      <w:r>
        <w:rPr>
          <w:rFonts w:cs="Arial" w:ascii="Arial" w:hAnsi="Arial"/>
        </w:rPr>
        <w:t>. Declara aberto o prazo de 15 (QUINZE)</w:t>
      </w:r>
      <w:r>
        <w:rPr>
          <w:rFonts w:cs="Arial" w:ascii="Arial" w:hAnsi="Arial"/>
          <w:bCs/>
        </w:rPr>
        <w:t xml:space="preserve"> DIAS, </w:t>
      </w:r>
      <w:r>
        <w:rPr>
          <w:rFonts w:cs="Arial" w:ascii="Arial" w:hAnsi="Arial"/>
        </w:rPr>
        <w:t>a partir da publicação desta nota, para manifestação, por escrito, de qualquer interessado. A manifestação deverá ser protocolada ou enviada por carta registrada, postada no prazo acima definido, ao Setor de Apoio Técnico nas Práticas de Licenciamento Ambiental (IATA), sito à Av. Professor Frederico Hermann Júnior nº 345 - Alto de Pinheiros - CEP 05459-900 - São Paulo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esso nº 048/2023 (007852/2023-21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ETESB, Companhia Ambiental do Estado de São Paulo, torna público que recebeu o pedido de Licença Ambiental Prévia de CONCESSIONÁRIA DO SISTEMA ANHANGUERA BANDEIRANTES S.A. para DISPOSITIVO DE DESNÍVEL NO KM 70+000 DA RODOVIA ANHANGUERA (SP-330), localizado nos municípios de JUNDIAÍ/SP e LOUVEIRA/SP, mediante apresentação de RELATÓRIO AMBIENTAL PRELIMINAR </w:t>
      </w:r>
      <w:r>
        <w:rPr>
          <w:rFonts w:eastAsia="Times New Roman" w:cs="Arial" w:ascii="Arial" w:hAnsi="Arial"/>
          <w:color w:val="000000"/>
          <w:lang w:eastAsia="pt-BR"/>
        </w:rPr>
        <w:t>(RAP)</w:t>
      </w:r>
      <w:r>
        <w:rPr>
          <w:rFonts w:cs="Arial" w:ascii="Arial" w:hAnsi="Arial"/>
        </w:rPr>
        <w:t>. Declara aberto o prazo de 30 (TRINTA)</w:t>
      </w:r>
      <w:r>
        <w:rPr>
          <w:rFonts w:cs="Arial" w:ascii="Arial" w:hAnsi="Arial"/>
          <w:bCs/>
        </w:rPr>
        <w:t xml:space="preserve"> DIAS, </w:t>
      </w:r>
      <w:r>
        <w:rPr>
          <w:rFonts w:cs="Arial" w:ascii="Arial" w:hAnsi="Arial"/>
        </w:rPr>
        <w:t>a partir da publicação desta nota, para manifestação, por escrito, de qualquer interessado. A manifestação deverá ser protocolada ou enviada por carta registrada, postada no prazo acima definido, ao Setor de Apoio Técnico nas Práticas de Licenciamento Ambiental (IATA), sito à Av. Professor Frederico Hermann Júnior nº 345 - Alto de Pinheiros - CEP 05459-900 - São Paulo/SP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0:00Z</dcterms:created>
  <dc:creator>Cristiane dos Santos Souza</dc:creator>
  <dc:description/>
  <dc:language>en-US</dc:language>
  <cp:lastModifiedBy>Rafael Fontoura Modolo        </cp:lastModifiedBy>
  <cp:lastPrinted>2023-02-15T10:01:00Z</cp:lastPrinted>
  <dcterms:modified xsi:type="dcterms:W3CDTF">2023-03-06T14:10:00Z</dcterms:modified>
  <cp:revision>2</cp:revision>
  <dc:subject/>
  <dc:title/>
</cp:coreProperties>
</file>