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ETESB, para dar cumprimento à Resolução CONAMA nº 06, de 24 de janeiro de 1986, e à Resolução SMA nº 09, de 03 de fevereiro de 2017, faz publicar os pedidos de </w:t>
      </w:r>
      <w:r>
        <w:rPr>
          <w:rFonts w:cs="Arial" w:ascii="Arial" w:hAnsi="Arial"/>
          <w:b/>
          <w:sz w:val="24"/>
          <w:szCs w:val="24"/>
        </w:rPr>
        <w:t>licenças solicitadas</w:t>
      </w:r>
      <w:r>
        <w:rPr>
          <w:rFonts w:cs="Arial" w:ascii="Arial" w:hAnsi="Arial"/>
          <w:sz w:val="24"/>
          <w:szCs w:val="24"/>
        </w:rPr>
        <w:t>, posição em 06/03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3.615/2001 (070170/2022-36)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recebeu o pedido de Licença Ambiental de Operação de GÁS BRASILIANO DISTRIBUIDORA S/A para REDE SECUNDÁRIA DE DISTRIBUIÇÃO DE GÁS NATURAL CANALIZADO – INDAIATUBA (FASES I E II), localizada no município de INDAIATUBA/SP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053/2023 (000988/2023-20)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recebeu o pedido de Licença Ambiental de Operação de GÁS BRASILIANO DISTRIBUIDORA S.A. para REDE SECUNDÁRIA DE DISTRIBUIÇÃO DE GÁS CANALIZADO DE RIBEIRÃO PRETO, localizada no município de RIBEIRÃO PRETO/SP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3.896/2006 (094804/2022-03) 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recebeu o pedido de Renovação de Licença Ambiental de Operação de CONCESSIONÁRIA DAS RODOVIAS AYRTON SENNA E CARVALHO PINTO S/A - ECOPISTAS para RODOVIA GOVERNADOR CARVALHO PINTO (SP-070) – DO KM 61+300 AO KM 130+400, localizado nos municípios de GUARAREMA/SP, JACAREÍ/SP, SÃO JOSÉ DOS CAMPOS/SP, CAÇAPAVA/SP e TAUBATÉ/SP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9:00Z</dcterms:created>
  <dc:creator>Cristiane dos Santos Souza</dc:creator>
  <dc:description/>
  <dc:language>en-US</dc:language>
  <cp:lastModifiedBy>Rafael Fontoura Modolo        </cp:lastModifiedBy>
  <cp:lastPrinted>2023-02-15T10:01:00Z</cp:lastPrinted>
  <dcterms:modified xsi:type="dcterms:W3CDTF">2023-03-06T14:09:00Z</dcterms:modified>
  <cp:revision>2</cp:revision>
  <dc:subject/>
  <dc:title/>
</cp:coreProperties>
</file>