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  <w:sz w:val="24"/>
          <w:szCs w:val="24"/>
        </w:rPr>
        <w:t>licenças solicitadas</w:t>
      </w:r>
      <w:r>
        <w:rPr>
          <w:rFonts w:cs="Arial" w:ascii="Arial" w:hAnsi="Arial"/>
          <w:sz w:val="24"/>
          <w:szCs w:val="24"/>
        </w:rPr>
        <w:t>, posição em 23/02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13/2015 (110267/2022-68)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Operação de GÁS BRASILIANO DISTRIBUIDORA S/A para REDE SECUNDÁRIA DE DISTRIBUIÇÃO DE GÁS NATURAL CANALIZADO – EXTENSÃO LINEAR DE BEBEDOURO, localizada no município de BEBEDOURO/SP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47/2022 (102867/2022-21)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Instalação de USINA TERMELÉTRICA LENÇÓIS PAULISTA SPE S.A. para LINHA DE TRANSMISSÃO LT 138 kV UTE CIDADE DO LIVRO - SE BARRA BONITA, localizada nos municípios de LENÇÓIS PAULISTA/SP, AREIÓPOLIS/SP, SÃO MANUEL/SP, IGARAÇU DO TIETÊ/SP e BARRA BONITA/SP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12/2020 (110375/2022-99)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Operação de GÁS BRASILIANO DISTRIBUIDORA S/A para REDE SECUNDÁRIA DE DISTRIBUIÇÃO DE GÁS NATURAL CANALIZADO – BOLSÃO DE BEBEDOURO, localizado no município de BEBEDOURO/SP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294/2021 (004430/2023-31)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 CETESB, Companhia Ambiental do Estado de São Paulo, torna público que recebeu o pedido de Licença Ambiental de Operação de COMPANHIA DE SANEAMENTO BÁSICO DO ESTADO DE SÃO PAULO – SABESP para NOVA ADUTORA SÃO LOURENÇO – ALÇA OESTE, localizada no município de CARAPICUÍBA/SP e BARUERI/SP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7:00Z</dcterms:created>
  <dc:creator>Cristiane dos Santos Souza</dc:creator>
  <dc:description/>
  <dc:language>en-US</dc:language>
  <cp:lastModifiedBy>Rafael Fontoura Modolo        </cp:lastModifiedBy>
  <cp:lastPrinted>2023-02-15T10:01:00Z</cp:lastPrinted>
  <dcterms:modified xsi:type="dcterms:W3CDTF">2023-02-23T12:27:00Z</dcterms:modified>
  <cp:revision>2</cp:revision>
  <dc:subject/>
  <dc:title/>
</cp:coreProperties>
</file>