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  <w:sz w:val="24"/>
          <w:szCs w:val="24"/>
        </w:rPr>
        <w:t>licenças concedidas</w:t>
      </w:r>
      <w:r>
        <w:rPr>
          <w:rFonts w:cs="Arial" w:ascii="Arial" w:hAnsi="Arial"/>
          <w:color w:val="000000"/>
          <w:sz w:val="24"/>
          <w:szCs w:val="24"/>
        </w:rPr>
        <w:t>, posição em 06/03/2023, no âmbito da Diretoria de Avaliação de Impacto Ambient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394/1989 (118402/2021-28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COMPANHIA DE SANEAMENTO BÁSICO DO ESTADO DE SÃO PAULO - SABESP, a Licença Ambiental de Operação nº 2718, de 28/02/2023, para COLETOR TRONCO CT ÁGUAS ESPRAIADAS – DO PLANO DIRETOR DE ESGOTOS DA REGIÃO METROPOLITANA DE SÃO PAULO - RMSP, localizado no município de SÃO PAULO/SP, com validade de 10 (DEZ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394/1989 (030086/2022-87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COMPANHIA DE SANEAMENTO BÁSICO DO ESTADO DE SÃO PAULO - SABESP, a Licença Ambiental de Operação nº 2719, de 28/02/2023, para COLETOR TRONCO CT COUROS – DO PLANO DIRETOR DE ESGOTOS DA REGIÃO METROPOLITANA DE SÃO PAULO - RMSP, localizado nos municípios de SÃO BERNARDO DO CAMPO/SP e DIADEMA/SP, com validade de 10 (DEZ) anos, a contar da data de sua e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cesso nº 1.135/2008 (031531/2021-62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, Companhia Ambiental do Estado de São Paulo, torna público que concedeu, para GÁS BRASILIANO DISTRIBUIDORA S.A., a Licença Ambiental de Operação nº 2716, de 27/02/2023, para SISTEMA DE DISTRIBUIÇÃO DE GÁS NATURAL CANALIZADO – SDGN IBITINGA - ITÁPOLIS, localizado nos municípios de IBITINGA/SP e ITÁPOLIS/SP, com validade de 10 (DEZ) anos, a contar da data de sua emissã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2:00Z</dcterms:created>
  <dc:creator>Cristiane dos Santos Souza</dc:creator>
  <dc:description/>
  <dc:language>en-US</dc:language>
  <cp:lastModifiedBy>Rafael Fontoura Modolo        </cp:lastModifiedBy>
  <cp:lastPrinted>2023-02-15T10:02:00Z</cp:lastPrinted>
  <dcterms:modified xsi:type="dcterms:W3CDTF">2023-03-06T14:12:00Z</dcterms:modified>
  <cp:revision>2</cp:revision>
  <dc:subject/>
  <dc:title/>
</cp:coreProperties>
</file>