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  <w:sz w:val="24"/>
          <w:szCs w:val="24"/>
        </w:rPr>
        <w:t>licenças concedidas</w:t>
      </w:r>
      <w:r>
        <w:rPr>
          <w:rFonts w:cs="Arial" w:ascii="Arial" w:hAnsi="Arial"/>
          <w:color w:val="000000"/>
          <w:sz w:val="24"/>
          <w:szCs w:val="24"/>
        </w:rPr>
        <w:t>, posição em 23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62/2022 (055785/2022-77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ONCESSIONÁRIA RODOVIAS INTEGRADAS DO OESTE S.A., a Licença Ambiental de Prévia nº 2881, de 17/02/2023, para DUPLICAÇÃO DA RODOVIA FRANCISCO ALVES NEGRÃO (SP-258) – NO TRECHO DO KM 280+640 AO KM 282+990, E NO TRECHO DO KM 284+483 AO KM 287+866, localizado nos municípios de ITAPEVA/SP, com validade de 05 (CINCO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62/2022 (060281/2022-69)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ONCESSIONÁRIA RODOVIAS INTEGRADAS DO OESTE S.A., a Licença Ambiental de Instalação nº 2738, de 17/02/2023, para DUPLICAÇÃO DA RODOVIA FRANCISCO ALVES NEGRÃO (SP-258) – NO TRECHO DO KM 280+640 AO KM 282+990, E NO TRECHO DO KM 284+483 AO KM 287+866, localizados no município de ITAPEVA/SP, com validade de 06 (SEIS) anos, a contar da data de sua e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0:00Z</dcterms:created>
  <dc:creator>Cristiane dos Santos Souza</dc:creator>
  <dc:description/>
  <dc:language>en-US</dc:language>
  <cp:lastModifiedBy>Rafael Fontoura Modolo        </cp:lastModifiedBy>
  <cp:lastPrinted>2023-02-15T10:02:00Z</cp:lastPrinted>
  <dcterms:modified xsi:type="dcterms:W3CDTF">2023-02-23T12:30:00Z</dcterms:modified>
  <cp:revision>2</cp:revision>
  <dc:subject/>
  <dc:title/>
</cp:coreProperties>
</file>