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ETESB, para dar cumprimento à Resolução CONAMA nº 06, de 24 de janeiro de 1986, e à Resolução SMA nº 09, de 03 de fevereiro de 2017, faz publicar os pedidos de </w:t>
      </w:r>
      <w:r>
        <w:rPr>
          <w:rFonts w:cs="Arial" w:ascii="Arial" w:hAnsi="Arial"/>
          <w:b/>
          <w:sz w:val="23"/>
          <w:szCs w:val="23"/>
        </w:rPr>
        <w:t>licenças solicitadas</w:t>
      </w:r>
      <w:r>
        <w:rPr>
          <w:rFonts w:cs="Arial" w:ascii="Arial" w:hAnsi="Arial"/>
          <w:sz w:val="23"/>
          <w:szCs w:val="23"/>
        </w:rPr>
        <w:t>, posição em 07/02/2023, no âmbito da Diretoria de Avaliação de Impacto Ambient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cesso nº 376/2014 (105754/2022-23) 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ETESB, Companhia Ambiental do Estado de São Paulo, torna público que recebeu o pedido de Licença Ambiental de Instalação de MRS LOGÍSTICA S/A para AMPLIAÇÃO DO TERMINAL INTERMODAL DE PEDERNEIRAS, localizado no município de PEDERNEIRAS/SP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apa">
    <w:name w:val="titulocapa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14:00Z</dcterms:created>
  <dc:creator>Cristiane dos Santos Souza</dc:creator>
  <dc:description/>
  <dc:language>en-US</dc:language>
  <cp:lastModifiedBy>Rafael Fontoura Modolo        </cp:lastModifiedBy>
  <cp:lastPrinted>2023-01-09T16:17:00Z</cp:lastPrinted>
  <dcterms:modified xsi:type="dcterms:W3CDTF">2023-02-06T19:14:00Z</dcterms:modified>
  <cp:revision>2</cp:revision>
  <dc:subject/>
  <dc:title/>
</cp:coreProperties>
</file>