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  <w:sz w:val="24"/>
          <w:szCs w:val="24"/>
        </w:rPr>
        <w:t>licenças concedidas</w:t>
      </w:r>
      <w:r>
        <w:rPr>
          <w:rFonts w:cs="Arial" w:ascii="Arial" w:hAnsi="Arial"/>
          <w:color w:val="000000"/>
          <w:sz w:val="24"/>
          <w:szCs w:val="24"/>
        </w:rPr>
        <w:t>, posição em 15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051/2021 (016679/2022-50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EDP RENOVÁVEIS S.A., a Licença Ambiental de Instalação nº 2735, de 31/01/2023, para COMPLEXO SOLAR NOVO ORIENTE E INSTALAÇÕES ASSOCIADAS, localizado nos municípios de ILHA SOLTEIRA/SP e ANDRADINA/SP, com validade de 06 (SEIS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051/2021 (064877/2022-55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EDP RENOVÁVEIS BRASIL S.A., a Licença Ambiental de Instalação nº 2735, de 08/02/2023, para COMPLEXO SOLAR NOVO ORIENTE E INSTALAÇÕES ASSOCIADAS, localizado nos municípios de ILHA SOLTEIRA/SP e ANDRADINA/SP, com validade de 06 (SEIS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43/2012 (031968/2020-74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 RODOVIAS INTEGRADAS DO OESTE S/A, a Licença Ambiental de Instalação nº 2737, de 09/02/2023, para DUPLICAÇÃO DA RODOVIA FRANCISCO ALVES NEGRÃO (SP-258) – ENTRE O KM 338+500 E O KM 339+290, localizado no município de ITARARÉ/SP, com validade de 06 (SEIS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302/2018 (032493/2022-30)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GÁS BRASILIANO DISTRIBUIDORA S/A, a Licença Ambiental de Instalação nº 2736, de 13/02/2023, para SISTEMA DE DISTRIBUIÇÃO DE GÁS NATURAL CANALIZADO – SDGN EIXO CRAVINHOS – SÃO SIMÃO, localizado nos municípios de CRAVINHOS/SP e SÃO SIMÃO/SP, com validade de 06 (SEIS) anos, a contar da data de sua e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2:00Z</dcterms:created>
  <dc:creator>Cristiane dos Santos Souza</dc:creator>
  <dc:description/>
  <dc:language>en-US</dc:language>
  <cp:lastModifiedBy>Rafael Fontoura Modolo        </cp:lastModifiedBy>
  <cp:lastPrinted>2023-02-15T10:02:00Z</cp:lastPrinted>
  <dcterms:modified xsi:type="dcterms:W3CDTF">2023-02-15T13:12:00Z</dcterms:modified>
  <cp:revision>2</cp:revision>
  <dc:subject/>
  <dc:title/>
</cp:coreProperties>
</file>