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CETESB, para dar cumprimento a Resolução CONAMA nº 06, de 24 de janeiro de 1986, e à Resolução nº SMA 09, de 03 de fevereiro de 2017, faz publicar as </w:t>
      </w:r>
      <w:r>
        <w:rPr>
          <w:rFonts w:cs="Arial" w:ascii="Arial" w:hAnsi="Arial"/>
          <w:b/>
          <w:color w:val="000000"/>
          <w:sz w:val="24"/>
          <w:szCs w:val="24"/>
        </w:rPr>
        <w:t>licenças concedidas</w:t>
      </w:r>
      <w:r>
        <w:rPr>
          <w:rFonts w:cs="Arial" w:ascii="Arial" w:hAnsi="Arial"/>
          <w:color w:val="000000"/>
          <w:sz w:val="24"/>
          <w:szCs w:val="24"/>
        </w:rPr>
        <w:t>, posição em 07/02/2023, no âmbito da Diretoria de Avaliação de Impacto Ambient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nº 1.711/2008 (078979/2019-04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CETESB, Companhia Ambiental do Estado de São Paulo, torna público que concedeu, para CLEALCO AÇÚCAR E ÁLCOOL S.A., a Licença Ambiental de Operação nº 2713, de 31/01/2023, para LINHA DE TRANSMISSÃO (LT) DE 138 kV SE POMPÉIA – USINA CLEALCO, localizada nos municípios de POMPÉIA/SP e QUEIROZ/SP, com validade de 10 (DEZ) anos, a contar da data de sua emissão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nº 329/2019 (086939/2019-49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CETESB, Companhia Ambiental do Estado de São Paulo, torna público que concedeu, para  CIPLA SERVIÇOS E EMPREENDIMENTOS IMOBILIÁRIOS LTDA, a Licença Ambiental Prévia nº 2879, de 30/01/2023, para EMPREENDIMENTO JARDIM DO ÉDEN II, localizado no município de AMERICANA/SP, com validade de 05 (CINCO) anos, a contar da data de sua emissão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nº 069/2012 (072878/2021-94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CETESB, Companhia Ambiental do Estado de São Paulo, torna público que concedeu, para JHSF ADMINISTRADORA DO CATARINA AEROPORTO EXECUTIVO S.A., a Licença Ambiental de Operação nº 2704, de 31/01/2023, para CATARINA AEROPORTO EXECUTIVO, localizado no município de SÃO ROQUE/SP, com validade de 03 (TRÊS) anos, a contar da data de sua emissão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nº 328/2015 (021744/2017-48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TESB, Companhia Ambiental do Estado de São Paulo, torna público que concedeu, para CONCESSIONÁRIA DE RODOVIAS DO INTERIOR PAULISTA S.A. - INTERVIAS, a Licença Ambiental de Instalação nº 2717, de 01/02/2023, para IMPLANTAÇÃO DE VIAS MARGINAIS, localizadas no município de ITAPIRA/SP, com validade de 10 (DEZ) anos, a contar da data de sua emiss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nº 055/2022 (000484/2022-00)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A CETESB, Companhia Ambiental do Estado de São Paulo, torna público que concedeu, para AÇUCAREIRA QUATÁ S.A, a Licença Ambiental Prévia nº 2880, de 07/02/2023, para LINHA DE TRANSMISSÃO 138 kV USINA BARRA GRANDE – SE BARRA BONITA, localizada nos município de LENÇÓIS PAULISTA/SP, AREIÓPOLIS/SP, SÃO MANUEL/SP, IGARAÇU DO TIETÊ/SP, e BARRA BONITA/SP, com validade de 05 (CINCO) anos, a contar da data de sua emissão.</w:t>
      </w:r>
    </w:p>
    <w:p>
      <w:pPr>
        <w:pStyle w:val="Normal"/>
        <w:spacing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itulocapa">
    <w:name w:val="titulocapa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1:00Z</dcterms:created>
  <dc:creator>Cristiane dos Santos Souza</dc:creator>
  <dc:description/>
  <dc:language>en-US</dc:language>
  <cp:lastModifiedBy>Rafael Fontoura Modolo        </cp:lastModifiedBy>
  <cp:lastPrinted>2023-01-09T16:16:00Z</cp:lastPrinted>
  <dcterms:modified xsi:type="dcterms:W3CDTF">2023-02-07T13:01:00Z</dcterms:modified>
  <cp:revision>2</cp:revision>
  <dc:subject/>
  <dc:title/>
</cp:coreProperties>
</file>