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CETESB, para dar cumprimento a Resolução CONAMA nº 06, de 24 de janeiro de 1986, e à Resolução nº SMA 09, de 03 de fevereiro de 2017, faz publicar as </w:t>
      </w:r>
      <w:r>
        <w:rPr>
          <w:rFonts w:cs="Arial" w:ascii="Arial" w:hAnsi="Arial"/>
          <w:b/>
          <w:color w:val="000000"/>
          <w:sz w:val="23"/>
          <w:szCs w:val="23"/>
        </w:rPr>
        <w:t>licenças concedidas</w:t>
      </w:r>
      <w:r>
        <w:rPr>
          <w:rFonts w:cs="Arial" w:ascii="Arial" w:hAnsi="Arial"/>
          <w:color w:val="000000"/>
          <w:sz w:val="23"/>
          <w:szCs w:val="23"/>
        </w:rPr>
        <w:t>, posição em 20/01/2023, no âmbito da Diretoria de Avaliação de Impacto Ambiental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cesso nº 275/2013 (074138/2022-34)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 CETESB, Companhia Ambiental do Estado de São Paulo, torna público que concedeu, para COMPANHIA DO METROPOLITANO DE SÃO PAULO – METRÔ, a Licença Ambiental de Operação nº 2712, de 09/01/2023 para a LINHA 15 – PRATA – TRECHO VILA PRUDENTE/ IPIRANGA, localizada no município de SÃO PAULO/SP, com validade de 10 (DEZ) anos, a contar da data de sua emissão.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cesso nº 39/2013 (053003/2022-56)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 CETESB, Companhia Ambiental do Estado de São Paulo, torna público que concedeu, para  o  CLUBE DR. ANTONIO AUGUSTO REIS NEVES, a Renovação da Licença Ambiental de Operação nº 2711, de 06/01/2023 para o CLUBE DR. ANTONIO AUGUSTO REIS NEVES, localizado no município de OLIMPIA/SP, com validade de 10 (DEZ) anos, a contar da data de sua emissão.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cesso nº 334/2018 (074072/2022-75)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 CETESB, Companhia Ambiental do Estado de São Paulo, torna público que concedeu, para a COMPANHIA DE GÁS DE SÃO PAULO - COMGÁS, a Licença Ambiental de Operação nº 2706, de 30/12/2022 para o REFORÇO DA INFRAESTRUTURA DE GÁS BAIXADA - REGIÃO METROPOLITANA DE SÃO PAULO, localizada nos municípios de CUBATÃO e SÃO BERNARDO DO CAMPO /SP, com validade de 10 (DEZ) anos, a contar da data de sua emissão.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cesso nº 141/2011 (008218/2018-80)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ETESB, Companhia Ambiental do Estado de São Paulo, torna público que concedeu, para CONSORCIO INTERMUNICIPAL DO RIBEIRÃO PIRAI, a Licença Ambiental de Instalação nº 2734, de 30/12/2022, para a BARRAGEM DO RIBEIRÃO PIRAI, localizada nos municípios de ITU e SALTO/SP, com validade de 6 (SEIS) anos, a contar da data de sua emissão.</w:t>
      </w:r>
    </w:p>
    <w:p>
      <w:pPr>
        <w:pStyle w:val="Normal"/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ulocapa">
    <w:name w:val="titulocap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02:00Z</dcterms:created>
  <dc:creator>Cristiane dos Santos Souza</dc:creator>
  <dc:description/>
  <cp:keywords/>
  <dc:language>en-US</dc:language>
  <cp:lastModifiedBy>ELIANE DE LIMA ALMEIDA        </cp:lastModifiedBy>
  <cp:lastPrinted>2023-01-09T16:16:00Z</cp:lastPrinted>
  <dcterms:modified xsi:type="dcterms:W3CDTF">2023-01-20T12:29:00Z</dcterms:modified>
  <cp:revision>7</cp:revision>
  <dc:subject/>
  <dc:title/>
</cp:coreProperties>
</file>