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TESB, para dar cumprimento à Resolução CONAMA nº 06, de 24 de janeiro de 1986, e à Resolução SMA nº 09, de 03 de fevereiro de 2017, faz publicar os pedidos de </w:t>
      </w:r>
      <w:r>
        <w:rPr>
          <w:rFonts w:cs="Arial" w:ascii="Arial" w:hAnsi="Arial"/>
          <w:b/>
        </w:rPr>
        <w:t>licenças solicitadas</w:t>
      </w:r>
      <w:r>
        <w:rPr>
          <w:rFonts w:cs="Arial" w:ascii="Arial" w:hAnsi="Arial"/>
        </w:rPr>
        <w:t>, posição em 25/10/2021, no âmbito da Diretoria de Avaliação de Impacto Ambien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294/2021 (101992/2021-44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COMPANHIA DE SANEAMENTO BÁSICO DO ESTADO DE SÃO PAULO - SABESP, para NOVA ADUTORA SÃO LOURENÇO – ALÇA OESTE, localizada no município de CARAPICUÍBA, mediante apresentação de ESTUDO AMBIENTAL SIMPLIFICADO (EAS). Declara aberto o prazo de 15</w:t>
      </w:r>
      <w:r>
        <w:rPr>
          <w:rFonts w:cs="Arial" w:ascii="Arial" w:hAnsi="Arial"/>
          <w:bCs/>
        </w:rPr>
        <w:t xml:space="preserve"> (QUINZE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276/2021 (096450/2021-72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LOTEAMENTO RECREIO DAS PALMEIRAS RIBEIRÃO PRETO SPE LTDA, para LOTEAMENTO PARQUE DAS NAÇÕES, localizado no município de RIBEIRÃO PRETO, mediante apresentação de ESTUDO E RELATÓRIO DE IMPACTO AMBIENTAL (EIA-RIMA). Declara aberto o prazo de 45</w:t>
      </w:r>
      <w:r>
        <w:rPr>
          <w:rFonts w:cs="Arial" w:ascii="Arial" w:hAnsi="Arial"/>
          <w:bCs/>
        </w:rPr>
        <w:t xml:space="preserve"> (QUARENTA E CINCO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309/2021 (102302/2021-64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USINA ALTA MOGIANA – AÇÚCAR E ÁLCOOL, para USINA ALTA MOGIANA – AÇÚCAR E ÁLCOOL, localizada no município de SÃO JOAQUIM DA BARRA, mediante apresentação de ESTUDO E RELATÓRIO DE IMPACTO AMBIENTAL (EIA-RIMA). Declara aberto o prazo de 45</w:t>
      </w:r>
      <w:r>
        <w:rPr>
          <w:rFonts w:cs="Arial" w:ascii="Arial" w:hAnsi="Arial"/>
          <w:bCs/>
        </w:rPr>
        <w:t xml:space="preserve"> (QUARENTA E CINCO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297/2021 (075716/2021-07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ANTARES PARTICIPAÇÕES LTDA, para LOTEAMENTO ANTARES, localizado no município de MOGI DAS CRUZES, mediante apresentação de RELATÓRIO AMBIENTAL SIMPLIFICADO (RAP). Declara aberto o prazo de 30</w:t>
      </w:r>
      <w:r>
        <w:rPr>
          <w:rFonts w:cs="Arial" w:ascii="Arial" w:hAnsi="Arial"/>
          <w:bCs/>
        </w:rPr>
        <w:t xml:space="preserve"> (TRINTA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Processo nº 302/2021 (103176/2021-82)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CETESB, Companhia Ambiental do Estado de São Paulo, torna público que recebeu o pedido de Licença Ambiental Prévia de DYONISIO EMPREENDIMENTOS IMOBILIÁRIOS LTDA, para RESIDENCIAL BELA VISTA III, localizado no município de PANORAMA, mediante apresentação de RELATÓRIO AMBIENTAL SIMPLIFICADO (RAP). Declara aberto o prazo de 30</w:t>
      </w:r>
      <w:r>
        <w:rPr>
          <w:rFonts w:cs="Arial" w:ascii="Arial" w:hAnsi="Arial"/>
          <w:bCs/>
        </w:rPr>
        <w:t xml:space="preserve"> (TRINTA) dias </w:t>
      </w:r>
      <w:r>
        <w:rPr>
          <w:rFonts w:cs="Arial" w:ascii="Arial" w:hAnsi="Arial"/>
        </w:rPr>
        <w:t>a partir da publicação desta nota, para manifestação, por escrito, de qualquer interessado. A solicitação deverá ser protocolada ou enviada por carta registrada, postada no prazo acima definido ao Setor de Triagem e Acompanhamento de Processos, Av. Professor Frederico Hermann Junior, 345, Alto de Pinheiros, CEP 05459-900, São Paulo/SP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apa">
    <w:name w:val="titulocapa"/>
    <w:qFormat/>
    <w:rPr/>
  </w:style>
  <w:style w:type="character" w:styleId="Titulodado">
    <w:name w:val="titulod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55:00Z</dcterms:created>
  <dc:creator>Cristiane dos Santos Souza</dc:creator>
  <dc:description/>
  <dc:language>en-US</dc:language>
  <cp:lastModifiedBy>Rafael Fontoura Modolo        </cp:lastModifiedBy>
  <cp:lastPrinted>2021-10-22T15:43:00Z</cp:lastPrinted>
  <dcterms:modified xsi:type="dcterms:W3CDTF">2021-10-22T18:55:00Z</dcterms:modified>
  <cp:revision>3</cp:revision>
  <dc:subject/>
  <dc:title/>
</cp:coreProperties>
</file>