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ETESB, para dar cumprimento a Resolução CONAMA nº 06, de 24 de janeiro de 1986, e à Resolução nº SMA 09, de 03 de fevereiro de 2017, faz publicar as </w:t>
      </w:r>
      <w:r>
        <w:rPr>
          <w:rFonts w:cs="Arial" w:ascii="Arial" w:hAnsi="Arial"/>
          <w:b/>
          <w:color w:val="000000"/>
        </w:rPr>
        <w:t>licenças concedidas</w:t>
      </w:r>
      <w:r>
        <w:rPr>
          <w:rFonts w:cs="Arial" w:ascii="Arial" w:hAnsi="Arial"/>
          <w:color w:val="000000"/>
        </w:rPr>
        <w:t>, posição em 05/11/2021, no âmbito da Diretoria de Avaliação de Impacto Ambien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nº 130/2013 (037049/2021-37)</w:t>
      </w:r>
    </w:p>
    <w:p>
      <w:pPr>
        <w:pStyle w:val="Normal"/>
        <w:jc w:val="both"/>
        <w:rPr/>
      </w:pPr>
      <w:r>
        <w:rPr>
          <w:rFonts w:cs="Arial" w:ascii="Arial" w:hAnsi="Arial"/>
        </w:rPr>
        <w:t>CETESB, Companhia Ambiental do Estado de São Paulo, torna público que concedeu, para PREFEITURA MUNICIPAL DE GUARULHOS, a Licença Ambiental de Instalação nº 2689, de 29/10/2021, para CORREDOR DE ÔNIBUS PAPA JOÃO PAULO I, localizado no município de GUARULHOS/SP, com validade de 06 (SEIS) anos, a contar da data de sua e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130/2013 (049358/2021-6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TESB, Companhia Ambiental do Estado de São Paulo, torna público que concedeu, para PREFEITURA MUNICIPAL DE GUARULHOS, a Licença Ambiental de Instalação nº 2690, de 27/10/2021, para CORREDOR DE ÔNIBUS MONTEIRO LOBATO, localizado no município de GUARULHOS/SP, com validade de 06 (SEIS) anos, a contar da data de sua emissão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55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itulocapa">
    <w:name w:val="titulocapa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2:00Z</dcterms:created>
  <dc:creator>Cristiane dos Santos Souza</dc:creator>
  <dc:description/>
  <dc:language>en-US</dc:language>
  <cp:lastModifiedBy>Rafael Fontoura Modolo        </cp:lastModifiedBy>
  <cp:lastPrinted>2021-11-05T09:10:00Z</cp:lastPrinted>
  <dcterms:modified xsi:type="dcterms:W3CDTF">2021-11-05T12:42:00Z</dcterms:modified>
  <cp:revision>2</cp:revision>
  <dc:subject/>
  <dc:title/>
</cp:coreProperties>
</file>