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</w:rPr>
        <w:t>licenças concedidas</w:t>
      </w:r>
      <w:r>
        <w:rPr>
          <w:rFonts w:cs="Arial" w:ascii="Arial" w:hAnsi="Arial"/>
          <w:color w:val="000000"/>
        </w:rPr>
        <w:t>, posição em 25/10/2021, no âmbito da Diretoria de Avaliação de Impacto Ambi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24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ESB, Companhia Ambiental do Estado de São Paulo, torna público que concedeu, para INTERCEMENT BRASIL S/A, a Licença Ambiental Prévia nº 2762, de 14/10/2021, para IMPLANTAÇÃO DE ATIVIDADE DE EXTRAÇÃO DE ARGILA, localizada no município de APIAÍ, com validade de 05 (CINCO) anos, a contar da data de sua e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 139/2020 (035922/2020-38)</w:t>
      </w:r>
    </w:p>
    <w:p>
      <w:pPr>
        <w:pStyle w:val="Normal"/>
        <w:jc w:val="both"/>
        <w:rPr/>
      </w:pPr>
      <w:r>
        <w:rPr>
          <w:rFonts w:cs="Arial" w:ascii="Arial" w:hAnsi="Arial"/>
        </w:rPr>
        <w:t>CETESB, Companhia Ambiental do Estado de São Paulo, torna público que concedeu, para CONCESSIONÁRIA VIA PAULISTA S.A., a Licença Ambiental Prévia nº 2814, de 18/10/2021, para DUPLICAÇÃO DA RODOVIA SP-255, KM 179+600 AO KM 237+430, com validade de 05 (CINCO) anos, a contar da data de sua e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 096/2019 (005999/2019-7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ESB, Companhia Ambiental do Estado de São Paulo, torna público que concedeu, para MB REAL ESTATE HOLDING DE PARTICIPAÇÕES LTDA, a Licença Ambiental Prévia nº 2812, de 15/10/2021, para LOTEAMENTOS BUENA VISTA E SERRA DO GIGANTE, localizados no município de CRUZEIRO, com validade de 05 (CINCO) anos, a contar da data de sua emissã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7:00Z</dcterms:created>
  <dc:creator>Cristiane dos Santos Souza</dc:creator>
  <dc:description/>
  <cp:keywords/>
  <dc:language>en-US</dc:language>
  <cp:lastModifiedBy>Rafael Fontoura Modolo        </cp:lastModifiedBy>
  <cp:lastPrinted>2021-10-22T15:43:00Z</cp:lastPrinted>
  <dcterms:modified xsi:type="dcterms:W3CDTF">2021-10-22T18:48:00Z</dcterms:modified>
  <cp:revision>3</cp:revision>
  <dc:subject/>
  <dc:title/>
</cp:coreProperties>
</file>