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ETESB para dar cumprimento a Resolução CONAMA 06, de 24 de janeiro de 1986 e Resolução SMA 09, de 03 de fevereiro de 2017, faz publicar as </w:t>
      </w:r>
      <w:r>
        <w:rPr>
          <w:rFonts w:cs="Arial" w:ascii="Arial" w:hAnsi="Arial"/>
          <w:b/>
          <w:color w:val="000000"/>
        </w:rPr>
        <w:t>licenças concedidas</w:t>
      </w:r>
      <w:r>
        <w:rPr>
          <w:rFonts w:cs="Arial" w:ascii="Arial" w:hAnsi="Arial"/>
          <w:color w:val="000000"/>
        </w:rPr>
        <w:t>, posição 25/06/2020 no Âmbito da Diretoria de Avaliação de Impacto Ambiental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nº 330/2019 (035720/2020-72)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ESB, Companhia Ambiental do Estado de São Paulo, torna público que concedeu para Bracell SP Celulose LTDA, a Licença Ambiental de Instalação nº 2635 de 19/06/2020, para Seccionamento da Linha de Transmissão 440 kv Bauru – Oeste C1 até SE Bracell 440 kv, localizado no município de Macatuba, com validade de 06 (seis) anos, a contar da data de sua emissão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rocesso nº 205/2019 (057628/2019-64)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ESB, Companhia Ambiental do Estado de São Paulo, torna público que concedeu para Companhia Paulista de Trens Metropolitanos - CPTM, a Licença Ambiental de Operação de Regularização nº 2555 de 19/06/2020, para Linha 8 - Diamente, localizado nos municípios de São Paulo, Osasco, Carapicuiba, Barueri, Jandira e Itapevi, com validade de 05 (cinco) anos, a contar da data de sua emissão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rocesso nº 094/2019 (016195/2019-68)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ESB, Companhia Ambiental do Estado de São Paulo, torna público que concedeu para Emais Urbanismo Barretos 161 Empreendimentos Imobiliários SPE Ltda, a Licença Ambiental Prévia nº 2739 de 23/06/2020, para Loteamentos Mais Parque Barretos III, IV e V, localizado no município de Barretos, com validade de 05 (cinco) anos, a contar da data de sua emissão.</w:t>
      </w:r>
    </w:p>
    <w:p>
      <w:pPr>
        <w:pStyle w:val="Normal"/>
        <w:tabs>
          <w:tab w:val="clear" w:pos="708"/>
          <w:tab w:val="left" w:pos="4275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5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4:00Z</dcterms:created>
  <dc:creator>Cristiane dos Santos Souza</dc:creator>
  <dc:description/>
  <cp:keywords/>
  <dc:language>en-US</dc:language>
  <cp:lastModifiedBy>Cristiane dos Santos Souza    </cp:lastModifiedBy>
  <cp:lastPrinted>2020-05-05T10:15:00Z</cp:lastPrinted>
  <dcterms:modified xsi:type="dcterms:W3CDTF">2020-06-23T17:55:00Z</dcterms:modified>
  <cp:revision>4</cp:revision>
  <dc:subject/>
  <dc:title/>
</cp:coreProperties>
</file>