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986" w:hRule="atLeast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ETESB</w:t>
            </w:r>
          </w:p>
        </w:tc>
        <w:tc>
          <w:tcPr>
            <w:tcW w:w="8505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AÇÃO DE SERVIÇOS EM MÍDIAS ELETRÔNICAS</w:t>
            </w:r>
          </w:p>
          <w:p>
            <w:pPr>
              <w:pStyle w:val="Heading6"/>
              <w:tabs>
                <w:tab w:val="clear" w:pos="708"/>
                <w:tab w:val="left" w:pos="2340" w:leader="none"/>
                <w:tab w:val="left" w:pos="5600" w:leader="none"/>
              </w:tabs>
              <w:spacing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36049720"/>
            <w:bookmarkStart w:id="1" w:name="__Fieldmark__0_42360497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va página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36049720"/>
            <w:bookmarkStart w:id="3" w:name="__Fieldmark__1_423604972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ualização de página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36049720"/>
            <w:bookmarkStart w:id="5" w:name="__Fieldmark__2_423604972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Dados do Solicitante</w:t>
      </w:r>
    </w:p>
    <w:p>
      <w:pPr>
        <w:pStyle w:val="Heading3"/>
        <w:rPr/>
      </w:pPr>
      <w:r>
        <w:rPr/>
        <w:t>Nom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LIANE DE LIMA ALMEID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Área</w:t>
        <w:tab/>
        <w:t>Ramal</w:t>
        <w:tab/>
        <w:t>Da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35"/>
      </w:tblGrid>
      <w:tr>
        <w:trPr>
          <w:trHeight w:val="28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TA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21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/12/201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</w:rPr>
        <w:t>Dados do Serviço</w:t>
      </w:r>
    </w:p>
    <w:p>
      <w:pPr>
        <w:pStyle w:val="Heading3"/>
        <w:rPr/>
      </w:pPr>
      <w:r>
        <w:rPr/>
        <w:t>Assu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2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blicação 61 Licenças solicitadas proc 324-2019(084137-2019) e 326-2019 (014642-2019)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>Si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8_4236049720"/>
            <w:bookmarkStart w:id="7" w:name="__Fieldmark__8_4236049720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18"/>
              </w:rPr>
              <w:t>Ambiente</w:t>
            </w:r>
          </w:p>
          <w:p>
            <w:pPr>
              <w:pStyle w:val="Heading8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236049720"/>
            <w:bookmarkStart w:id="9" w:name="__Fieldmark__9_42360497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mbienteNe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4236049720"/>
            <w:bookmarkStart w:id="11" w:name="__Fieldmark__10_423604972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ETES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4236049720"/>
            <w:bookmarkStart w:id="13" w:name="__Fieldmark__11_423604972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18"/>
              </w:rPr>
              <w:t>CetesbNe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4236049720"/>
            <w:bookmarkStart w:id="15" w:name="__Fieldmark__12_423604972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Outro: </w:t>
            </w:r>
          </w:p>
        </w:tc>
      </w:tr>
    </w:tbl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rPr/>
      </w:pPr>
      <w:r>
        <w:rPr/>
        <w:t>Localiz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ttp://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ww.cetesb.sp.gov.br/servicos/documentos-emitidos/licencas-com-avaliacao-de-impacto-ambiental-solicitadas/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Conteúdo</w:t>
      </w:r>
    </w:p>
    <w:p>
      <w:pPr>
        <w:pStyle w:val="TextBody"/>
        <w:tabs>
          <w:tab w:val="clear" w:pos="3119"/>
          <w:tab w:val="clear" w:pos="5529"/>
          <w:tab w:val="clear" w:pos="8080"/>
          <w:tab w:val="left" w:pos="3686" w:leader="none"/>
          <w:tab w:val="left" w:pos="5812" w:leader="none"/>
          <w:tab w:val="left" w:pos="7938" w:leader="none"/>
        </w:tabs>
        <w:rPr/>
      </w:pPr>
      <w:r>
        <w:rPr/>
        <w:t>Arquivos</w:t>
        <w:tab/>
        <w:t>Texto</w:t>
        <w:tab/>
        <w:t>Imagem</w:t>
        <w:tab/>
        <w:t>Arquivo para anex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126"/>
        <w:gridCol w:w="2268"/>
      </w:tblGrid>
      <w:tr>
        <w:trPr>
          <w:trHeight w:val="1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6" w:name="__Fieldmark__14_4236049720"/>
            <w:bookmarkStart w:id="17" w:name="__Fieldmark__14_4236049720"/>
            <w:bookmarkEnd w:id="1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Fornecido em mídia digit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5_4236049720"/>
            <w:bookmarkStart w:id="19" w:name="__Fieldmark__15_423604972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Compartilhado pela área: RC-GAB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e do arquivo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6_4236049720"/>
            <w:bookmarkStart w:id="21" w:name="__Fieldmark__16_423604972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oc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7_4236049720"/>
            <w:bookmarkStart w:id="23" w:name="__Fieldmark__17_423604972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df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8_4236049720"/>
            <w:bookmarkStart w:id="25" w:name="__Fieldmark__18_423604972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Outro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9_4236049720"/>
            <w:bookmarkStart w:id="27" w:name="__Fieldmark__19_423604972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gif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4236049720"/>
            <w:bookmarkStart w:id="29" w:name="__Fieldmark__20_423604972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jpg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4236049720"/>
            <w:bookmarkStart w:id="31" w:name="__Fieldmark__21_423604972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Outro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4236049720"/>
            <w:bookmarkStart w:id="33" w:name="__Fieldmark__22_423604972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oc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4236049720"/>
            <w:bookmarkStart w:id="35" w:name="__Fieldmark__23_423604972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df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4236049720"/>
            <w:bookmarkStart w:id="37" w:name="__Fieldmark__24_423604972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zip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4236049720"/>
            <w:bookmarkStart w:id="39" w:name="__Fieldmark__25_423604972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utro:</w:t>
            </w:r>
          </w:p>
        </w:tc>
      </w:tr>
    </w:tbl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Observ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95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  <w:t>Uso do Setor de Mídias Eletrônicas</w:t>
      </w:r>
    </w:p>
    <w:p>
      <w:pPr>
        <w:pStyle w:val="Heading3"/>
        <w:tabs>
          <w:tab w:val="clear" w:pos="708"/>
          <w:tab w:val="left" w:pos="7230" w:leader="none"/>
        </w:tabs>
        <w:rPr/>
      </w:pPr>
      <w:r>
        <w:rPr/>
        <w:t>Encaminhado para</w:t>
        <w:tab/>
        <w:t>Finaliz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6"/>
      </w:tblGrid>
      <w:tr>
        <w:trPr>
          <w:trHeight w:val="11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No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</w:t>
            </w:r>
          </w:p>
          <w:p>
            <w:pPr>
              <w:pStyle w:val="Heading7"/>
              <w:rPr/>
            </w:pPr>
            <w:r>
              <w:rPr/>
              <w:t>Dat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continuous"/>
      <w:pgSz w:w="11906" w:h="16838"/>
      <w:pgMar w:left="1134" w:right="567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2"/>
            </w:rPr>
            <w:t>Cód.: S732V03           12/05/2008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i/>
      <w:caps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5529" w:leader="none"/>
        <w:tab w:val="left" w:pos="8080" w:leader="none"/>
      </w:tabs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1:00Z</dcterms:created>
  <dc:creator>roselid</dc:creator>
  <dc:description/>
  <cp:keywords/>
  <dc:language>en-US</dc:language>
  <cp:lastModifiedBy>Cristiane dos Santos Souza    </cp:lastModifiedBy>
  <cp:lastPrinted>2008-05-12T14:48:00Z</cp:lastPrinted>
  <dcterms:modified xsi:type="dcterms:W3CDTF">2019-12-11T11:02:00Z</dcterms:modified>
  <cp:revision>3</cp:revision>
  <dc:subject/>
  <dc:title/>
</cp:coreProperties>
</file>