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sz w:val="32"/>
        </w:rPr>
      </w:pPr>
      <w:r>
        <w:rPr>
          <w:rFonts w:cs="Arial"/>
          <w:sz w:val="32"/>
        </w:rPr>
        <w:t>PROCURAÇÃO – PESSOA JURÍDICA</w:t>
      </w:r>
    </w:p>
    <w:p>
      <w:pPr>
        <w:pStyle w:val="Padro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Padro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708"/>
        <w:gridCol w:w="142"/>
        <w:gridCol w:w="425"/>
        <w:gridCol w:w="142"/>
        <w:gridCol w:w="425"/>
        <w:gridCol w:w="142"/>
        <w:gridCol w:w="248"/>
        <w:gridCol w:w="603"/>
        <w:gridCol w:w="141"/>
        <w:gridCol w:w="709"/>
        <w:gridCol w:w="850"/>
        <w:gridCol w:w="142"/>
        <w:gridCol w:w="142"/>
        <w:gridCol w:w="284"/>
        <w:gridCol w:w="141"/>
        <w:gridCol w:w="426"/>
        <w:gridCol w:w="425"/>
        <w:gridCol w:w="142"/>
        <w:gridCol w:w="992"/>
      </w:tblGrid>
      <w:tr>
        <w:trPr>
          <w:trHeight w:val="280" w:hRule="exact"/>
        </w:trPr>
        <w:tc>
          <w:tcPr>
            <w:tcW w:w="474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7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4097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1.1pt" to="490.45pt,11.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Pelo presente instrumento particular de procuração, </w:t>
            </w:r>
            <w:r>
              <w:rPr>
                <w:rFonts w:cs="Arial"/>
                <w:color w:val="C0C0C0"/>
                <w:sz w:val="20"/>
              </w:rPr>
              <w:t>_</w:t>
            </w:r>
          </w:p>
        </w:tc>
        <w:tc>
          <w:tcPr>
            <w:tcW w:w="52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7"/>
              <w:rPr>
                <w:rFonts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ome Empresa</w:t>
            </w:r>
          </w:p>
        </w:tc>
      </w:tr>
      <w:tr>
        <w:trPr>
          <w:trHeight w:val="280" w:hRule="exact"/>
          <w:cantSplit w:val="true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3589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0.7pt" to="29.65pt,10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53670</wp:posOffset>
                      </wp:positionV>
                      <wp:extent cx="1463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12.1pt" to="490.45pt,12.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        </w:t>
            </w:r>
            <w:r>
              <w:rPr>
                <w:rFonts w:cs="Arial" w:ascii="Arial" w:hAnsi="Arial"/>
                <w:i/>
                <w:color w:val="C0C0C0"/>
                <w:sz w:val="20"/>
              </w:rPr>
              <w:t>__________________</w:t>
            </w:r>
          </w:p>
        </w:tc>
        <w:tc>
          <w:tcPr>
            <w:tcW w:w="694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de acordo com o seu Contrato/Estatuto Social, neste ato  representada por </w:t>
            </w:r>
          </w:p>
        </w:tc>
        <w:tc>
          <w:tcPr>
            <w:tcW w:w="24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ome(s)</w:t>
            </w:r>
          </w:p>
        </w:tc>
      </w:tr>
      <w:tr>
        <w:trPr>
          <w:trHeight w:val="28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8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39700</wp:posOffset>
                      </wp:positionV>
                      <wp:extent cx="2560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pt" to="202.45pt,1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48590</wp:posOffset>
                      </wp:positionV>
                      <wp:extent cx="1280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11.7pt" to="490.45pt,11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, portador do documento de identidade</w:t>
            </w:r>
          </w:p>
        </w:tc>
        <w:tc>
          <w:tcPr>
            <w:tcW w:w="21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ome(s)</w:t>
            </w: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úmero(s)</w:t>
            </w:r>
            <w:r>
              <w:rPr>
                <w:i/>
                <w:sz w:val="12"/>
              </w:rPr>
              <w:t xml:space="preserve">  </w:t>
            </w:r>
          </w:p>
        </w:tc>
      </w:tr>
      <w:tr>
        <w:trPr>
          <w:trHeight w:val="28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</w:trPr>
        <w:tc>
          <w:tcPr>
            <w:tcW w:w="34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2400</wp:posOffset>
                      </wp:positionV>
                      <wp:extent cx="17373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pt" to="166.45pt,12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39700</wp:posOffset>
                      </wp:positionV>
                      <wp:extent cx="11887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11pt" to="274.45pt,1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48590</wp:posOffset>
                      </wp:positionV>
                      <wp:extent cx="1554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1.7pt" to="411.25pt,11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</w:rPr>
              <w:t xml:space="preserve">CPF          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, domiciliado à</w:t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úmero(s)</w:t>
            </w:r>
            <w:r>
              <w:rPr>
                <w:i/>
                <w:sz w:val="1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acionalidade(s)                                                  Profissão(ões)</w:t>
            </w:r>
          </w:p>
        </w:tc>
      </w:tr>
      <w:tr>
        <w:trPr>
          <w:trHeight w:val="28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4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0970</wp:posOffset>
                      </wp:positionV>
                      <wp:extent cx="46634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1pt" to="368.05pt,11.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40970</wp:posOffset>
                      </wp:positionV>
                      <wp:extent cx="118872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11.1pt" to="490.45pt,11.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,CEP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Endereço/ número</w:t>
            </w: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CEP</w:t>
            </w:r>
            <w:r>
              <w:rPr>
                <w:i/>
                <w:sz w:val="12"/>
              </w:rPr>
              <w:t xml:space="preserve">           </w:t>
            </w:r>
          </w:p>
        </w:tc>
      </w:tr>
      <w:tr>
        <w:trPr>
          <w:trHeight w:val="28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8590</wp:posOffset>
                      </wp:positionV>
                      <wp:extent cx="16459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7pt" to="130.45pt,11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148590</wp:posOffset>
                      </wp:positionV>
                      <wp:extent cx="3657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1.7pt" to="173.65pt,11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139700</wp:posOffset>
                      </wp:positionV>
                      <wp:extent cx="10972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1pt" to="274.3pt,1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157480</wp:posOffset>
                      </wp:positionV>
                      <wp:extent cx="5486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12.4pt" to="490.45pt,12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nomeia e constitui seu Procurador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12"/>
              </w:rPr>
              <w:t>Município</w:t>
            </w:r>
            <w:r>
              <w:rPr>
                <w:i/>
                <w:sz w:val="12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Sigla da UF</w:t>
            </w:r>
            <w:r>
              <w:rPr>
                <w:i/>
                <w:sz w:val="12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2"/>
              </w:rPr>
              <w:t>Telefone</w:t>
            </w: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ome</w:t>
            </w:r>
          </w:p>
        </w:tc>
      </w:tr>
      <w:tr>
        <w:trPr>
          <w:trHeight w:val="28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0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8590</wp:posOffset>
                      </wp:positionV>
                      <wp:extent cx="246888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7pt" to="195.25pt,11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1.3pt" to="317.65pt,11.3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39700</wp:posOffset>
                      </wp:positionV>
                      <wp:extent cx="128016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11pt" to="432.85pt,1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,   portador</w:t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                   </w:t>
            </w:r>
            <w:r>
              <w:rPr>
                <w:rFonts w:eastAsia="Arial" w:cs="Arial" w:ascii="Arial" w:hAnsi="Arial"/>
                <w:i/>
                <w:sz w:val="12"/>
              </w:rPr>
              <w:t xml:space="preserve">                 </w:t>
            </w:r>
            <w:r>
              <w:rPr>
                <w:rFonts w:cs="Arial" w:ascii="Arial" w:hAnsi="Arial"/>
                <w:i/>
                <w:sz w:val="12"/>
              </w:rPr>
              <w:t>Nome                                                                                 Nacionalidade</w:t>
            </w:r>
            <w:r>
              <w:rPr>
                <w:i/>
                <w:sz w:val="1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Profissão</w:t>
            </w:r>
          </w:p>
        </w:tc>
      </w:tr>
      <w:tr>
        <w:trPr>
          <w:trHeight w:val="28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57480</wp:posOffset>
                      </wp:positionV>
                      <wp:extent cx="1371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2.4pt" to="245.65pt,12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57480</wp:posOffset>
                      </wp:positionV>
                      <wp:extent cx="12801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2.4pt" to="375.25pt,12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</w:rPr>
              <w:t>do documento de identidade</w:t>
            </w:r>
          </w:p>
        </w:tc>
        <w:tc>
          <w:tcPr>
            <w:tcW w:w="22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CPF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, residente e domiciliado</w:t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 xml:space="preserve">Número </w:t>
            </w:r>
            <w:r>
              <w:rPr>
                <w:i/>
                <w:sz w:val="1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úmero</w:t>
            </w:r>
          </w:p>
        </w:tc>
      </w:tr>
      <w:tr>
        <w:trPr>
          <w:trHeight w:val="28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008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55575</wp:posOffset>
                      </wp:positionV>
                      <wp:extent cx="48463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2.25pt" to="389.65pt,12.2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39700</wp:posOffset>
                      </wp:positionV>
                      <wp:extent cx="82296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1pt" to="490.45pt,1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</w:rPr>
              <w:t xml:space="preserve">à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,CEP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   </w:t>
            </w:r>
          </w:p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 xml:space="preserve">Endereço/ número </w:t>
            </w: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 xml:space="preserve">Número                                    </w:t>
            </w:r>
          </w:p>
        </w:tc>
      </w:tr>
      <w:tr>
        <w:trPr>
          <w:trHeight w:val="28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63830</wp:posOffset>
                      </wp:positionV>
                      <wp:extent cx="210312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2.9pt" to="166.45pt,12.9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57480</wp:posOffset>
                      </wp:positionV>
                      <wp:extent cx="5486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12.4pt" to="224.05pt,12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58750</wp:posOffset>
                      </wp:positionV>
                      <wp:extent cx="14630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2.5pt" to="353.65pt,12.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>
          <w:trHeight w:val="160" w:hRule="exact"/>
        </w:trPr>
        <w:tc>
          <w:tcPr>
            <w:tcW w:w="999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2"/>
              </w:rPr>
              <w:t>Município                                                                 Sigla da UF                                         Telefon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Padro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09"/>
        <w:gridCol w:w="425"/>
        <w:gridCol w:w="1276"/>
        <w:gridCol w:w="425"/>
        <w:gridCol w:w="709"/>
      </w:tblGrid>
      <w:tr>
        <w:trPr/>
        <w:tc>
          <w:tcPr>
            <w:tcW w:w="99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ocorpodetexto"/>
              <w:jc w:val="both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</w:rPr>
              <w:t xml:space="preserve">Para os fins específicos, em nome do outorgante, interpor  recurso(s) de multa(s) aplicada(s) por agente(s) credenciado(s) da CETESB solicitar: restituição(ões) de valor(es) de multa(s), Baixa de multa(s) paga(s) e o parcelamento de multa(s), podendo ainda, firmar compromisso(s), assinando Nota(s) Promissória(s), Contrato(s), Instrumento(s) Particular(es) de  Confissão de Dívida(s) e Outras Avenças, bem como outros documentos que se fizerem necessários perante à CETESB - COMPANHIA </w:t>
            </w:r>
            <w:r>
              <w:rPr>
                <w:rFonts w:cs="Arial"/>
                <w:sz w:val="20"/>
                <w:lang w:val="pt-BR"/>
              </w:rPr>
              <w:t>AMBIENTAL DO ESTADO DE SÃO PAULO.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snapToGrid w:val="false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Padro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right"/>
              <w:rPr>
                <w:rFonts w:ascii="Arial" w:hAnsi="Arial" w:cs="Arial"/>
                <w:i/>
                <w:i/>
                <w:sz w:val="20"/>
              </w:rPr>
            </w:pPr>
            <w:bookmarkStart w:id="0" w:name="Texto28"/>
            <w:bookmarkStart w:id="1" w:name="Texto27"/>
            <w:bookmarkStart w:id="2" w:name="Texto26"/>
            <w:bookmarkStart w:id="3" w:name="Texto36"/>
            <w:bookmarkEnd w:id="0"/>
            <w:bookmarkEnd w:id="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72085</wp:posOffset>
                      </wp:positionV>
                      <wp:extent cx="4572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3.55pt" to="353.65pt,13.5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72085</wp:posOffset>
                      </wp:positionV>
                      <wp:extent cx="82296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13.55pt" to="440.05pt,13.5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810250</wp:posOffset>
                      </wp:positionH>
                      <wp:positionV relativeFrom="paragraph">
                        <wp:posOffset>205740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pt,16.2pt" to="493.45pt,16.2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</w:rPr>
              <w:t>São Paulo,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Padro"/>
        <w:jc w:val="right"/>
        <w:rPr/>
      </w:pPr>
      <w:r>
        <w:rPr/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204470</wp:posOffset>
                </wp:positionV>
                <wp:extent cx="3108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6.1pt" to="490.45pt,1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0C0C0"/>
        </w:rPr>
        <w:t xml:space="preserve">                                                                                                 </w:t>
      </w:r>
    </w:p>
    <w:p>
      <w:pPr>
        <w:pStyle w:val="Padro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6"/>
        </w:rPr>
        <w:t>RECONHECER FIRMA)</w:t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180340</wp:posOffset>
                </wp:positionV>
                <wp:extent cx="3108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2pt" to="490.45pt,1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0C0C0"/>
        </w:rPr>
        <w:t xml:space="preserve">                                                                                 </w:t>
      </w:r>
    </w:p>
    <w:p>
      <w:pPr>
        <w:pStyle w:val="Padro"/>
        <w:jc w:val="center"/>
        <w:rPr/>
      </w:pPr>
      <w:r>
        <w:rPr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</w:rPr>
        <w:t>(RECONHECER FIRMA)</w:t>
      </w:r>
    </w:p>
    <w:p>
      <w:pPr>
        <w:pStyle w:val="Padro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Padro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Padr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adro"/>
        <w:rPr/>
      </w:pPr>
      <w:r>
        <w:rPr>
          <w:rFonts w:cs="Arial" w:ascii="Arial" w:hAnsi="Arial"/>
          <w:i/>
          <w:sz w:val="20"/>
        </w:rPr>
        <w:t>Obs.: Anexar cópia simples do CPF e RG do Procurador</w:t>
      </w:r>
      <w:r>
        <w:rPr>
          <w:rFonts w:cs="Arial" w:ascii="Arial" w:hAnsi="Arial"/>
          <w:i/>
          <w:sz w:val="22"/>
        </w:rPr>
        <w:t>.</w:t>
      </w:r>
    </w:p>
    <w:sectPr>
      <w:footerReference w:type="default" r:id="rId2"/>
      <w:type w:val="continuous"/>
      <w:pgSz w:w="11906" w:h="16838"/>
      <w:pgMar w:left="1134" w:right="680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both"/>
      <w:rPr>
        <w:rFonts w:ascii="Arial" w:hAnsi="Arial" w:cs="Arial"/>
        <w:i/>
        <w:i/>
        <w:sz w:val="12"/>
        <w:lang w:val="pt-BR"/>
      </w:rPr>
    </w:pPr>
    <w:r>
      <w:rPr>
        <w:rFonts w:cs="Arial" w:ascii="Arial" w:hAnsi="Arial"/>
        <w:i/>
        <w:sz w:val="12"/>
      </w:rPr>
      <w:t xml:space="preserve">Cód.: S186V01            </w:t>
    </w:r>
    <w:r>
      <w:rPr>
        <w:rFonts w:cs="Arial" w:ascii="Arial" w:hAnsi="Arial"/>
        <w:i/>
        <w:sz w:val="12"/>
        <w:lang w:val="pt-BR"/>
      </w:rPr>
      <w:t>07/08/2009</w:t>
    </w:r>
  </w:p>
  <w:p>
    <w:pPr>
      <w:pStyle w:val="Footer"/>
      <w:rPr>
        <w:rFonts w:ascii="Arial" w:hAnsi="Arial" w:cs="Arial"/>
        <w:i/>
        <w:i/>
        <w:sz w:val="12"/>
        <w:lang w:val="pt-BR"/>
      </w:rPr>
    </w:pPr>
    <w:r>
      <w:rPr>
        <w:rFonts w:cs="Arial" w:ascii="Arial" w:hAnsi="Arial"/>
        <w:i/>
        <w:sz w:val="1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z w:val="21"/>
    </w:rPr>
  </w:style>
  <w:style w:type="paragraph" w:styleId="Heading7">
    <w:name w:val="Heading 7"/>
    <w:basedOn w:val="Padro"/>
    <w:next w:val="Padro"/>
    <w:qFormat/>
    <w:pPr>
      <w:keepNext w:val="true"/>
      <w:numPr>
        <w:ilvl w:val="6"/>
        <w:numId w:val="1"/>
      </w:numPr>
      <w:outlineLvl w:val="6"/>
    </w:pPr>
    <w:rPr>
      <w:rFonts w:ascii="Arial" w:hAnsi="Arial"/>
      <w:i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Padro"/>
    <w:next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ocorpodetexto">
    <w:name w:val="Recuo do corpo de texto"/>
    <w:basedOn w:val="Padro"/>
    <w:qFormat/>
    <w:pPr/>
    <w:rPr>
      <w:rFonts w:ascii="Arial" w:hAnsi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2:00Z</dcterms:created>
  <dc:creator>Aline Beira Lunardon</dc:creator>
  <dc:description/>
  <cp:keywords/>
  <dc:language>en-US</dc:language>
  <cp:lastModifiedBy>mhelenao</cp:lastModifiedBy>
  <cp:lastPrinted>2003-12-09T14:11:00Z</cp:lastPrinted>
  <dcterms:modified xsi:type="dcterms:W3CDTF">2009-09-09T18:32:00Z</dcterms:modified>
  <cp:revision>2</cp:revision>
  <dc:subject/>
  <dc:title>PROCURAÇÃO – PESSOA FÍSICA</dc:title>
</cp:coreProperties>
</file>