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73"/>
      </w:tblGrid>
      <w:tr>
        <w:trPr/>
        <w:tc>
          <w:tcPr>
            <w:tcW w:w="506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4140813032"/>
            <w:bookmarkStart w:id="1" w:name="__Fieldmark__0_4140813032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dução / Restituiçã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4140813032"/>
            <w:bookmarkStart w:id="3" w:name="__Fieldmark__1_4140813032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ssoa Física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4140813032"/>
            <w:bookmarkStart w:id="5" w:name="__Fieldmark__2_4140813032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curso de multa por emissão de fumaça pret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4140813032"/>
            <w:bookmarkStart w:id="7" w:name="__Fieldmark__3_4140813032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ssoa Jurídic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45" w:leader="none"/>
        </w:tabs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.:</w:t>
            </w:r>
          </w:p>
        </w:tc>
        <w:tc>
          <w:tcPr>
            <w:tcW w:w="9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-68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embramos que a obrigatoriedade de preenchimento e exatidão das informações abaixo é imprescindível para que a CETESB possa atender e enviar a resposta da solicitação ora efetuada.       PREENCHER COM LETRA LEGÍVEL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173" w:leader="none"/>
          <w:tab w:val="left" w:pos="10490" w:leader="none"/>
        </w:tabs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"/>
        <w:gridCol w:w="141"/>
        <w:gridCol w:w="886"/>
        <w:gridCol w:w="107"/>
        <w:gridCol w:w="850"/>
        <w:gridCol w:w="142"/>
        <w:gridCol w:w="567"/>
        <w:gridCol w:w="330"/>
        <w:gridCol w:w="662"/>
        <w:gridCol w:w="284"/>
        <w:gridCol w:w="283"/>
        <w:gridCol w:w="425"/>
        <w:gridCol w:w="142"/>
        <w:gridCol w:w="851"/>
        <w:gridCol w:w="235"/>
        <w:gridCol w:w="332"/>
        <w:gridCol w:w="283"/>
        <w:gridCol w:w="1276"/>
        <w:gridCol w:w="850"/>
      </w:tblGrid>
      <w:tr>
        <w:trPr/>
        <w:tc>
          <w:tcPr>
            <w:tcW w:w="10206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dos do Proprietário / Empresa / Veículo</w:t>
            </w:r>
          </w:p>
        </w:tc>
      </w:tr>
      <w:tr>
        <w:trPr/>
        <w:tc>
          <w:tcPr>
            <w:tcW w:w="581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PF/CNPJ</w:t>
            </w:r>
          </w:p>
        </w:tc>
      </w:tr>
      <w:tr>
        <w:trPr>
          <w:trHeight w:val="198" w:hRule="exact"/>
        </w:trPr>
        <w:tc>
          <w:tcPr>
            <w:tcW w:w="581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cionalidade</w:t>
            </w:r>
          </w:p>
        </w:tc>
        <w:tc>
          <w:tcPr>
            <w:tcW w:w="26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ado Civil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issão</w:t>
            </w:r>
          </w:p>
        </w:tc>
      </w:tr>
      <w:tr>
        <w:trPr>
          <w:trHeight w:val="181" w:hRule="exact"/>
        </w:trPr>
        <w:tc>
          <w:tcPr>
            <w:tcW w:w="2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/Av./Praça/Estrada/Rodo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º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lemento</w:t>
            </w:r>
          </w:p>
        </w:tc>
      </w:tr>
      <w:tr>
        <w:trPr>
          <w:trHeight w:val="181" w:hRule="exact"/>
        </w:trPr>
        <w:tc>
          <w:tcPr>
            <w:tcW w:w="637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airro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unicíp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F</w:t>
            </w:r>
          </w:p>
        </w:tc>
      </w:tr>
      <w:tr>
        <w:trPr>
          <w:trHeight w:val="181" w:hRule="exact"/>
        </w:trPr>
        <w:tc>
          <w:tcPr>
            <w:tcW w:w="35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ne para contato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/celular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</w:tr>
      <w:tr>
        <w:trPr>
          <w:trHeight w:val="193" w:hRule="exact"/>
        </w:trPr>
        <w:tc>
          <w:tcPr>
            <w:tcW w:w="368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ca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unicípio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ca</w:t>
            </w:r>
          </w:p>
        </w:tc>
      </w:tr>
      <w:tr>
        <w:trPr>
          <w:trHeight w:val="181" w:hRule="exact"/>
        </w:trPr>
        <w:tc>
          <w:tcPr>
            <w:tcW w:w="26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uto de Infração nº: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ndo recebido a notificação correspondente ao Auto de Infração e Imposição de Penalidade de Multa - AIIPM acima mencionado, venho interpor recurso alegando em minha defesa o seguinte (caso necessário, utilize o verso):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ENCHER SOMENTE EM CASO DE RESTITUIÇÃO</w:t>
            </w:r>
          </w:p>
        </w:tc>
      </w:tr>
      <w:tr>
        <w:trPr/>
        <w:tc>
          <w:tcPr>
            <w:tcW w:w="10206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 ser efetuada a devolução de valores, é obrigatório completar corretamente os dados abaixo:</w:t>
            </w:r>
          </w:p>
        </w:tc>
      </w:tr>
      <w:tr>
        <w:trPr/>
        <w:tc>
          <w:tcPr>
            <w:tcW w:w="425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nta bancária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24_4140813032"/>
            <w:bookmarkStart w:id="9" w:name="__Fieldmark__24_4140813032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rópr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5_4140813032"/>
            <w:bookmarkStart w:id="11" w:name="__Fieldmark__25_4140813032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 terceiros (somente quando se trata de pessoa física)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nco onde será efetuado o depósito: todas as informações abaixo são obtidas nas folhas do talão de cheques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</w:tr>
      <w:tr>
        <w:trPr/>
        <w:tc>
          <w:tcPr>
            <w:tcW w:w="581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G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PF/CNPJ</w:t>
            </w:r>
          </w:p>
        </w:tc>
      </w:tr>
      <w:tr>
        <w:trPr>
          <w:trHeight w:val="193" w:hRule="exact"/>
        </w:trPr>
        <w:tc>
          <w:tcPr>
            <w:tcW w:w="581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º do Banco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ome do Banco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º da Agência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da Agência</w:t>
            </w:r>
          </w:p>
        </w:tc>
      </w:tr>
      <w:tr>
        <w:trPr>
          <w:trHeight w:val="181" w:hRule="exact"/>
        </w:trPr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º da Conta Corrente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o proprietário do veículo, assumo todas as responsabilidades legais sobre das informações prestad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ão Paulo, _______ de___________________ de 20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5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8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Assinatura do(s) proprietário(s) do veículo ou Procurador</w:t>
            </w:r>
          </w:p>
        </w:tc>
      </w:tr>
      <w:tr>
        <w:trPr/>
        <w:tc>
          <w:tcPr>
            <w:tcW w:w="10206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os necessários para Solicitação de Recurso (cópia simples):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ssoa Física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 Jurídica:</w:t>
            </w:r>
          </w:p>
        </w:tc>
        <w:tc>
          <w:tcPr>
            <w:tcW w:w="8788" w:type="dxa"/>
            <w:gridSpan w:val="19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cumento de identidade e comprovante de endereço do proprietário do veículo; documento de identidade do representante legal da empresa, última alteração do contrato social, CNPJ; Certificado de Registro e Licenciamento do Veiculo (CRLV); notificação da multa e documentos comprobatórios de defesa.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5"/>
                <w:szCs w:val="18"/>
              </w:rPr>
            </w:pPr>
            <w:r>
              <w:rPr>
                <w:rFonts w:cs="Arial" w:ascii="Arial" w:hAnsi="Arial"/>
                <w:b/>
                <w:i/>
                <w:sz w:val="15"/>
                <w:szCs w:val="18"/>
              </w:rPr>
            </w:r>
          </w:p>
        </w:tc>
        <w:tc>
          <w:tcPr>
            <w:tcW w:w="87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TENÇÃO: Não está mais em vigência a diretriz que permitia o cancelamento de multa mediante apresentação de Relatório Técnico de oficina capacitada pela CETESB</w:t>
            </w:r>
            <w:r>
              <w:rPr>
                <w:rFonts w:cs="Arial" w:ascii="Arial" w:hAnsi="Arial"/>
                <w:i/>
                <w:sz w:val="15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os necessários para Solicitação de Redução/Restituição (cópia simples):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ssoa Física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 Jurídica</w:t>
            </w:r>
          </w:p>
        </w:tc>
        <w:tc>
          <w:tcPr>
            <w:tcW w:w="8788" w:type="dxa"/>
            <w:gridSpan w:val="19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cumento de identidade e comprovante de endereço do proprietário do veículo; documento de identidade do representante legal da empresa, última alteração do contrato social, CNPJ; Certificado de Registro e Licenciamento do Veiculo (CRLV); notificação da multa e Relatório Técnico acompanhado de nota fiscal dos serviços realizados, emitidos até 28/02/2010, ou Relatório de Medição de Opacidade (RMO) emitido por entidade cadastrada no Programa para Melhoria da Manutenção de Veículos Diesel – PMMDV, acompanhado de nota fiscal (quando aplicável) e ordem de serviço relativos à reparação e medição de opacidade, ou comprovante de aprovação em teste de opacidade de programas de inspeção veicular vinculados ao licenciamento anual, todos emitidos após a data da autuação</w:t>
            </w:r>
          </w:p>
        </w:tc>
      </w:tr>
      <w:tr>
        <w:trPr>
          <w:trHeight w:val="79" w:hRule="exact"/>
        </w:trPr>
        <w:tc>
          <w:tcPr>
            <w:tcW w:w="10206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ind w:right="-212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right="-212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os adicionais necessários para Solicitação de Restituição total ou parcial do valor da multa (cópias simples):</w:t>
            </w:r>
          </w:p>
        </w:tc>
      </w:tr>
      <w:tr>
        <w:trPr>
          <w:trHeight w:val="754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ssoa Física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 Jurí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uia de Recolhimento paga ou comprovante bancário de pagamento da multa e cópia de documento bancário que comprove os números do Banco, da Agência e da Conta Corrente do titular da conta em que será depositada a restituição (ex.: cartão do banco, extrato bancário etc.).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os adicionais necessários para qualquer tipo de solicitação apresentada por procurador:</w:t>
            </w:r>
          </w:p>
        </w:tc>
      </w:tr>
      <w:tr>
        <w:trPr>
          <w:trHeight w:val="515" w:hRule="atLeast"/>
        </w:trPr>
        <w:tc>
          <w:tcPr>
            <w:tcW w:w="10206" w:type="dxa"/>
            <w:gridSpan w:val="2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curação outorgada pelo proprietário do veículo ou cópia de procuração pública, acompanhada da original para simples conferência. Para todos os casos, com a finalidade específicada e cópia do documento de identidade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431" w:top="669" w:footer="794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-2" w:type="dxa"/>
      <w:tblLayout w:type="fixed"/>
      <w:tblCellMar>
        <w:top w:w="0" w:type="dxa"/>
        <w:left w:w="85" w:type="dxa"/>
        <w:bottom w:w="0" w:type="dxa"/>
        <w:right w:w="0" w:type="dxa"/>
      </w:tblCellMar>
    </w:tblPr>
    <w:tblGrid>
      <w:gridCol w:w="10229"/>
    </w:tblGrid>
    <w:tr>
      <w:trPr/>
      <w:tc>
        <w:tcPr>
          <w:tcW w:w="102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</w:rPr>
            <w:t>Cód.: S814V06               21/07/2010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796"/>
      <w:gridCol w:w="1417"/>
    </w:tblGrid>
    <w:tr>
      <w:trPr>
        <w:trHeight w:val="1184" w:hRule="atLeast"/>
      </w:trPr>
      <w:tc>
        <w:tcPr>
          <w:tcW w:w="9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04190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12" w:space="0" w:color="80808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OLICITAÇÃO DE REDUÇÃO/RESTITUIÇÃO/RECURS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mpanhia Ambiental do Estado de São Paul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v. Frederico Hermann Júnior, 345 - Alto de Pinheiros - CEP: 05459-900 - São Paulo - SP- Fone: 0800113560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szCs w:val="24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cetesb.sp.gov.b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- Setor de Análise de Recursos</w:t>
          </w:r>
        </w:p>
      </w:tc>
      <w:tc>
        <w:tcPr>
          <w:tcW w:w="1417" w:type="dxa"/>
          <w:tcBorders>
            <w:left w:val="single" w:sz="4" w:space="0" w:color="000000"/>
            <w:bottom w:val="single" w:sz="12" w:space="0" w:color="80808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úmero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__________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(Uso CETESB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tesb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27:00Z</dcterms:created>
  <dc:creator>eduardosf</dc:creator>
  <dc:description/>
  <cp:keywords/>
  <dc:language>en-US</dc:language>
  <cp:lastModifiedBy>marcelotc</cp:lastModifiedBy>
  <cp:lastPrinted>2010-03-11T10:18:00Z</cp:lastPrinted>
  <dcterms:modified xsi:type="dcterms:W3CDTF">2010-07-23T13:27:00Z</dcterms:modified>
  <cp:revision>2</cp:revision>
  <dc:subject/>
  <dc:title> </dc:title>
</cp:coreProperties>
</file>