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80"/>
        </w:rPr>
        <w:t xml:space="preserve">Substituição dos CFC's Vive Fase Decisiva </w:t>
        <w:tab/>
        <w:tab/>
        <w:tab/>
        <w:t xml:space="preserve">           </w:t>
        <w:tab/>
      </w:r>
      <w:r>
        <w:rPr>
          <w:rFonts w:cs="Verdana" w:ascii="Verdana" w:hAnsi="Verdana"/>
          <w:color w:val="000080"/>
          <w:sz w:val="18"/>
        </w:rPr>
        <w:t>setembro|2003</w:t>
      </w:r>
    </w:p>
    <w:p>
      <w:pPr>
        <w:pStyle w:val="Normal"/>
        <w:rPr>
          <w:rFonts w:ascii="Verdana" w:hAnsi="Verdana" w:cs="Verdana"/>
          <w:color w:val="000080"/>
          <w:sz w:val="18"/>
        </w:rPr>
      </w:pPr>
      <w:r>
        <w:rPr>
          <w:rFonts w:cs="Verdana" w:ascii="Verdana" w:hAnsi="Verdana"/>
          <w:color w:val="000080"/>
          <w:sz w:val="18"/>
        </w:rPr>
      </w:r>
    </w:p>
    <w:p>
      <w:pPr>
        <w:pStyle w:val="TextBody"/>
        <w:rPr>
          <w:color w:val="000080"/>
        </w:rPr>
      </w:pPr>
      <w:r>
        <w:rPr>
          <w:color w:val="000080"/>
        </w:rPr>
        <w:t xml:space="preserve">Um ano após sua aprovação, o Plano Brasileiro de Eliminação de CFCs entra numa fase de sintonia fina, durante a qual estão sendo definidos aspectos como a escolha do tipo de cilindro a ser utilizado durante as atividades de recolhimento de gás; o conteúdo do treinamento ministrado pelo Senai aos refrigeristas e os nomes das empresas que responderão pelos centros de regeneração.. </w:t>
      </w:r>
    </w:p>
    <w:p>
      <w:pPr>
        <w:pStyle w:val="Normal"/>
        <w:rPr>
          <w:rFonts w:ascii="Verdana" w:hAnsi="Verdana" w:cs="Verdana"/>
          <w:color w:val="000080"/>
        </w:rPr>
      </w:pPr>
      <w:r>
        <w:rPr>
          <w:rFonts w:cs="Verdana" w:ascii="Verdana" w:hAnsi="Verdana"/>
          <w:color w:val="000080"/>
        </w:rPr>
        <w:br/>
        <w:t>Embora as metas e os princípios do Plano Brasileiro de Eliminação dos CFCs permaneçam os mesmos, vários pontos de seu conteúdo estão sendo aprimorados, a fim de adequar o que está no papel à realidade de um mercado imenso e contrastante como o nosso.</w:t>
      </w:r>
    </w:p>
    <w:p>
      <w:pPr>
        <w:pStyle w:val="Normal"/>
        <w:rPr>
          <w:rFonts w:ascii="Verdana" w:hAnsi="Verdana" w:cs="Verdana"/>
          <w:color w:val="000080"/>
        </w:rPr>
      </w:pPr>
      <w:r>
        <w:rPr>
          <w:rFonts w:cs="Verdana" w:ascii="Verdana" w:hAnsi="Verdana"/>
          <w:color w:val="000080"/>
        </w:rPr>
        <w:t>É o caso do artigo 7 da Resolução CONAMA 267 cujo texto prevê a aplicação das normas NBR 12790 e 12791 no recolhimento de CFC, determinando com isso a utilização de cilindros sem solda, capazes de suportar altas pressões (no mínimo, 32,6 kg/cm2). Mas a pressão de trabalho nesse tipo de aplicação é de 12,6 Kg/cm2 e, mesmo assim, em condições das mais severas, como a exposição à luz do sol durante horas.</w:t>
      </w:r>
    </w:p>
    <w:p>
      <w:pPr>
        <w:pStyle w:val="Normal"/>
        <w:rPr>
          <w:rFonts w:ascii="Verdana" w:hAnsi="Verdana" w:cs="Verdana"/>
          <w:color w:val="000080"/>
        </w:rPr>
      </w:pPr>
      <w:r>
        <w:rPr>
          <w:rFonts w:cs="Verdana" w:ascii="Verdana" w:hAnsi="Verdana"/>
          <w:color w:val="000080"/>
        </w:rPr>
        <w:t>Segundo Evandro Soares, Coordenador Técnico do Programa, o emprego de cilindros com solda, dimensionados para pressões menores, seria mais interessante, pois baratearia custos e permitiria a instalação de algum dispositivo de segurança. “Durante o processo de enchimento, esse dispositivo poderia ser acionado, de forma a garantir a segurança do refrigerista, interrompendo a operação quando o cilindro chegasse a um determinado nível”, explica Soares. Nesse diferencial ele identifica também um importante benefício para o meio ambiente, pois evitaria a liberação acidental de gás para a atmosfera a cada novo recolhimento.</w:t>
      </w:r>
    </w:p>
    <w:p>
      <w:pPr>
        <w:pStyle w:val="Normal"/>
        <w:rPr>
          <w:rFonts w:ascii="Verdana" w:hAnsi="Verdana" w:cs="Verdana"/>
          <w:color w:val="000080"/>
        </w:rPr>
      </w:pPr>
      <w:r>
        <w:rPr>
          <w:rFonts w:cs="Verdana" w:ascii="Verdana" w:hAnsi="Verdana"/>
          <w:color w:val="000080"/>
        </w:rPr>
        <w:t>Ele frisa, também, que no mundo inteiro se emprega esse tipo de cilindro no manuseio de CFCs, até mesmo por ele custar cerca de 5 vezes menos . No caso brasileiro, sua adoção viabilizaria a compra das 12 mil máquinas de recolhimento previstas pelo Plano Brasileiro, ao passo que o preço dos cilindros sem solda permitiria a aquisição de não mais que 5 mil.</w:t>
      </w:r>
    </w:p>
    <w:p>
      <w:pPr>
        <w:pStyle w:val="Normal"/>
        <w:rPr>
          <w:rFonts w:ascii="Verdana" w:hAnsi="Verdana" w:cs="Verdana"/>
          <w:color w:val="000080"/>
        </w:rPr>
      </w:pPr>
      <w:r>
        <w:rPr>
          <w:rFonts w:cs="Verdana" w:ascii="Verdana" w:hAnsi="Verdana"/>
          <w:color w:val="000080"/>
        </w:rPr>
        <w:t>A proposta para a revisão deste item ele apresentou pessoalmente à Câmara Técnica do CONAMA, que a aceitou por unanimidade. A Câmara de Assuntos Internacionais do Conselho também já aprovou as mudanças propostas. Agora, só depende da aprovação de sua área jurídica para encerrar a questão.</w:t>
      </w:r>
    </w:p>
    <w:p>
      <w:pPr>
        <w:pStyle w:val="Normal"/>
        <w:rPr>
          <w:rFonts w:ascii="Verdana" w:hAnsi="Verdana" w:cs="Verdana"/>
          <w:color w:val="000080"/>
        </w:rPr>
      </w:pPr>
      <w:r>
        <w:rPr>
          <w:rFonts w:cs="Verdana" w:ascii="Verdana" w:hAnsi="Verdana"/>
          <w:color w:val="000080"/>
        </w:rPr>
        <w:t>Outro ponto crucial para o sucesso do Plano, na visão de Evandro, é o conteúdo do curso que prevê o treinamento 35 mil refrigeristas no Brasil inteiro até 2006. “Não desejamos um curso que simplesmente forme mecânicos, mas sim que também aperfeiçoe os profissionais já atuantes no mercado nas práticas de recolhimento, regeneração, manuseio das máquinas recolhedoras etc”. Esta visão foi levada ao Senai e o coordenador ficou satisfeito ao perceber que a Escola está disposta a conduzir a programação conciliando os objetivos do plano à sua vocação de formar profissionais em todos os níveis</w:t>
      </w:r>
    </w:p>
    <w:p>
      <w:pPr>
        <w:pStyle w:val="Normal"/>
        <w:rPr>
          <w:rFonts w:ascii="Verdana" w:hAnsi="Verdana" w:cs="Verdana"/>
          <w:color w:val="000080"/>
        </w:rPr>
      </w:pPr>
      <w:r>
        <w:rPr>
          <w:rFonts w:cs="Verdana" w:ascii="Verdana" w:hAnsi="Verdana"/>
          <w:color w:val="000080"/>
        </w:rPr>
        <w:t>Centros de Regeneração</w:t>
        <w:br/>
        <w:t>Apontados por Evandro Soares como “o coração do Plano”, os centros de regeneração de CFC, que vão receber o gás coletado pelos refrigeristas no dia-a-dia , recolocando a substância na condição de nova, já estão sendo definidos. Em São Paulo, o processo de licitação apontou o nome da Frigelar, restando definir-se quem será responsável pelo mesmo tipo de trabalho no Rio de Janeiro na fase atual do projeto. O Plano prevê a instalação de outros centros Brasil afora, em função da demanda a ser registrada nos próximos anos. O que está certo de antemão é que cada um desses centros vai receber cilindros e máquinas de regeneração, bem como equipamentos de limpeza, envasamento de cilindros e instrumentos para análise química, esse último item destinado à comprovação de que o gás processado no local possui realmente características de novo.</w:t>
      </w:r>
    </w:p>
    <w:p>
      <w:pPr>
        <w:pStyle w:val="Normal"/>
        <w:rPr>
          <w:rFonts w:ascii="Verdana" w:hAnsi="Verdana" w:cs="Verdana"/>
          <w:color w:val="000080"/>
        </w:rPr>
      </w:pPr>
      <w:r>
        <w:rPr>
          <w:rFonts w:cs="Verdana" w:ascii="Verdana" w:hAnsi="Verdana"/>
          <w:color w:val="000080"/>
        </w:rPr>
        <w:t>Essa atividade dos centros vai ser monitorada pelo mesmo sistema informatizado que permitirá o acompanhamento estreito dos passos de cada refrigerista inserido no programa. “Teremos o cadastro de cada profissional inscrito e saberemos, por exemplo, se algum deles subutilizará o equipamento recebido em doação, circunstância que determinará o pedido de devolução”, lembra Soares.</w:t>
      </w:r>
    </w:p>
    <w:p>
      <w:pPr>
        <w:pStyle w:val="Normal"/>
        <w:rPr>
          <w:rFonts w:ascii="Verdana" w:hAnsi="Verdana" w:cs="Verdana"/>
          <w:color w:val="000080"/>
        </w:rPr>
      </w:pPr>
      <w:r>
        <w:rPr>
          <w:rFonts w:cs="Verdana" w:ascii="Verdana" w:hAnsi="Verdana"/>
          <w:color w:val="000080"/>
        </w:rPr>
        <w:t>O coordenador do Plano informa ainda que no caso dos setores de chillers e ar-condicionado automotivo serão adotados procedimentos diferenciados, tendo em vista a necessidade de realização do trabalho em campo, sem a obrigatoriedade de envio do gás recolhido para as centrais de regeneração. No momento, estão sendo levantados números sobre esses dois mercados, que em breve deverão ter novas ações do Plano divulgadas.</w:t>
      </w:r>
    </w:p>
    <w:p>
      <w:pPr>
        <w:pStyle w:val="Normal"/>
        <w:rPr>
          <w:rFonts w:ascii="Verdana" w:hAnsi="Verdana" w:cs="Verdana"/>
          <w:color w:val="000080"/>
        </w:rPr>
      </w:pPr>
      <w:r>
        <w:rPr>
          <w:rFonts w:cs="Verdana" w:ascii="Verdana" w:hAnsi="Verdana"/>
          <w:color w:val="000080"/>
        </w:rPr>
        <w:t>Grupo Ozônio</w:t>
        <w:br/>
        <w:t>Um dos braços importantes dos esforços brasileiros para o restabelecimento da camada que protege o Planeta dos agressivos raios ultravioleta do Sol vem sendo o Grupo Ozônio. Criado em 1994, sob a coordenação da CETESB e com o nome de SPCFC, ele surgiu para apurar o real volume da utilização dos CFCs e HCFCs no mercado brasileiro. Cumprido esse objetivo, foi desativado em 1996, surgindo dois anos depois com novo perfil, de acordo com a própria evolução do tema no país.</w:t>
      </w:r>
    </w:p>
    <w:p>
      <w:pPr>
        <w:pStyle w:val="Normal"/>
        <w:rPr>
          <w:rFonts w:ascii="Verdana" w:hAnsi="Verdana" w:cs="Verdana"/>
          <w:color w:val="000080"/>
        </w:rPr>
      </w:pPr>
      <w:r>
        <w:rPr>
          <w:rFonts w:cs="Verdana" w:ascii="Verdana" w:hAnsi="Verdana"/>
          <w:color w:val="000080"/>
        </w:rPr>
        <w:t>Hoje, sua atribuição básica é orientar os mercados de refrigeração e ar-condicionado sobre as boas práticas necessárias ao manuseio seguro dos gases agressores à camada de ozônio. Para realizar esse trabalho, conta com o apoio do Ministério do Meio Ambiente e dos Recursos Naturais Renováveis e da própria Cetesb, bem como de organizações como Prozonesp, Senai e Abrava.</w:t>
      </w:r>
    </w:p>
    <w:p>
      <w:pPr>
        <w:pStyle w:val="Normal"/>
        <w:rPr>
          <w:rFonts w:ascii="Verdana" w:hAnsi="Verdana" w:cs="Verdana"/>
          <w:color w:val="000080"/>
        </w:rPr>
      </w:pPr>
      <w:r>
        <w:rPr>
          <w:rFonts w:cs="Verdana" w:ascii="Verdana" w:hAnsi="Verdana"/>
          <w:color w:val="000080"/>
        </w:rPr>
        <w:t>De acordo com o seu recém-reeleito coordenador, Paulo Neulaender Júnior, brevemente a abrangência da equipe deverá aumentar de novo. “Aguardamos uma portaria do Ministério do Meio Ambiente que nos transformará num braço do Prozon, ou seja, um organismo diretamente ligado ao governo federal”. Essa nova faceta, segundo Neaulaender, dará ao Grupo uma cadeira cativa em Brasília para opinar sobre o assunto.</w:t>
      </w:r>
    </w:p>
    <w:p>
      <w:pPr>
        <w:pStyle w:val="Corpodetexto2"/>
        <w:rPr/>
      </w:pPr>
      <w:r>
        <w:rPr/>
        <w:t>Além da nova esfera de atuação, essa equipe iniciada com sete empresas e hoje composta por um total de 50, reunindo mais de 220 pessoas ao redor de suas atividades, comemora outro feito importante neste segundo semestre: a Ilha Temática que estará ocupando durante a Febrava 2003. Serão 300 m2, sob a bandeira “Ozônio-Senai”, onde o tema ecológico estará em destaque , mostrando a situação atual e as metas do Plano Brasileiro de Eliminação de CFCs. Lá também serão realizadas cerca de 12 palestras, dirigidas a um público médio estimado em 30 pessoas por sessão durante toda a Feira.</w:t>
      </w:r>
    </w:p>
    <w:p>
      <w:pPr>
        <w:pStyle w:val="Normal"/>
        <w:rPr>
          <w:rFonts w:ascii="Verdana" w:hAnsi="Verdana" w:cs="Verdana"/>
          <w:color w:val="000080"/>
        </w:rPr>
      </w:pPr>
      <w:r>
        <w:rPr>
          <w:rFonts w:cs="Verdana" w:ascii="Verdana" w:hAnsi="Verdana"/>
          <w:color w:val="000080"/>
        </w:rPr>
        <w:t>Não faltarão no espaço, segundo Neulaender, máquinas de recolhimento e reciclagem e até carro em corte, mostrando a importância da correta manutenção do ar-condicionado automotivo. Está prevista também a distribuição de cartilhas de orientação. “O mercado ainda está carente em matéria de treinamento e informação”, reconhece o especialista.</w:t>
      </w:r>
    </w:p>
    <w:p>
      <w:pPr>
        <w:pStyle w:val="Normal"/>
        <w:rPr>
          <w:rFonts w:ascii="Verdana" w:hAnsi="Verdana" w:cs="Verdana"/>
          <w:color w:val="000080"/>
        </w:rPr>
      </w:pPr>
      <w:r>
        <w:rPr>
          <w:rFonts w:cs="Verdana" w:ascii="Verdana" w:hAnsi="Verdana"/>
          <w:color w:val="000080"/>
        </w:rPr>
        <w:t>Mas nem só desse trabalho educativo continuará vivendo o Grupo Ozônio. No ano passado a equipe contribuiu com uma creche e, mais recentemente, estabeleceu parceria com o Grupo 25, ONG que promove várias ações no campo da inclusão social, área onde pretende continuar atuando ativamente.</w:t>
      </w:r>
    </w:p>
    <w:p>
      <w:pPr>
        <w:pStyle w:val="Normal"/>
        <w:rPr>
          <w:rFonts w:ascii="Verdana" w:hAnsi="Verdana" w:cs="Verdana"/>
          <w:color w:val="000080"/>
        </w:rPr>
      </w:pPr>
      <w:r>
        <w:rPr>
          <w:rFonts w:cs="Verdana" w:ascii="Verdana" w:hAnsi="Verdana"/>
          <w:color w:val="000080"/>
        </w:rPr>
        <w:t>Ação Estadual</w:t>
        <w:br/>
        <w:t>Sediado na unidade da federação responsável por 50% da produção e consumo dos clorofluorcarbonos, o Prozonesp - Programa Estadual de Prevenção à Destruição da Camada de Ozônio é a célula do governo paulista que vem atuando em sintonia com as demais esferas da sociedade envolvidas nessa questão.</w:t>
      </w:r>
    </w:p>
    <w:p>
      <w:pPr>
        <w:pStyle w:val="Normal"/>
        <w:rPr>
          <w:rFonts w:ascii="Verdana" w:hAnsi="Verdana" w:cs="Verdana"/>
          <w:color w:val="000080"/>
        </w:rPr>
      </w:pPr>
      <w:r>
        <w:rPr>
          <w:rFonts w:cs="Verdana" w:ascii="Verdana" w:hAnsi="Verdana"/>
          <w:color w:val="000080"/>
        </w:rPr>
        <w:t>Manter bem informada a sociedade civil com relação aos danos à saúde humana provocados pela destruição da cama de ozônio e as boas práticas recomendadas para minimizar o problema fazem parte do trabalho que o Prozonesp realiza em conjunto o Grupo Ozônio e a Abrava. Também faz parte de suas atribuições mostrar às indústrias a necessidade do desenvolvimento e aplicação de tecnologias alternativas que substituam o emprego dos CFCs.</w:t>
      </w:r>
    </w:p>
    <w:p>
      <w:pPr>
        <w:pStyle w:val="Normal"/>
        <w:rPr>
          <w:rFonts w:ascii="Verdana" w:hAnsi="Verdana" w:cs="Verdana"/>
          <w:color w:val="000080"/>
        </w:rPr>
      </w:pPr>
      <w:r>
        <w:rPr>
          <w:rFonts w:cs="Verdana" w:ascii="Verdana" w:hAnsi="Verdana"/>
          <w:color w:val="000080"/>
        </w:rPr>
        <w:t>Suas atividades regulares incluem ainda a comemoração anual do Dia Internacional do Ozônio, através de um evento realizado anualmente em setembro na sede da CETESB - Companhia de Tecnologia de Saneamento Ambiental, reunindo alguns dos maiores especialistas brasileiros e internacionais no assunto. Mantém, além disso, o site (http://www.ambiente.sp.gov.prozonesp/prozonesp.htm) e realiza, durante o ano todo, uma série de palestras em escolas e faculdades.</w:t>
      </w:r>
    </w:p>
    <w:p>
      <w:pPr>
        <w:pStyle w:val="Normal"/>
        <w:rPr>
          <w:rFonts w:ascii="Verdana" w:hAnsi="Verdana" w:cs="Verdana"/>
          <w:color w:val="000080"/>
        </w:rPr>
      </w:pPr>
      <w:r>
        <w:rPr>
          <w:rFonts w:cs="Verdana" w:ascii="Verdana" w:hAnsi="Verdana"/>
          <w:color w:val="000080"/>
        </w:rPr>
        <w:t>Segundo a sua coordenadora, Josilene Vannuzini Ferrer, o momento atual é muito rico e oportuno para esse tipo de atuação, graças ao grande número de alternativas tecnológicas para a eliminação dos CFCs. Ela também identifica o envolvimento crescente das empresas na substituição desse tipo de substância e um nível de informação cada vez maior demonstrado pela opinião pública em geral. “Independentemente do cumprimento das metas perante o Protocolo de Montreal, é necessário que a população compreenda a necessidade de tomar cuidado ao se expor ao Sol”, diz ela. “No mês de setembro , quando se inicia a Prima-vera no hemisfério Sul, o buraco na camada de ozônio começa a se expan-dir sobre a Antártica e isso requer atenção especial”, adverte.</w:t>
      </w:r>
    </w:p>
    <w:p>
      <w:pPr>
        <w:pStyle w:val="Normal"/>
        <w:rPr>
          <w:rFonts w:ascii="Verdana" w:hAnsi="Verdana" w:cs="Verdana"/>
          <w:color w:val="000080"/>
        </w:rPr>
      </w:pPr>
      <w:r>
        <w:rPr>
          <w:rFonts w:cs="Verdana" w:ascii="Verdana" w:hAnsi="Verdana"/>
          <w:color w:val="000080"/>
        </w:rPr>
        <w:t>É justamente nessa época do ano que ela afirma chegar tanto à Cetesb quando ao Prozonesp um número crescente de consultas sobre esse tipo de informação, demanda motivada em grande parte pela mídia, que Josilene considera uma importante aliada para a difusão do tema.</w:t>
      </w:r>
    </w:p>
    <w:p>
      <w:pPr>
        <w:pStyle w:val="Normal"/>
        <w:rPr/>
      </w:pPr>
      <w:r>
        <w:rPr>
          <w:rFonts w:cs="Verdana" w:ascii="Verdana" w:hAnsi="Verdana"/>
          <w:b/>
          <w:color w:val="000080"/>
        </w:rPr>
        <w:t xml:space="preserve">Iniciativa Privada </w:t>
      </w:r>
      <w:r>
        <w:rPr>
          <w:rFonts w:cs="Verdana" w:ascii="Verdana" w:hAnsi="Verdana"/>
          <w:color w:val="000080"/>
        </w:rPr>
        <w:br/>
        <w:t>Mas não são apenas entidades e ONGs que têm hoje na preservação da camada de ozônio uma preocu-pação constante.</w:t>
      </w:r>
    </w:p>
    <w:p>
      <w:pPr>
        <w:pStyle w:val="Normal"/>
        <w:rPr>
          <w:rFonts w:ascii="Verdana" w:hAnsi="Verdana" w:cs="Verdana"/>
          <w:color w:val="000080"/>
        </w:rPr>
      </w:pPr>
      <w:r>
        <w:rPr>
          <w:rFonts w:cs="Verdana" w:ascii="Verdana" w:hAnsi="Verdana"/>
          <w:color w:val="000080"/>
        </w:rPr>
        <w:t>No Rio de Janeiro, a empresa HCFC Comércio e Serviços Ltda, como o seu próprio nome diz, já nasceu relacionada ao tema, tendo na reciclagem de gases refrigerantes sua principal missão. Além de limpar as impurezas acumuladas durante a vida útil do fluido no interior de um sistema, ela certifica-se sobre o grau de pureza obtido nessa operação. Isso permite que o gás seja reaproveitado nas mesmas condições em que saiu de fábrica.</w:t>
      </w:r>
    </w:p>
    <w:p>
      <w:pPr>
        <w:pStyle w:val="Normal"/>
        <w:rPr>
          <w:rFonts w:ascii="Verdana" w:hAnsi="Verdana" w:cs="Verdana"/>
          <w:color w:val="000080"/>
        </w:rPr>
      </w:pPr>
      <w:r>
        <w:rPr>
          <w:rFonts w:cs="Verdana" w:ascii="Verdana" w:hAnsi="Verdana"/>
          <w:color w:val="000080"/>
        </w:rPr>
        <w:t>“</w:t>
      </w:r>
      <w:r>
        <w:rPr>
          <w:rFonts w:cs="Verdana" w:ascii="Verdana" w:hAnsi="Verdana"/>
          <w:color w:val="000080"/>
        </w:rPr>
        <w:t>Isso é feito nos países de Primeiro Mundo e gostaríamos de incluir o Brasil nesse time”, afirma o diretor da empresa, Jorge Colaço, lembrando que esse procedimento deve-se ao fato de a HCFC ser hoje a única empresa brasileira dotada de um laboratório específico para esse tipo de análise.</w:t>
      </w:r>
    </w:p>
    <w:p>
      <w:pPr>
        <w:pStyle w:val="Normal"/>
        <w:rPr>
          <w:rFonts w:ascii="Verdana" w:hAnsi="Verdana" w:cs="Verdana"/>
          <w:color w:val="000080"/>
        </w:rPr>
      </w:pPr>
      <w:r>
        <w:rPr>
          <w:rFonts w:cs="Verdana" w:ascii="Verdana" w:hAnsi="Verdana"/>
          <w:color w:val="000080"/>
        </w:rPr>
        <w:t>Além dos aspectos ecológicos observados nesse procedimento, Colaço frisa benefícios econômicos como a redução de até 40% nas despesas de uma empresa com a aquisição de gás novo e a possibilidade da aplicação dos recursos obtidos com a venda de gás velho na realização do retrofit da própria instalação.</w:t>
        <w:br/>
        <w:t>Diante de constatações assim, ele defende a criação de um mercado de gás reciclado com garantia de qualidade, o que requer reciclagem pelo processo de cromatografia gasosa, bem como a execução de testes para detectar a ausência de umidade, acidez, óleo e quaisquer particulados.</w:t>
      </w:r>
    </w:p>
    <w:p>
      <w:pPr>
        <w:pStyle w:val="Normal"/>
        <w:rPr>
          <w:rFonts w:ascii="Verdana" w:hAnsi="Verdana" w:cs="Verdana"/>
          <w:color w:val="000080"/>
        </w:rPr>
      </w:pPr>
      <w:r>
        <w:rPr>
          <w:rFonts w:cs="Verdana" w:ascii="Verdana" w:hAnsi="Verdana"/>
          <w:color w:val="000080"/>
        </w:rPr>
        <w:t>Colaço considera o aspecto fiscal igualmente desejável para o desenvolvimento do setor. “O gás sujo deveria ser considerado refugo para que a carga tributária diminuísse”. Esse apoio do governo, segundo ele, permitiria aos mecânicos se equiparem e às empresas recolhedoras adquirir cilindros adequados à realização dessa tarefa.</w:t>
      </w:r>
    </w:p>
    <w:p>
      <w:pPr>
        <w:pStyle w:val="Normal"/>
        <w:rPr>
          <w:rFonts w:ascii="Verdana" w:hAnsi="Verdana" w:cs="Verdana"/>
          <w:color w:val="000080"/>
        </w:rPr>
      </w:pPr>
      <w:r>
        <w:rPr>
          <w:rFonts w:cs="Verdana" w:ascii="Verdana" w:hAnsi="Verdana"/>
          <w:color w:val="000080"/>
        </w:rPr>
        <w:t>A indústria de fluidos refrigerantes também se engajou de forma decisiva nessa questão. É o caso da Atofina, que de 1995 para cá vem treinando uma média de 3.500 refrigeristas por ano, em parceria com a Tecumseh e a Rede Totaline. Embora reconheça importantes avanços na área, sobretudo o interesse crescente dos refrigeristas sobre o assunto, o gerente de Produtos da empresa, Carlos De Lion Neto, é outro que reclama da falta de incentivo oficial, ressaltando que até hoje sua empresa e seus parceiros bancaram todos os custos da iniciativa . “Num país em que a maior parte da população precisa lutar para simplesmente sobreviver é muito difícil que as pessoas tenham recurso para investir em estudo, treinamento e atualização técnica”, diz ele. A incidência de impostos é outro entrave considerável na avaliação do profissional, para quem o IPI ainda encarece demais as misturas alternativas, dificultando sua utilização como substituto do R12.</w:t>
      </w:r>
    </w:p>
    <w:p>
      <w:pPr>
        <w:pStyle w:val="Normal"/>
        <w:rPr>
          <w:rFonts w:ascii="Verdana" w:hAnsi="Verdana" w:cs="Verdana"/>
          <w:color w:val="000080"/>
        </w:rPr>
      </w:pPr>
      <w:r>
        <w:rPr>
          <w:rFonts w:cs="Verdana" w:ascii="Verdana" w:hAnsi="Verdana"/>
          <w:color w:val="000080"/>
        </w:rPr>
        <w:t>Na DuPont América do Sul, que também se dedica à realização de palestras técnicas e demonstrações reais de retrofits desde os anos 90, Maurício Xavier acha de suma importância haver hoje um Plano Brasileiro sobre a questão. Mas sugere uma melhoria na sua sistemática. “Os mecânicos poderiam receber máquinas de reciclagem, no lugar de máquinas de recuperação de gás, eliminando assim a necessidade do envio de gás recuperado às centrais de reciclagem e posterior retorno do material aos próprios mecânicos”, analisa. Essa modificação, no seu entender, reduziria drasticamente o custo logístico de todo o processo.</w:t>
      </w:r>
    </w:p>
    <w:p>
      <w:pPr>
        <w:pStyle w:val="Normal"/>
        <w:rPr>
          <w:rFonts w:ascii="Verdana" w:hAnsi="Verdana" w:cs="Verdana"/>
          <w:color w:val="000080"/>
        </w:rPr>
      </w:pPr>
      <w:r>
        <w:rPr>
          <w:rFonts w:cs="Verdana" w:ascii="Verdana" w:hAnsi="Verdana"/>
          <w:color w:val="000080"/>
        </w:rPr>
        <w:t>Sala de Aula</w:t>
        <w:br/>
        <w:t>“Antes de abordar as boas práticas de manuseio dos CFCs, a pessoa precisa saber utilizar o sistema de refrigeração, o que requer um bom embasamento teórico”. Quem ouve o diretor da Escola Senai Oscar Rodrigues Alves percebe logo que uma das preocupações de Paulo Roberto Vidigal é tornar a mais abrangente possível a programação de 32 horas aula que vai ensinar a forma ecologicamente correta de se lidar com o CFC, principalmente na área de manutenção.</w:t>
      </w:r>
    </w:p>
    <w:p>
      <w:pPr>
        <w:pStyle w:val="Normal"/>
        <w:rPr>
          <w:rFonts w:ascii="Verdana" w:hAnsi="Verdana" w:cs="Verdana"/>
          <w:color w:val="000080"/>
        </w:rPr>
      </w:pPr>
      <w:r>
        <w:rPr>
          <w:rFonts w:cs="Verdana" w:ascii="Verdana" w:hAnsi="Verdana"/>
          <w:color w:val="000080"/>
        </w:rPr>
        <w:t>Consciente de que a camada de ozônio pode ser destruída tanto por um refrigerista de carreira quanto por um profissional iniciante, ele é a favor de um treinamento que atenda diferentes níveis de profissionais, demonstrando não apenas a utilização correta dos equipamentos de recolhimento e reciclagem, mas também um histórico resumido do processo que levou a camada de ozônio à atual situação.</w:t>
      </w:r>
    </w:p>
    <w:p>
      <w:pPr>
        <w:pStyle w:val="Normal"/>
        <w:rPr>
          <w:rFonts w:ascii="Verdana" w:hAnsi="Verdana" w:cs="Verdana"/>
          <w:color w:val="000080"/>
        </w:rPr>
      </w:pPr>
      <w:r>
        <w:rPr>
          <w:rFonts w:cs="Verdana" w:ascii="Verdana" w:hAnsi="Verdana"/>
          <w:color w:val="000080"/>
        </w:rPr>
        <w:t>A existência de um público tão heterogêneo, segundo ele, pode dar margem até mesmo a dois tipos de treinamento. “Nada está descartado, pois tudo depende do projeto”, afirma Vidigal, lembrando que o assunto está sendo negociado entre o Departamento Nacional do Senai e os órgãos governamentais envolvidos com a eliminação dos CFCs que, por sua vez, atuam em sintonia com os organismos internacionais mobilizados em torno do tema.</w:t>
      </w:r>
    </w:p>
    <w:p>
      <w:pPr>
        <w:pStyle w:val="Normal"/>
        <w:rPr>
          <w:rFonts w:ascii="Verdana" w:hAnsi="Verdana" w:cs="Verdana"/>
          <w:color w:val="000080"/>
        </w:rPr>
      </w:pPr>
      <w:r>
        <w:rPr>
          <w:rFonts w:cs="Verdana" w:ascii="Verdana" w:hAnsi="Verdana"/>
          <w:color w:val="000080"/>
        </w:rPr>
        <w:t>Para exemplificar a flexibilidade que está marcando o processo, ele diz que até mesmo a formação de empreendedores poderá fazer parte do treinamento, desde que o Programa Brasileiro aponte essa necessidade.</w:t>
      </w:r>
    </w:p>
    <w:p>
      <w:pPr>
        <w:pStyle w:val="Normal"/>
        <w:rPr>
          <w:rFonts w:ascii="Verdana" w:hAnsi="Verdana" w:cs="Verdana"/>
          <w:color w:val="000080"/>
        </w:rPr>
      </w:pPr>
      <w:r>
        <w:rPr>
          <w:rFonts w:cs="Verdana" w:ascii="Verdana" w:hAnsi="Verdana"/>
          <w:color w:val="000080"/>
        </w:rPr>
        <w:t xml:space="preserve">Do ponto de vista operacional, a unidade paulistana está preparando um kit, a ser colocado em 16 escolas Senai no Estado de São Paulo, que estarão aptas a oferecer o mesmo treina-mento ministrado pela Oscar Rodrigues Alves, uma Escola certificada pela ISO 9000 versão 2000, considerada uma verdadeira referência nacional nesse campo. Isso vai permitir que até mesmo unidades com outra especialização participem desse grande esforço nacional em prol do meio ambiente. </w:t>
      </w:r>
    </w:p>
    <w:p>
      <w:pPr>
        <w:pStyle w:val="Normal"/>
        <w:rPr>
          <w:rFonts w:ascii="Verdana" w:hAnsi="Verdana" w:cs="Verdana"/>
          <w:color w:val="000080"/>
        </w:rPr>
      </w:pPr>
      <w:r>
        <w:rPr>
          <w:rFonts w:cs="Verdana" w:ascii="Verdana" w:hAnsi="Verdana"/>
          <w:color w:val="000080"/>
        </w:rPr>
      </w:r>
    </w:p>
    <w:p>
      <w:pPr>
        <w:pStyle w:val="Normal"/>
        <w:rPr/>
      </w:pPr>
      <w:r>
        <w:rPr>
          <w:rFonts w:cs="Verdana" w:ascii="Verdana" w:hAnsi="Verdana"/>
          <w:sz w:val="18"/>
        </w:rPr>
        <w:t xml:space="preserve">Fonte: Revista do Frio, </w:t>
      </w:r>
      <w:hyperlink r:id="rId2">
        <w:r>
          <w:rPr>
            <w:rStyle w:val="InternetLink"/>
            <w:rFonts w:cs="Verdana" w:ascii="Verdana" w:hAnsi="Verdana"/>
            <w:color w:val="auto"/>
            <w:sz w:val="18"/>
          </w:rPr>
          <w:t>http://www.revistadofrio.com.br/revistas/edicaomes--09-03.htm</w:t>
        </w:r>
      </w:hyperlink>
      <w:r>
        <w:rPr>
          <w:rFonts w:cs="Verdana" w:ascii="Verdana" w:hAnsi="Verdana"/>
          <w:sz w:val="18"/>
        </w:rPr>
        <w:t xml:space="preserve">,200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ofrio.com.br/revistas/edicaomes--09-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58:00Z</dcterms:created>
  <dc:creator>janainalm</dc:creator>
  <dc:description/>
  <dc:language>en-US</dc:language>
  <cp:lastModifiedBy>janainalm</cp:lastModifiedBy>
  <dcterms:modified xsi:type="dcterms:W3CDTF">2004-10-21T18:41:00Z</dcterms:modified>
  <cp:revision>6</cp:revision>
  <dc:subject/>
  <dc:title>Substituição dos CFC's Vive Fase Decisiva</dc:title>
</cp:coreProperties>
</file>