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</w:rPr>
        <w:t xml:space="preserve">Palestras sobre camada de ozônio para o setor de refrigeração                                                       </w:t>
      </w:r>
      <w:r>
        <w:rPr/>
        <w:t xml:space="preserve">   </w:t>
      </w:r>
      <w:r>
        <w:rPr>
          <w:rFonts w:cs="Verdana" w:ascii="Verdana" w:hAnsi="Verdana"/>
          <w:color w:val="000080"/>
          <w:sz w:val="18"/>
        </w:rPr>
        <w:t>29|setembro|20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 XIII Feira de Refrigeração, Ventilação e Condicionamento de Ar - FEBRAVA que será realizada de 30 de setembro a 3 de outubro, no Centro de Exposições Imigrantes, vai mostrar muito mais do que equipamentos, reunindo especialistas que discutirão os diversos aspectos do setor durante o VIII CONBRAVA - Congresso Brasileiro de Refrigeração, Ventilação e Condicionamento de Ar e o Encontro Técnico sobre a Proteção da Camada de Ozônio e Eliminação dos CFCs, que vão ocorrer simultaneamente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 Encontro Técnico sobre Proteção da Camada de Ozônio e Eliminação dos CFCs, realizado pela Secretaria do Meio Ambiente do Estado e CETESB - Companhia de Tecnologia de Saneamento Ambiental, por intermédio do Programa Estadual de Prevenção à Destruição da Camada de Ozônio - PROZONESP e Grupo de Ozônio, acontecerá no dia 30 de setembro, das 18 às 21,30 horas. Entre outros, estarão presentes o presidente da CETESB, Rubens Lara, e a coordenadora do PROZONESP, Josilene Ferrer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</w:rPr>
        <w:t>Programa</w:t>
      </w:r>
      <w:r>
        <w:rPr>
          <w:rFonts w:cs="Verdana" w:ascii="Verdana" w:hAnsi="Verdana"/>
          <w:color w:val="000080"/>
        </w:rPr>
        <w:br/>
        <w:t>O Encontro Técnico sobre a Proteção da Camada de Ozônio e Eliminação dos CFCs terá cinco palestras dirigidas para os participantes da feira oferecendo conhecimentos práticos e teóricos sobre as metas estabelecidas pelo Programa Brasileiro de Eliminação da Produção e Consumo das Substâncias Destruidoras da Camada de Ozônio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 coordenadora do PROZONESP, Josilene T. V. Ferrer, falará sobre "Proteção da Camada de Ozônio", enquanto Evandro Soares, coordenador técnico da Unidade de Implementação e Monitoramento do Plano Nacional de Eliminação do CFCs, do Ministério do Meio Ambiente, falará sobre o "Plano Nacional para a Eliminação de CFCs: status do monitoramento e implementação"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 terceira palestra será do supervisor de manutenção da empresa Masstin e membro do Grupo Ozônio, Ricardo Toledo, sobre "As boas práticas de manutenção da área de refrigeração, prosseguindo com a palestra de Fábio Korndoefer, diretor técnico do Grupo Ozônio, sobre "Retrofit de Refrigerantes" e Roberto de Aguiar Peixoto, vice-diretor da Escola de Engenharia de Mauá e membro do Comitê de Opções Técnicas em Refrigeração e Ar Condicionado do Programa das Nações Unidas para o Meio Ambiente (PNUMA), sobre "Reciclagem com Qualidade dos Gases Contaminantes para a Camada de Ozônio"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xto: Renata Egyd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Fonte: </w:t>
      </w:r>
      <w:hyperlink r:id="rId2">
        <w:r>
          <w:rPr>
            <w:rStyle w:val="InternetLink"/>
            <w:rFonts w:cs="Verdana" w:ascii="Verdana" w:hAnsi="Verdana"/>
            <w:sz w:val="18"/>
          </w:rPr>
          <w:t>www.cetesb.sp.gov.br/Noticias/003/09/29_ozonio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esb.sp.gov.br/Noticias/003/09/29_ozonio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14:00Z</dcterms:created>
  <dc:creator>janainalm</dc:creator>
  <dc:description/>
  <dc:language>en-US</dc:language>
  <cp:lastModifiedBy>janainalm</cp:lastModifiedBy>
  <dcterms:modified xsi:type="dcterms:W3CDTF">2004-10-21T18:30:00Z</dcterms:modified>
  <cp:revision>4</cp:revision>
  <dc:subject/>
  <dc:title>Palestras sobre camada de ozônio</dc:title>
</cp:coreProperties>
</file>