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71" w:leader="none"/>
          <w:tab w:val="left" w:pos="9513" w:leader="none"/>
        </w:tabs>
        <w:ind w:left="15" w:hanging="0"/>
        <w:rPr/>
      </w:pPr>
      <w:r>
        <w:rPr>
          <w:rStyle w:val="StrongEmphasis"/>
          <w:rFonts w:cs="Verdana" w:ascii="Verdana" w:hAnsi="Verdana"/>
          <w:color w:val="000080"/>
        </w:rPr>
        <w:t>FEBRAVA – Ilha Temática Ozônio: Proteção do Meio Ambiente</w:t>
      </w:r>
      <w:r>
        <w:rPr/>
        <w:t xml:space="preserve">                                                                                </w:t>
      </w:r>
      <w:r>
        <w:rPr>
          <w:rFonts w:cs="Verdana" w:ascii="Verdana" w:hAnsi="Verdana"/>
          <w:color w:val="000080"/>
          <w:sz w:val="18"/>
        </w:rPr>
        <w:t>setembro|2003</w:t>
      </w:r>
    </w:p>
    <w:p>
      <w:pPr>
        <w:pStyle w:val="Normal"/>
        <w:tabs>
          <w:tab w:val="clear" w:pos="708"/>
          <w:tab w:val="left" w:pos="7971" w:leader="none"/>
          <w:tab w:val="left" w:pos="9513" w:leader="none"/>
        </w:tabs>
        <w:ind w:left="15" w:hanging="0"/>
        <w:rPr/>
      </w:pPr>
      <w:r>
        <w:rPr/>
        <w:tab/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O projeto da Ilha Temática Ozônio foi concebido através de parcerias com o Ministério do Meio Ambiente, Pnud, Cetesb, Senai, órgãos e empresas do setor de refrigeração. A maior atração nesta ilha temática será a realização de um retrofit num sistema de ar condicionado automotivo e em equipamentos de refrigeração comercial em horários determinados, divulgados durante o evento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Também estão programadas a exibição de vídeos e palestras técnicas citando a experiência das empresas brasileiras que investem no recolhimento e reciclagem do fluido refrigerante, além de treinamento dos profissionais da área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O Dia Internacional de Proteção da Camada de Ozônio também será comemorado durante a Febrava, dia 30 de setembro das 18h às 21h. O Grupo Ozônio já definiu os temas que serão apresentados durante o evento.</w:t>
      </w:r>
    </w:p>
    <w:p>
      <w:pPr>
        <w:pStyle w:val="Normal"/>
        <w:tabs>
          <w:tab w:val="clear" w:pos="708"/>
          <w:tab w:val="left" w:pos="7971" w:leader="none"/>
          <w:tab w:val="left" w:pos="9513" w:leader="none"/>
        </w:tabs>
        <w:ind w:left="1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7971" w:leader="none"/>
          <w:tab w:val="left" w:pos="9513" w:leader="none"/>
        </w:tabs>
        <w:ind w:left="15" w:hanging="0"/>
        <w:rPr/>
      </w:pPr>
      <w:r>
        <w:rPr>
          <w:rFonts w:cs="Verdana" w:ascii="Verdana" w:hAnsi="Verdana"/>
          <w:sz w:val="18"/>
        </w:rPr>
        <w:t>Fontes:</w:t>
        <w:br/>
        <w:t>Revista Tecnologia da Refrigeração Nº 37, de setembro de 2003.</w:t>
        <w:br/>
        <w:t>Revista Climatização Nº 37, de Setembro de 2003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23:00Z</dcterms:created>
  <dc:creator>janainalm</dc:creator>
  <dc:description/>
  <dc:language>en-US</dc:language>
  <cp:lastModifiedBy>janainalm</cp:lastModifiedBy>
  <dcterms:modified xsi:type="dcterms:W3CDTF">2004-10-21T18:30:00Z</dcterms:modified>
  <cp:revision>4</cp:revision>
  <dc:subject/>
  <dc:title>FEBRAVA – Ilha Temática Ozônio:</dc:title>
</cp:coreProperties>
</file>