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Febrava/Ilhas Temáticas</w:t>
      </w:r>
    </w:p>
    <w:p>
      <w:pPr>
        <w:pStyle w:val="H3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PROTEÇÃO DA CAMADA DE OZÔNIO </w:t>
        <w:tab/>
        <w:tab/>
        <w:tab/>
        <w:tab/>
        <w:t xml:space="preserve">        </w:t>
        <w:tab/>
      </w:r>
      <w:r>
        <w:rPr>
          <w:rFonts w:cs="Verdana" w:ascii="Verdana" w:hAnsi="Verdana"/>
          <w:b w:val="false"/>
          <w:color w:val="000080"/>
          <w:sz w:val="18"/>
        </w:rPr>
        <w:tab/>
        <w:t xml:space="preserve">   setembro|2003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 xml:space="preserve">Marcelo Couto </w:t>
      </w:r>
      <w:r>
        <w:rPr>
          <w:rFonts w:cs="Verdana" w:ascii="Verdana" w:hAnsi="Verdana"/>
          <w:color w:val="000080"/>
        </w:rPr>
        <w:br/>
        <w:br/>
      </w:r>
      <w:r>
        <w:rPr>
          <w:rFonts w:cs="Verdana" w:ascii="Verdana" w:hAnsi="Verdana"/>
          <w:i/>
          <w:color w:val="000080"/>
        </w:rPr>
        <w:t xml:space="preserve">A Ilha vai reforçar a importância dos processos de recolhimento e reciclagem dos fluidos refrigerantes, além de aproveitar para evidenciar as ações do Grupo Ozônio e anunciar o seu reconhecimento oficial por parte do Governo Federal </w:t>
        <w:br/>
      </w:r>
      <w:r>
        <w:rPr>
          <w:rFonts w:cs="Verdana" w:ascii="Verdana" w:hAnsi="Verdana"/>
          <w:color w:val="000080"/>
        </w:rPr>
        <w:br/>
        <w:br/>
        <w:t xml:space="preserve">Um dos grandes atrativos da Ilha Temática "Proteção da Camada de Ozônio" serão as demonstrações práticas de duas importantes etapas do tratamento dos fluidos refrigerantes quando da manutenção de equipamentos: recolhimento e reciclagem. Estagiários da Escola Senai Oscar Rodrigues Alves, devidamente acompanhados por professores-coordenadores, vão mostrar ao público como efetuar corretamente o recolhimento e que destino dar aos fluidos recolhidos. </w:t>
        <w:br/>
        <w:br/>
        <w:t xml:space="preserve">Conscientizar os refrigeristas é uma ação de vital importância para a implementação das ações previstas no Programa Brasileiro de Eliminação das Substâncias Destruidoras da Camada de Ozônio (SDOs). O setor de refrigeração é atualmente o maior consumidor de SDOs no País e qualquer iniciativa que pressuponha a sua eliminação, como previsto no Protocolo de Montreal, deve passar pela conscientização e pelo treinamento do enorme contingente de mecânicos de refrigeração espalhados pelo Brasil. </w:t>
        <w:br/>
        <w:br/>
        <w:t xml:space="preserve">Ainda na Ilha, os visitantes poderão participar de algumas rápidas palestras preparadas pelo Grupo Ozônio, que é o responsável pela montagem e coordenação de todo o espaço. Nas apresentações serão destacados os seguintes temas: Plano Brasileiro de Eliminação das SDOs, Boas Práticas de Manutenção, Retrofit e Reciclagem com Qualidade. Durante as visitas, os interessados podem se informar sobre os horários e escolher o tema da palestra a qual deseja assistir. </w:t>
        <w:br/>
        <w:br/>
        <w:br/>
      </w:r>
      <w:r>
        <w:rPr>
          <w:rFonts w:cs="Verdana" w:ascii="Verdana" w:hAnsi="Verdana"/>
          <w:b/>
          <w:color w:val="000080"/>
        </w:rPr>
        <w:t xml:space="preserve">IMPORTANTE MOMENTO </w:t>
        <w:br/>
      </w:r>
      <w:r>
        <w:rPr>
          <w:rFonts w:cs="Verdana" w:ascii="Verdana" w:hAnsi="Verdana"/>
          <w:color w:val="000080"/>
        </w:rPr>
        <w:br/>
        <w:t xml:space="preserve">No aspecto institucional, além de banners informativos sobre sua missão, o Grupo Ozônio vai disponibilizar folhetos sobre suas principais atividades e informações gerais sobre a camada de ozônio e os fluidos refrigerantes. Adicionalmente, vai montar quatro painéis luminosos abordando itens como fluxograma das etapas de reciclagem, treinamento a ser realizado pelo Senai no âmbito do Plano Brasileiro de Eliminação das SDOs, público-alvo dessas ações e um mapa das centrais de reciclagem. A montagem da Ilha Ozônio coincide com um importante momento na discussão sobre esse assunto em todo o País e também no restante do mundo. No dia 16 de setembro foi oficialmente comemorado o dia internacional de proteção dessa camada de vital importância para sobrevivência de muitas espécies no planeta, incluindo os seres humanos. </w:t>
        <w:br/>
        <w:br/>
        <w:t xml:space="preserve">Toda a segunda quinzena de setembro e o início de outubro, portanto, têm sido plenos de atividades voltadas para essa questão. O pontapé inicial dessas ações foi dado no dia 15 de setembro, quando a ministra do Meio Ambiente Marina Silva abriu o período comemorativo com uma solenidade no auditório do Ibama, em Brasília, na qual, entre outras iniciativas, foi assinada a portaria que torna oficial o Grupo Ozônio perante o poder público. </w:t>
        <w:br/>
        <w:br/>
        <w:t xml:space="preserve">No dia seguinte, 16 de setembro, o Governo do Estado de São Paulo, por meio da sua Secretaria do Meio Ambiente e da Cetesb, realizaram o seu 8º Seminário do Dia Internacional de Proteção da Camada de Ozônio, do qual o Grupo Ozônio é um dos realizadores. Foi um dia inteiro de intensas atividades, no qual entre outras iniciativas, foi lançado pelos correios o carimbo postal alusivo à data (leia mais detalhes sobre o evento no painel de notícias do Portal Abrava). </w:t>
        <w:br/>
        <w:br/>
        <w:t>O período comemorativo contou também com o "Seminário sobre a Experiência Internacional de Utilização de Fluidos Refrigerantes" e a "Apresentação de Projeto Brasileiro", realizados na Escola Senai Oscar Rodrigues Alves, no último dia 17. E, coroando todas essas iniciativas, o tema passa a ter o foco centrado na Febrava, com as atividades da Ilha Temática e do seminário organizado no dia 30 de setembro no Centro de Exposições Imigrantes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nte: </w:t>
      </w:r>
      <w:hyperlink r:id="rId2">
        <w:r>
          <w:rPr>
            <w:rStyle w:val="InternetLink"/>
            <w:rFonts w:cs="Verdana" w:ascii="Verdana" w:hAnsi="Verdana"/>
            <w:sz w:val="18"/>
            <w:u w:val="single"/>
          </w:rPr>
          <w:t xml:space="preserve">http://www.portalabrava.com.br/news/revista/ler.asp?varLer=206_13&amp;tit=Febrava/Ilhas 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vista Abrava, 206,  setembro de 2003, ano 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brava.com.br/quadros2.asp?varLink=news/revista/edic_anter.htm&amp;mn=revi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48:00Z</dcterms:created>
  <dc:creator>janainalm</dc:creator>
  <dc:description/>
  <dc:language>en-US</dc:language>
  <cp:lastModifiedBy>janainalm</cp:lastModifiedBy>
  <dcterms:modified xsi:type="dcterms:W3CDTF">2004-10-21T18:35:00Z</dcterms:modified>
  <cp:revision>6</cp:revision>
  <dc:subject/>
  <dc:title>Febrava/Ilhas Temáticas</dc:title>
</cp:coreProperties>
</file>