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</w:rPr>
        <w:t>CETESB participa da Ilha Temática de Proteção  da Camada de Ozônio na XIII Feira de Refrigeração</w:t>
      </w:r>
      <w:r>
        <w:rPr>
          <w:rStyle w:val="StrongEmphasis"/>
          <w:rFonts w:cs="Arial" w:ascii="Arial" w:hAnsi="Arial"/>
          <w:color w:val="000080"/>
          <w:sz w:val="28"/>
        </w:rPr>
        <w:t xml:space="preserve">               </w:t>
        <w:tab/>
        <w:tab/>
        <w:tab/>
        <w:tab/>
        <w:tab/>
        <w:t xml:space="preserve"> </w:t>
      </w:r>
      <w:r>
        <w:rPr>
          <w:rFonts w:cs="Verdana" w:ascii="Verdana" w:hAnsi="Verdana"/>
          <w:color w:val="000080"/>
          <w:sz w:val="18"/>
        </w:rPr>
        <w:t>1º |outubro|2003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O presidente Rubens Lara inaugurou, no dia 30/9, um dos grandes atrativos da XIII Feira Internacional de Refrigeração, Ar Condicionado, Ventilação, Aquecimento e Tratamento do Ar - Febrava, no Centro de Exposições Imigrantes: a Ilha Temática “Proteção da Camada de Ozônio”, onde haverão demonstrações práticas de duas importantes etapas do tratamento dos fluidos refrigerantes quando da manutenção dos equipamentos: recolhimento e reciclagem.</w:t>
        <w:br/>
        <w:br/>
        <w:t>Estão presentes nesta “Ilha do ozônio” 50 entidades e empresas públicas e privadas, entre as quais a CETESB, o Ministério do Meio Ambiente, IBAMA e o Programa das Nações Unidas para o Desenvolvimento - PNUD. Estagiários da Escola Senai Oscar Rodrigues Alves, acompanhamentos por professores-coordenadores, vão mostrar ao público como efetuar corretamente o recolhimento e que destino dar aos fluidos recolhidos. Conscientizar as empresas de refrigeração é uma ação de vital importância para a implementação das ações previstas no Programa Brasileiro de Eliminação das Substâncias Destruidoras da Camada de Ozônio (SDOs).</w:t>
        <w:br/>
        <w:br/>
        <w:t>O setor de refrigeração é atualmente o maior consumidor de SDOs no País e qualquer iniciativa que pressuponha a sua eliminação, como previsto no Protocolo de Montreal, deve passar pela conscientização e pelo treinamento do enorme contingente de mecânicos de refrigeração espalhados pelo Brasil.</w:t>
        <w:br/>
        <w:br/>
        <w:t>No Estado de São Paulo, a Secretaria do Meio Ambiente e a CETESB estabeleceram o Programa Estadual de Prevenção à Destruição da Camada de Ozônio - PROZONESP, em 1995, tendo como objetivos: a informação pública, o controle e a eliminação do consumo de substâncias que destroem a camada de ozônio no Estado.</w:t>
        <w:br/>
        <w:br/>
        <w:t>A XIII Feira de Refrigeração encerra-se no dia 3 de outubro, organizada pela Abrava - Associação Brasileira de Refrigeração, Ar Condicionado, Ventilação e Aque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12:00Z</dcterms:created>
  <dc:creator>janainalm</dc:creator>
  <dc:description/>
  <dc:language>en-US</dc:language>
  <cp:lastModifiedBy>janainalm</cp:lastModifiedBy>
  <dcterms:modified xsi:type="dcterms:W3CDTF">2004-10-21T18:30:00Z</dcterms:modified>
  <cp:revision>3</cp:revision>
  <dc:subject/>
  <dc:title>CETESB participa da Ilha Temática de Proteção</dc:title>
</cp:coreProperties>
</file>