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color w:val="FF6633"/>
          <w:sz w:val="36"/>
          <w:szCs w:val="36"/>
        </w:rPr>
      </w:pPr>
      <w:r>
        <w:rPr>
          <w:rFonts w:cs="Arial" w:ascii="Arial" w:hAnsi="Arial"/>
          <w:b/>
          <w:bCs/>
          <w:color w:val="FF6633"/>
          <w:sz w:val="36"/>
          <w:szCs w:val="36"/>
        </w:rPr>
        <w:t>Febrava 2005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9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uma oprtundade única de atualização profissional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47" w:leader="none"/>
          <w:tab w:val="left" w:pos="3334" w:leader="none"/>
        </w:tabs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3351530" cy="2763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Quem puder, não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ve deixar de ir à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is importante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eira do setor na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mérica Latina,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nde poderão ser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stas as novidades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 tendências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e virão na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rigeração e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dicionamento do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. É, ainda, uma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nce de encontrar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 principais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fissionais que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tuam no mundo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 fri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" w:right="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is de 500 empressas, do Brasil e do exterior, vão expor seus produtos e serviços na Febrava 2005 – Feira Internacional de Refrigeração, Ar Condicionado, Ventilação, Aquecimento e Tratamento de Ar, que se realiza de 20 a 23 de setembro, no Centro de Exposições Imigrantes, em São Paulo. Reunidos numa área de mais de 30 mil m², os expositores esperam receber um público de cerca de 24 mil visitantes, incluindo um bom número de estrangeiros.</w:t>
      </w:r>
    </w:p>
    <w:p>
      <w:pPr>
        <w:pStyle w:val="Normal"/>
        <w:numPr>
          <w:ilvl w:val="0"/>
          <w:numId w:val="0"/>
        </w:numPr>
        <w:ind w:left="54" w:right="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os estandes, a feira é uma oportunidade excelente para contatos profissionais, conhecendo ou reencontrando pessoas que atuam no setor. E ainda, uma ótima ocasião para buscar a tão importante atualização de conhecimentos, em palestras, apresentações e demonstrações de produtos. Um exemplo é o tradicional Combrava – Congresso Internacional de Refrigeração, Ar Condicionado, Ventilação, Aquecimento e Tratamento do Ar, realizado paralelamente à feira.</w:t>
      </w:r>
    </w:p>
    <w:p>
      <w:pPr>
        <w:pStyle w:val="Normal"/>
        <w:numPr>
          <w:ilvl w:val="0"/>
          <w:numId w:val="0"/>
        </w:numPr>
        <w:ind w:left="54" w:right="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olor w:val="FF6633"/>
          <w:sz w:val="24"/>
          <w:szCs w:val="24"/>
        </w:rPr>
      </w:pPr>
      <w:r>
        <w:rPr>
          <w:rFonts w:cs="Arial" w:ascii="Arial" w:hAnsi="Arial"/>
          <w:b/>
          <w:bCs/>
          <w:color w:val="FF6633"/>
          <w:sz w:val="24"/>
          <w:szCs w:val="24"/>
        </w:rPr>
        <w:t>Ilhas Temáticas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olor w:val="FF6633"/>
          <w:sz w:val="24"/>
          <w:szCs w:val="24"/>
        </w:rPr>
      </w:pPr>
      <w:r>
        <w:rPr>
          <w:rFonts w:cs="Arial" w:ascii="Arial" w:hAnsi="Arial"/>
          <w:b/>
          <w:bCs/>
          <w:color w:val="FF6633"/>
          <w:sz w:val="24"/>
          <w:szCs w:val="24"/>
        </w:rPr>
        <w:t>atração imperdível</w:t>
      </w:r>
    </w:p>
    <w:p>
      <w:pPr>
        <w:pStyle w:val="Normal"/>
        <w:numPr>
          <w:ilvl w:val="0"/>
          <w:numId w:val="0"/>
        </w:numPr>
        <w:ind w:left="54" w:right="94" w:hanging="0"/>
        <w:jc w:val="both"/>
        <w:rPr>
          <w:rFonts w:ascii="Arial" w:hAnsi="Arial" w:cs="Arial"/>
          <w:b/>
          <w:b/>
          <w:bCs/>
          <w:color w:val="FF6633"/>
          <w:sz w:val="24"/>
          <w:szCs w:val="24"/>
        </w:rPr>
      </w:pPr>
      <w:r>
        <w:rPr>
          <w:rFonts w:cs="Arial" w:ascii="Arial" w:hAnsi="Arial"/>
          <w:b/>
          <w:bCs/>
          <w:color w:val="FF66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" w:right="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te Ilhas Temáticas, duas a mais do que na Febrava 2003, demonstram diferentes aplicações de produtos e serviços do setor. “Nelas, o público pode conferir uma cadeia de produtos funcionando em ambientes de verdade e analisar os avanços tecnológicos desses equipamentos”, ressalva Evaristo Nascimento, diretor da Febrava (veja mais na entrevista da pág. 13). Cada ilha ocupará espaço de cerca de 300 m², sendo que algumas terão auditórios para palestras sobre temas relacionados ao segmento. Pelo menos quatro delas valem uma visita atenta:</w:t>
      </w:r>
    </w:p>
    <w:p>
      <w:pPr>
        <w:pStyle w:val="Normal"/>
        <w:numPr>
          <w:ilvl w:val="0"/>
          <w:numId w:val="1"/>
        </w:numPr>
        <w:ind w:left="337" w:right="94" w:hanging="28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deia do Frio:</w:t>
      </w:r>
      <w:r>
        <w:rPr>
          <w:rFonts w:cs="Arial" w:ascii="Arial" w:hAnsi="Arial"/>
          <w:color w:val="000000"/>
          <w:sz w:val="24"/>
          <w:szCs w:val="24"/>
        </w:rPr>
        <w:t xml:space="preserve"> mostra equipamentos de 25 empresas, ressaltando a importância da refrigeração nos setores de alimentos, flores, medicamentos e outros. A cadeia do frio é fundamental para evitar o desperdício e melhorar o tempo de vida útil dos produtos, desde a produção até o consumidor final, passando pelas áreas de resfriamento/congelamento, estocagem, transporte e varejo. A Embraco está presente nos congeladores horizontasis da Hussmann.</w:t>
      </w:r>
    </w:p>
    <w:p>
      <w:pPr>
        <w:pStyle w:val="Normal"/>
        <w:numPr>
          <w:ilvl w:val="0"/>
          <w:numId w:val="1"/>
        </w:numPr>
        <w:ind w:left="337" w:right="94" w:hanging="28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zônio-Proteção Ambiental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trocinada pelo Ministério do Meio Ambiente, essa ilha apresentará, por meio de palestras e equipamentos, o plano brasileiro de eliminação dos CFCs e práticas ambientais corretas para a preservação do meio ambiente e da camada de ozônio.</w:t>
      </w:r>
    </w:p>
    <w:p>
      <w:pPr>
        <w:pStyle w:val="Normal"/>
        <w:numPr>
          <w:ilvl w:val="0"/>
          <w:numId w:val="1"/>
        </w:numPr>
        <w:ind w:left="337" w:right="94" w:hanging="28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ormação profissional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as Escolas Móveis do Senai, montadas em carretas, oferecem cursos para qualificação de mão-de-obra na área de refrigeração e ar condicionado, para manutenção de refrigeração comercial e residencial.</w:t>
      </w:r>
    </w:p>
    <w:p>
      <w:pPr>
        <w:pStyle w:val="Normal"/>
        <w:numPr>
          <w:ilvl w:val="0"/>
          <w:numId w:val="1"/>
        </w:numPr>
        <w:ind w:left="337" w:right="94" w:hanging="28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forto Térmico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roduz diversos ambientes climátizados, como sala, escritório e dormitório, apresentando as variadas opções em equipamentos e sistemas de ar condicionado disponíveis no mercado.</w:t>
      </w:r>
    </w:p>
    <w:p>
      <w:pPr>
        <w:pStyle w:val="Normal"/>
        <w:ind w:left="54" w:right="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essas, as demais Ilhas têm como temas Aquecimento Solar, Automação/Controle e Áreas Limpas.</w:t>
      </w:r>
    </w:p>
    <w:p>
      <w:pPr>
        <w:pStyle w:val="Normal"/>
        <w:ind w:left="54" w:right="94" w:hanging="0"/>
        <w:jc w:val="both"/>
        <w:rPr/>
      </w:pPr>
      <w:r>
        <w:rPr/>
        <w:t>Certamente, todo profissional que se preza tem razões de sobra para ir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37:47Z</dcterms:created>
  <dc:creator/>
  <dc:description/>
  <dc:language>en-US</dc:language>
  <cp:lastModifiedBy/>
  <dcterms:modified xsi:type="dcterms:W3CDTF">2005-09-29T20:38:45Z</dcterms:modified>
  <cp:revision>2</cp:revision>
  <dc:subject/>
  <dc:title/>
</cp:coreProperties>
</file>