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vo estudo indica recuperação da camada de ozôn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/08/2006 - 22h30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ton, 30 ago (EFE).- A camada de ozônio que protege a Terra dos raios ultravioleta do sol está se restituindo devido às medidas para reduzir as emissões de CFCs que tinham começado a destruí-la, anunciou hoje a Nasa (agência espacial americana).</w:t>
        <w:br/>
        <w:br/>
        <w:t>Essa foi a principal conclusão de um estudo realizado pela Nasa e pela Administração Nacional Oceânica e Atmosférica (NOAA, na sigla em inglês), no qual foram analisados 25 anos de dados recolhidos em diferentes alturas da estratosfera por balões aerostáticos, instrumentos terrestres e satélites.</w:t>
        <w:br/>
        <w:br/>
        <w:t>A estratosfera é a camada da atmosfera situada a entre 10 e 50 quilômetros de altura da superfície terrestre.</w:t>
        <w:br/>
        <w:br/>
        <w:t>A camada de ozônio, principalmente nas zonas polares, começou a diminuir em 1993, em conseqüência de gases destrutivos, principalmente dos chamados CFCs (clorofluorcarbonetos).</w:t>
        <w:br/>
        <w:br/>
        <w:t>Porém, como essas substâncias foram proibidas em 1987 com a entrada em vigor nesse ano do Protocolo Internacional de Montreal, seus efeitos foram diminuindo progressivamente, até que em 1997 a redução da camada começou a ser contida, segundo um boletim da Nasa.</w:t>
        <w:br/>
        <w:br/>
        <w:t>Segundo Eun-Seu Yank, do Instituto Tecnológico da Geórgia, caso o atual ritmo de recuperação da camada de ozônio se mantenha, ela poderá retornar ao estado em que se encontrava em 1980 por volta de 2050.</w:t>
        <w:br/>
        <w:br/>
        <w:t>Foi exatamente nos primeiros anos dessa década que os cientistas descobriram que a emissão de CFCs estava destruindo a camada de ozônio.</w:t>
        <w:br/>
        <w:br/>
        <w:t>Os cientistas disseram que aproximadamente metade da mudança observada na camada está ocorrendo na região da estratosfera acima dos 18 quilômetros da superfície terrestre, o que se deve integralmente ao Protocolo de Montreal.</w:t>
        <w:br/>
        <w:br/>
        <w:t>Mike Newchurch, co-autor do estudo e professor da Universidade do Alabama, destacou que "o surpreendente é o grau de recuperação em alturas menores, abaixo da estratosfera média".</w:t>
        <w:br/>
        <w:br/>
        <w:t>"Lá, o ozônio está melhorando mais rapidamente do que esperávamos", acrescentou.</w:t>
        <w:br/>
        <w:br/>
        <w:t>No entanto, Newchurch declarou que será necessário continuar observando a recuperação da camada de ozônio.</w:t>
        <w:br/>
        <w:br/>
        <w:t xml:space="preserve">"Até que a causa do aumento do ozônio nas camadas inferiores da estratosfera seja melhor entendida, fazer prognósticos será uma tarefa elusiva", diss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noticias.uol.com.br/ultnot/efe/2006/08/30/ult1809u9089.jhtm</w:t>
        </w:r>
      </w:hyperlink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uol.com.br/ultnot/efe/2006/08/30/ult1809u9089.j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45:00Z</dcterms:created>
  <dc:creator>rafaelad</dc:creator>
  <dc:description/>
  <dc:language>en-US</dc:language>
  <cp:lastModifiedBy>rafaelad</cp:lastModifiedBy>
  <cp:lastPrinted>2006-09-11T14:57:00Z</cp:lastPrinted>
  <dcterms:modified xsi:type="dcterms:W3CDTF">2006-09-11T18:06:00Z</dcterms:modified>
  <cp:revision>2</cp:revision>
  <dc:subject/>
  <dc:title>Novo estudo indica recuperação da camada de ozônio</dc:title>
</cp:coreProperties>
</file>