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laração</w:t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both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 xml:space="preserve">Declaro para fins de comprovação da utilização de serviços médicos, que compareci à _____________________________________________________, na data mencionada abaixo, entre _______:______ e ______:______. </w:t>
      </w:r>
    </w:p>
    <w:p>
      <w:pPr>
        <w:pStyle w:val="Default"/>
        <w:bidi w:val="0"/>
        <w:spacing w:lineRule="auto" w:line="360"/>
        <w:jc w:val="both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 xml:space="preserve">Essa declaração só será válida acompanhada da Guia de Consulta ou da Guia SADT emitida pelo Portal do PAMH, a ser emitida posteriormente. </w:t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 xml:space="preserve">Nome do Paciente: ______________________________________________________________ </w:t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 xml:space="preserve">Número da Carteirinha do PAMH: _______________________________________________ </w:t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Default"/>
        <w:bidi w:val="0"/>
        <w:jc w:val="left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 xml:space="preserve">Registro (se titular): ______________________ Data do evento: ____________________ </w:t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</w:r>
    </w:p>
    <w:p>
      <w:pPr>
        <w:pStyle w:val="Normal"/>
        <w:rPr>
          <w:rFonts w:ascii="DejaVu Sans;Arial" w:hAnsi="DejaVu Sans;Arial" w:cs="DejaVu Sans;Arial"/>
          <w:sz w:val="23"/>
          <w:szCs w:val="23"/>
        </w:rPr>
      </w:pPr>
      <w:r>
        <w:rPr>
          <w:rFonts w:cs="DejaVu Sans;Arial" w:ascii="DejaVu Sans;Arial" w:hAnsi="DejaVu Sans;Arial"/>
          <w:sz w:val="23"/>
          <w:szCs w:val="23"/>
        </w:rPr>
        <w:t>Assinatura do Paciente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794" w:gutter="0" w:header="907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CETESB – Companhia  Ambiental do Estado de São Paulo – Sede: Av. Prof. Frederico Hermann Jr., 345 – CEP 05459–900 – São Paulo – SP– Tel.: (0xx11) 3133– 3000, </w:t>
    </w:r>
  </w:p>
  <w:p>
    <w:pPr>
      <w:pStyle w:val="Normal"/>
      <w:jc w:val="both"/>
      <w:rPr>
        <w:rFonts w:ascii="Arial" w:hAnsi="Arial" w:cs="Arial"/>
        <w:i/>
        <w:i/>
        <w:sz w:val="12"/>
      </w:rPr>
    </w:pPr>
    <w:r>
      <w:rPr>
        <w:rFonts w:cs="Arial" w:ascii="Arial" w:hAnsi="Arial"/>
        <w:sz w:val="12"/>
      </w:rPr>
      <w:t xml:space="preserve">Fax: (0xx11) 3133 – 3402 – Telex.: 1183053 - C.N.P.J. n° 43.776.491/0001 – 70 – Insc. Est. n° 109.091.375-118 –  Insc. Munic. n° 8.030.313-7  -  Site.: </w:t>
    </w:r>
    <w:hyperlink r:id="rId1">
      <w:r>
        <w:rPr>
          <w:rStyle w:val="InternetLink"/>
          <w:rFonts w:cs="Arial" w:ascii="Arial" w:hAnsi="Arial"/>
        </w:rPr>
        <w:t>www.cetesb.sp.gov.br</w:t>
      </w:r>
    </w:hyperlink>
  </w:p>
  <w:p>
    <w:pPr>
      <w:pStyle w:val="Foo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Cód.: S288V02               07/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69"/>
    </w:tblGrid>
    <w:tr>
      <w:trPr>
        <w:trHeight w:val="1060" w:hRule="exact"/>
      </w:trPr>
      <w:tc>
        <w:tcPr>
          <w:tcW w:w="92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jc w:val="both"/>
            <w:rPr>
              <w:sz w:val="21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953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ing4"/>
            <w:tabs>
              <w:tab w:val="left" w:pos="0" w:leader="none"/>
              <w:tab w:val="left" w:pos="2268" w:leader="none"/>
            </w:tabs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  <w:t>COMPANHIA AMBIENTAL DO ESTADO DE SÃO PAULO</w:t>
          </w:r>
        </w:p>
        <w:p>
          <w:pPr>
            <w:pStyle w:val="Normal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GESTÃO CORPOR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tesb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15:00Z</dcterms:created>
  <dc:creator>Jose Maria Marini Delfim</dc:creator>
  <dc:description/>
  <cp:keywords/>
  <dc:language>en-US</dc:language>
  <cp:lastModifiedBy>marcelotc</cp:lastModifiedBy>
  <cp:lastPrinted>2003-10-30T11:46:00Z</cp:lastPrinted>
  <dcterms:modified xsi:type="dcterms:W3CDTF">2012-02-03T21:15:00Z</dcterms:modified>
  <cp:revision>2</cp:revision>
  <dc:subject/>
  <dc:title>Declaração</dc:title>
</cp:coreProperties>
</file>