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ÇÕES GERAI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dentificação do empreendedor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Nome/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PF/CNPJ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radour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º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ment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irr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2"/>
                <w:szCs w:val="22"/>
              </w:rPr>
              <w:t>    </w:t>
            </w:r>
            <w:r/>
            <w:r>
              <w:rPr>
                <w:sz w:val="22"/>
                <w:i w:val="false"/>
                <w:b w:val="false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nicípi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2"/>
                <w:szCs w:val="22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>)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dentificação do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Denominação: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radour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º 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ment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irr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nicípi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acia Hidrográfica: </w:t>
            </w: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RHI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racterísticas do Empreendimen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e a finalidade e quantidade de galpões a serem implantados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de áreas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Áreas (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Área (% em relação à área total do empreendimen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Áreas impermeáve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rea construí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reas livres impermeáve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stema v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lu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utras (especificar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6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de área impermeá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Áreas permeáve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rea Verde em 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rea Verde fora de 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reas livres permeáve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utras (especificar): </w:t>
            </w:r>
            <w:r>
              <w:fldChar w:fldCharType="begin">
                <w:ffData>
                  <w:name w:val="Texto1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e área permeá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Área total do empreend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VENÇÕES AMBIENTAI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Haverá alguma das intervenções abaixo listadas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venção</w:t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0" w:name="__Fieldmark__45_4040711491"/>
      <w:bookmarkStart w:id="1" w:name="__Fieldmark__45_4040711491"/>
      <w:bookmarkEnd w:id="1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Supressão de Vegetaçã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ioma: </w:t>
      </w:r>
      <w:r>
        <w:fldChar w:fldCharType="begin">
          <w:ffData>
            <w:name w:val="Texto11 Copy 4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7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tá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istent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ser suprimi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tágio Avançado (m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tágio Médio (m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tágio Inicial (m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shd w:fill="FFFFFF" w:val="clear"/>
              </w:rPr>
              <w:t xml:space="preserve">Estágio Pioneir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shd w:fill="FFFFFF" w:val="clear"/>
              </w:rPr>
              <w:t xml:space="preserve">Cerrad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shd w:fill="FFFFFF" w:val="clear"/>
              </w:rPr>
              <w:t xml:space="preserve">Floresta paludosa / Mangue </w:t>
            </w:r>
            <w:r>
              <w:rPr>
                <w:rFonts w:cs="Arial" w:ascii="Arial" w:hAnsi="Arial"/>
                <w:i/>
                <w:sz w:val="22"/>
                <w:szCs w:val="22"/>
              </w:rPr>
              <w:t>(m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getação Campestre (m²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" w:name="__Fieldmark__61_4040711491"/>
      <w:bookmarkStart w:id="3" w:name="__Fieldmark__61_4040711491"/>
      <w:bookmarkEnd w:id="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Corte de Árvores Isoladas</w:t>
      </w:r>
    </w:p>
    <w:p>
      <w:pPr>
        <w:pStyle w:val="Normal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" w:name="__Fieldmark__62_4040711491"/>
      <w:bookmarkStart w:id="5" w:name="__Fieldmark__62_4040711491"/>
      <w:bookmarkEnd w:id="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Intervenção em Área de Preservação Permanente – APP</w:t>
      </w:r>
    </w:p>
    <w:p>
      <w:pPr>
        <w:pStyle w:val="Normal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6" w:name="__Fieldmark__63_4040711491"/>
      <w:bookmarkStart w:id="7" w:name="__Fieldmark__63_4040711491"/>
      <w:bookmarkEnd w:id="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Movimentação de Terra em Área de Proteção Ambienta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 área está inserida em zona de amortecimento de Unidades de Conservação de Proteção Integral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ou em Unidades de Conservação de Uso Sustentável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8" w:name="__Fieldmark__64_4040711491"/>
      <w:bookmarkStart w:id="9" w:name="__Fieldmark__64_4040711491"/>
      <w:bookmarkEnd w:id="9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Sim   Discriminar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11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10" w:name="__Fieldmark__66_4040711491"/>
      <w:bookmarkStart w:id="11" w:name="__Fieldmark__66_4040711491"/>
      <w:bookmarkEnd w:id="1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Nã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clivida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á área com declividade entre 47 e 100 % ou 25 a 45 %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12" w:name="__Fieldmark__67_4040711491"/>
      <w:bookmarkStart w:id="13" w:name="__Fieldmark__67_4040711491"/>
      <w:bookmarkEnd w:id="1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14" w:name="__Fieldmark__68_4040711491"/>
      <w:bookmarkStart w:id="15" w:name="__Fieldmark__68_4040711491"/>
      <w:bookmarkEnd w:id="1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Não  </w:t>
      </w:r>
    </w:p>
    <w:p>
      <w:pPr>
        <w:pStyle w:val="Normal"/>
        <w:rPr/>
      </w:pPr>
      <w:r>
        <w:fldChar w:fldCharType="begin">
          <w:ffData>
            <w:name w:val="Texto11 Copy 6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ha </w:t>
      </w:r>
      <w:r>
        <w:fldChar w:fldCharType="begin">
          <w:ffData>
            <w:name w:val="Texto11 Copy 6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% do total da gleb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á área com declividade superior a 100% ou 45º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16" w:name="__Fieldmark__71_4040711491"/>
      <w:bookmarkStart w:id="17" w:name="__Fieldmark__71_4040711491"/>
      <w:bookmarkEnd w:id="1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18" w:name="__Fieldmark__72_4040711491"/>
      <w:bookmarkStart w:id="19" w:name="__Fieldmark__72_4040711491"/>
      <w:bookmarkEnd w:id="19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Não  </w:t>
      </w:r>
    </w:p>
    <w:p>
      <w:pPr>
        <w:pStyle w:val="Normal"/>
        <w:rPr/>
      </w:pPr>
      <w:r>
        <w:fldChar w:fldCharType="begin">
          <w:ffData>
            <w:name w:val="Texto11 Copy 6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ha </w:t>
      </w:r>
      <w:r>
        <w:fldChar w:fldCharType="begin">
          <w:ffData>
            <w:name w:val="Texto11 Copy 6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% do total da gleb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getação e Fauna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escrever a Vegetação nativa existente no local (se houver)</w:t>
      </w:r>
      <w:r>
        <w:rPr/>
        <w:t>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acionar as espécies da fauna silvestre existentes na propriedade e aquelas que se encontram ameaçadas de extinção, conforme o disposto no Decreto Estadual nº 56.031/2010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Descrever os principais problemas que atualmente comprometem a sobrevivência da fauna silvestre no local e no entorno, e suas causas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Descrever os principais problemas que podem comprometer a sobrevivência da fauna silvestre na propriedade e no entorno após a implantação do empreendimento, bem como suas causas e medidas de mitigação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orpos d´água e nascentes na área do empreendimento</w:t>
      </w:r>
    </w:p>
    <w:p>
      <w:pPr>
        <w:pStyle w:val="Normal"/>
        <w:rPr/>
      </w:pPr>
      <w:r>
        <w:rPr/>
        <w:t xml:space="preserve">Informar se há corpos d´água ou nascentes na área do empreendimento 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RACTERÍSTICAS DA REGIÃ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ção do uso e ocupação do solo no entorno da propriedade em uma faixa de 2 Km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ção de rotas prováveis e vias de acesso à área objeto da solicitaçã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Informar as eventuais restrições legais incidentes na área do empreendimento, se houver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CARACTERÍSTICAS DO EMPREENDIMENTO</w:t>
      </w:r>
    </w:p>
    <w:tbl>
      <w:tblPr>
        <w:tblW w:w="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</w:tblGrid>
      <w:tr>
        <w:trPr>
          <w:trHeight w:val="263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4.1. Identificação dos impactos gerados durante as obras de implantação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s atividades desenvolvidas durante a fase de obras do empreendimento e respectiva forma de controle ambiental, relativas a: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tividades do canteiro de obras, incluindo as instalações de vivências (refeitório, vestiário e sanitários) e operacionais (portaria, escritório, almoxarifado, estacionamento, guarda de máquinas, equipamentos, pátio descoberto para a estocagem de materiais, etc., e quantidade de trabalhadores previstos para a fase de obras)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bastecimento de água (informar a origem e a quantidade água, em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ia)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 de tratamento e disposição de esgotos sanitários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oleta e destinação de resíduos domésticos e da construção civil (informar a quantidade gerada em t/dia)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- medidas de controle de poluição do ar, das águas e do solo decorrente da movimentação do solo, de maquinários e de veículos e de eventuais vazamentos de produtos químicos/</w:t>
      </w:r>
      <w:r>
        <w:rPr/>
        <w:t xml:space="preserve"> oleosos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role de processos erosivos e assoreamento de drenagens</w:t>
      </w:r>
    </w:p>
    <w:p>
      <w:pPr>
        <w:pStyle w:val="Western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s ações de prevenção para evitar a ocorrência de processos erosivos e assoreamento de drenagens, tais como: delimitação de APP; obras em período de estiagem; controle (proteção de APPs com muros/barreiras de gabião, em faixas simples ou duplas; aplicação de faixas de serviço com larguras adequadas; instalação de descidas rápidas pré-obras de terraplenagem; instalação de sistemas provisórios de drenagem superficial; barreiras de contenção de sedimentos, telas filtro no entorno de APP, revegetação), e monitoramento (fiscalização periódica, instalação de régua nos cursos hídricos) de processos erosivos, escorregamentos e assoreamento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- Serão realizadas obras de terraplanagem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0" w:name="__Fieldmark__89_4040711491"/>
      <w:bookmarkStart w:id="21" w:name="__Fieldmark__89_4040711491"/>
      <w:bookmarkEnd w:id="2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2" w:name="__Fieldmark__90_4040711491"/>
      <w:bookmarkStart w:id="23" w:name="__Fieldmark__90_4040711491"/>
      <w:bookmarkEnd w:id="2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ume total de corte (em 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Texto11 Copy 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ume total de aterro (em 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1 Copy 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- Será utilizado material de empréstimo? 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4" w:name="__Fieldmark__93_4040711491"/>
      <w:bookmarkStart w:id="25" w:name="__Fieldmark__93_4040711491"/>
      <w:bookmarkEnd w:id="2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6" w:name="__Fieldmark__94_4040711491"/>
      <w:bookmarkStart w:id="27" w:name="__Fieldmark__94_4040711491"/>
      <w:bookmarkEnd w:id="2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e sim, informe a estimativa de material (em 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/>
        <w:t>) e informar o local de origem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- Será disposto material em bota fora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8" w:name="__Fieldmark__96_4040711491"/>
      <w:bookmarkStart w:id="29" w:name="__Fieldmark__96_4040711491"/>
      <w:bookmarkEnd w:id="29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30" w:name="__Fieldmark__97_4040711491"/>
      <w:bookmarkStart w:id="31" w:name="__Fieldmark__97_4040711491"/>
      <w:bookmarkEnd w:id="3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e sim, informe a estimativa do material (em 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/>
        <w:t>) e informar o local de destinação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Informações sobre talude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s taludes incidem em áreas vizinhas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32" w:name="__Fieldmark__99_4040711491"/>
      <w:bookmarkStart w:id="33" w:name="__Fieldmark__99_4040711491"/>
      <w:bookmarkEnd w:id="3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34" w:name="__Fieldmark__100_4040711491"/>
      <w:bookmarkStart w:id="35" w:name="__Fieldmark__100_4040711491"/>
      <w:bookmarkEnd w:id="3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im, deverá ser apresentada anuência e matrícula do proprietário vizinh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 taludes incidem em APP? 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36" w:name="__Fieldmark__101_4040711491"/>
      <w:bookmarkStart w:id="37" w:name="__Fieldmark__101_4040711491"/>
      <w:bookmarkEnd w:id="3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38" w:name="__Fieldmark__102_4040711491"/>
      <w:bookmarkStart w:id="39" w:name="__Fieldmark__102_4040711491"/>
      <w:bookmarkEnd w:id="39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Não</w:t>
      </w:r>
    </w:p>
    <w:p>
      <w:pPr>
        <w:pStyle w:val="Normal"/>
        <w:rPr/>
      </w:pPr>
      <w:r>
        <w:rPr/>
        <w:t>Se sim, justificar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Movimentação de terra em A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rá movimentação de terra em APA ou em Zona de Amortecimento de UC de proteção integral, com volume acima de 100 m³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0" w:name="__Fieldmark__104_4040711491"/>
      <w:bookmarkStart w:id="41" w:name="__Fieldmark__104_4040711491"/>
      <w:bookmarkEnd w:id="4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2" w:name="__Fieldmark__105_4040711491"/>
      <w:bookmarkStart w:id="43" w:name="__Fieldmark__105_4040711491"/>
      <w:bookmarkEnd w:id="4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ção APA: </w:t>
      </w:r>
      <w:r>
        <w:fldChar w:fldCharType="begin">
          <w:ffData>
            <w:name w:val="Texto11 Copy 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ve ciência ao órgão gestor da APA: 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4" w:name="__Fieldmark__107_4040711491"/>
      <w:bookmarkStart w:id="45" w:name="__Fieldmark__107_4040711491"/>
      <w:bookmarkEnd w:id="4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6" w:name="__Fieldmark__108_4040711491"/>
      <w:bookmarkStart w:id="47" w:name="__Fieldmark__108_4040711491"/>
      <w:bookmarkEnd w:id="4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Nã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>- Informar se haverá intervenção em áreas de preservação permanente – APPs de corpos d´água ou nascentes devido à implantação do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- Será necessária a abertura de novas vias de acessos ao local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8" w:name="__Fieldmark__110_4040711491"/>
      <w:bookmarkStart w:id="49" w:name="__Fieldmark__110_4040711491"/>
      <w:bookmarkEnd w:id="49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50" w:name="__Fieldmark__111_4040711491"/>
      <w:bookmarkStart w:id="51" w:name="__Fieldmark__111_4040711491"/>
      <w:bookmarkEnd w:id="5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Não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2. Na fase de operaçã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Sistema de abastecimento de água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52" w:name="__Fieldmark__112_4040711491"/>
            <w:bookmarkStart w:id="53" w:name="__Fieldmark__112_4040711491"/>
            <w:bookmarkEnd w:id="53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ede pública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lume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>/dia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54" w:name="__Fieldmark__114_4040711491"/>
            <w:bookmarkStart w:id="55" w:name="__Fieldmark__114_4040711491"/>
            <w:bookmarkEnd w:id="5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orpo d’água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53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iscriminar:         </w:t>
            </w:r>
            <w:r>
              <w:fldChar w:fldCharType="begin">
                <w:ffData>
                  <w:name w:val="Texto1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lume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>/dia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56" w:name="__Fieldmark__117_4040711491"/>
            <w:bookmarkStart w:id="57" w:name="__Fieldmark__117_4040711491"/>
            <w:bookmarkEnd w:id="57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ubterrânea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lume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>/dia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58" w:name="__Fieldmark__119_4040711491"/>
            <w:bookmarkStart w:id="59" w:name="__Fieldmark__119_4040711491"/>
            <w:bookmarkEnd w:id="59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utros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crimina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Texto1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Tratamento e disposição final de esgotos doméstico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60" w:name="__Fieldmark__121_4040711491"/>
      <w:bookmarkStart w:id="61" w:name="__Fieldmark__121_4040711491"/>
      <w:bookmarkEnd w:id="6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Rede pública coletora de esgotos </w:t>
      </w:r>
      <w:r>
        <w:rPr>
          <w:rFonts w:cs="Arial" w:ascii="Arial" w:hAnsi="Arial"/>
          <w:b/>
          <w:i/>
          <w:sz w:val="22"/>
          <w:szCs w:val="22"/>
        </w:rPr>
        <w:t>provida</w:t>
      </w:r>
      <w:r>
        <w:rPr>
          <w:rFonts w:cs="Arial" w:ascii="Arial" w:hAnsi="Arial"/>
          <w:i/>
          <w:sz w:val="22"/>
          <w:szCs w:val="22"/>
        </w:rPr>
        <w:t xml:space="preserve"> de tratamento dos efluentes coletado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Informar o nome da ETE: </w:t>
      </w:r>
      <w:r>
        <w:fldChar w:fldCharType="begin">
          <w:ffData>
            <w:name w:val="Texto11 Copy 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62" w:name="__Fieldmark__123_4040711491"/>
      <w:bookmarkStart w:id="63" w:name="__Fieldmark__123_4040711491"/>
      <w:bookmarkEnd w:id="6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Rede pública coletora de esgotos </w:t>
      </w:r>
      <w:r>
        <w:rPr>
          <w:rFonts w:cs="Arial" w:ascii="Arial" w:hAnsi="Arial"/>
          <w:b/>
          <w:i/>
          <w:sz w:val="22"/>
          <w:szCs w:val="22"/>
        </w:rPr>
        <w:t>desprovida</w:t>
      </w:r>
      <w:r>
        <w:rPr>
          <w:rFonts w:cs="Arial" w:ascii="Arial" w:hAnsi="Arial"/>
          <w:i/>
          <w:sz w:val="22"/>
          <w:szCs w:val="22"/>
        </w:rPr>
        <w:t xml:space="preserve"> de tratamento dos efluentes coletado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124_4040711491"/>
      <w:bookmarkStart w:id="65" w:name="__Fieldmark__124_4040711491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i/>
          <w:sz w:val="22"/>
          <w:szCs w:val="22"/>
        </w:rPr>
        <w:t>Sistema coletivo privado de coleta, tratamento e disposição de esgotos doméstico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caso de sistema coletivo privado de tratamento, descrever as etapas de tratamento e informar como será feita a disposição dos efluentes tratados e do lodo gerado.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1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66" w:name="__Fieldmark__126_4040711491"/>
      <w:bookmarkStart w:id="67" w:name="__Fieldmark__126_4040711491"/>
      <w:bookmarkEnd w:id="6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Sistema individual de tratamento e disposição (Tanque séptico, filtro anaeróbio e poço sumidour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68" w:name="__Fieldmark__127_4040711491"/>
      <w:bookmarkStart w:id="69" w:name="__Fieldmark__127_4040711491"/>
      <w:bookmarkEnd w:id="69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Outro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escrever:</w:t>
      </w:r>
      <w:r>
        <w:rPr/>
        <w:t xml:space="preserve"> 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26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atamento e disposição final de outros efluentes líquidos, se houv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tamen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70" w:name="__Fieldmark__129_4040711491"/>
      <w:bookmarkStart w:id="71" w:name="__Fieldmark__129_4040711491"/>
      <w:bookmarkEnd w:id="7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Coletivo              </w:t>
      </w:r>
    </w:p>
    <w:p>
      <w:pPr>
        <w:pStyle w:val="Normal"/>
        <w:rPr/>
      </w:pP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130_4040711491"/>
      <w:bookmarkStart w:id="73" w:name="__Fieldmark__130_4040711491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Individual</w:t>
      </w:r>
    </w:p>
    <w:p>
      <w:pPr>
        <w:pStyle w:val="Normal"/>
        <w:rPr/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74" w:name="__Fieldmark__131_4040711491"/>
      <w:bookmarkStart w:id="75" w:name="__Fieldmark__131_4040711491"/>
      <w:bookmarkEnd w:id="7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Outro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Descrever as etapas de tratamento.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9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isposição final de efluentes líquidos:</w:t>
      </w:r>
    </w:p>
    <w:p>
      <w:pPr>
        <w:pStyle w:val="Normal"/>
        <w:rPr/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76" w:name="__Fieldmark__133_4040711491"/>
      <w:bookmarkStart w:id="77" w:name="__Fieldmark__133_4040711491"/>
      <w:bookmarkEnd w:id="7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Rede pública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134_4040711491"/>
      <w:bookmarkStart w:id="79" w:name="__Fieldmark__134_4040711491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Corpo d’ág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80" w:name="__Fieldmark__135_4040711491"/>
      <w:bookmarkStart w:id="81" w:name="__Fieldmark__135_4040711491"/>
      <w:bookmarkEnd w:id="8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Outros                   Discrimina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1 Copy 9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- Destinação de resíduos sólido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ntidade estimada, em t/di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1 Copy 9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82" w:name="__Fieldmark__138_4040711491"/>
      <w:bookmarkStart w:id="83" w:name="__Fieldmark__138_4040711491"/>
      <w:bookmarkEnd w:id="8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Coleta pública    </w:t>
      </w:r>
    </w:p>
    <w:p>
      <w:pPr>
        <w:pStyle w:val="Normal"/>
        <w:rPr/>
      </w:pP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139_4040711491"/>
      <w:bookmarkStart w:id="85" w:name="__Fieldmark__139_4040711491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Coleta por tercei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86" w:name="__Fieldmark__140_4040711491"/>
      <w:bookmarkStart w:id="87" w:name="__Fieldmark__140_4040711491"/>
      <w:bookmarkEnd w:id="8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Outro                     Discrimina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1 Copy 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reqüência de coleta: </w:t>
      </w:r>
      <w:r>
        <w:fldChar w:fldCharType="begin">
          <w:ffData>
            <w:name w:val="Texto11 Copy 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- Impactos decorrentes da impermeabilização do solo</w:t>
      </w:r>
    </w:p>
    <w:p>
      <w:pPr>
        <w:pStyle w:val="TextBody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Informar as medidas que serão implementadas com relação à impermeabilização do solo, descrevendo o sistema de drenagem proposto, os pontos finais de lançamento, a existência de dispositivos de dissipação de energia nos pontos de lançamento, as intervenções em APP ou supressão de vegetação nativa e outras informações, se necessário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Impactos no tráfeg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ever as medidas que serão adotadas para a mitigação dos impactos no tráfego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- Informações adicionais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346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/__/____                                                                      _____________________________________</w:t>
            </w:r>
          </w:p>
          <w:p>
            <w:pPr>
              <w:pStyle w:val="Contedodatabela"/>
              <w:suppressAutoHyphens w:val="false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 xml:space="preserve">Cód: S1600V02  25/07/2023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6</w:t>
          </w:r>
          <w:r>
            <w:rPr>
              <w:sz w:val="1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</w:rPr>
            <w:t>/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6</w:t>
          </w:r>
          <w:r>
            <w:rPr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00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513901496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DICIONAL DE GALPÃO DE LOGÍSTICA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22:00Z</dcterms:created>
  <dc:creator>joanamm</dc:creator>
  <dc:description/>
  <cp:keywords/>
  <dc:language>en-US</dc:language>
  <cp:lastModifiedBy>Ana Luz</cp:lastModifiedBy>
  <cp:lastPrinted>2010-08-13T10:54:00Z</cp:lastPrinted>
  <dcterms:modified xsi:type="dcterms:W3CDTF">2023-07-25T14:58:00Z</dcterms:modified>
  <cp:revision>18</cp:revision>
  <dc:subject/>
  <dc:title/>
</cp:coreProperties>
</file>