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Identificação do empreendi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azão Social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  <w:t>Justificativa do empreendimento</w:t>
      </w:r>
    </w:p>
    <w:p>
      <w:pPr>
        <w:pStyle w:val="Heading4"/>
        <w:rPr/>
      </w:pPr>
      <w:r>
        <w:rPr/>
        <w:t>Justifique o empreendimento, em função da demanda existente e da demanda a ser atendida. Apresente as alternativas locacionais e justifique a adota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  <w:t>Uso e ocupação do solo</w:t>
      </w:r>
    </w:p>
    <w:p>
      <w:pPr>
        <w:pStyle w:val="Heading4"/>
        <w:rPr/>
      </w:pPr>
      <w:r>
        <w:rPr/>
        <w:t>Descreva o uso e ocupação do solo num raio de 500m do empreendimento. Essa informação deve constar também em planta georreferenciada em escala 1:10.00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  <w:t>Localização do empreendimento</w:t>
      </w:r>
    </w:p>
    <w:p>
      <w:pPr>
        <w:pStyle w:val="Heading4"/>
        <w:rPr/>
      </w:pPr>
      <w:r>
        <w:rPr>
          <w:sz w:val="18"/>
        </w:rPr>
        <w:t>Informe a legi</w:t>
      </w:r>
      <w:r>
        <w:rPr/>
        <w:t>slação incidente (na existência de legislação específica para a região onde se pretende instalar o empreendimento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Implantação do empreendimento</w:t>
      </w:r>
    </w:p>
    <w:p>
      <w:pPr>
        <w:pStyle w:val="Heading3"/>
        <w:rPr/>
      </w:pPr>
      <w:r>
        <w:rPr/>
        <w:t>Descreva as obras necessárias à implantação do empreendimen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rá utilizado material de empréstim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0" w:name="__Fieldmark__5_2976907486"/>
            <w:bookmarkStart w:id="1" w:name="__Fieldmark__5_2976907486"/>
            <w:bookmarkEnd w:id="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" w:name="__Fieldmark__6_2976907486"/>
            <w:bookmarkStart w:id="3" w:name="__Fieldmark__6_2976907486"/>
            <w:bookmarkEnd w:id="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Heading3"/>
        <w:rPr/>
      </w:pPr>
      <w:r>
        <w:rPr/>
        <w:t>Se sim, informe a estimativa de material a ser utilizado e sua orige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Haverá material para bota for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" w:name="__Fieldmark__8_2976907486"/>
            <w:bookmarkStart w:id="5" w:name="__Fieldmark__8_2976907486"/>
            <w:bookmarkEnd w:id="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6" w:name="__Fieldmark__9_2976907486"/>
            <w:bookmarkStart w:id="7" w:name="__Fieldmark__9_2976907486"/>
            <w:bookmarkEnd w:id="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Heading3"/>
        <w:rPr/>
      </w:pPr>
      <w:r>
        <w:rPr/>
        <w:t>Se sim, informe a estimativa de material para bota fora e o local de destin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Corpodetexto2"/>
        <w:rPr/>
      </w:pPr>
      <w:r>
        <w:rPr/>
        <w:t>Informe a compatibilidade do novo empreendimento com as condições do tráfego atual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</w:rPr>
        <w:t>Será necessária a implantação de canteiro de obras e alojament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8" w:name="__Fieldmark__12_2976907486"/>
            <w:bookmarkStart w:id="9" w:name="__Fieldmark__12_2976907486"/>
            <w:bookmarkEnd w:id="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0" w:name="__Fieldmark__13_2976907486"/>
            <w:bookmarkStart w:id="11" w:name="__Fieldmark__13_2976907486"/>
            <w:bookmarkEnd w:id="1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Heading3"/>
        <w:rPr/>
      </w:pPr>
      <w:r>
        <w:rPr/>
        <w:t>Se sim, descreva a infra-estrutura existente e/ou a necessária (água, esgoto, coleta de resíduos sólidos), entre outr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</w:rPr>
        <w:t>Será necessária a abertura de acervos provisórios ou definitivos, entre outr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2" w:name="__Fieldmark__15_2976907486"/>
            <w:bookmarkStart w:id="13" w:name="__Fieldmark__15_2976907486"/>
            <w:bookmarkEnd w:id="1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4" w:name="__Fieldmark__16_2976907486"/>
            <w:bookmarkStart w:id="15" w:name="__Fieldmark__16_2976907486"/>
            <w:bookmarkEnd w:id="1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Heading3"/>
        <w:rPr/>
      </w:pPr>
      <w:r>
        <w:rPr/>
        <w:t>Se sim, descreva o local e apresente essas informações em plant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FORMAÇÕES SOBRE A ÁREA DE INFLUÊNCIA DO EMPREENDIMENTO</w:t>
      </w:r>
    </w:p>
    <w:p>
      <w:pPr>
        <w:pStyle w:val="Heading3"/>
        <w:rPr/>
      </w:pPr>
      <w:r>
        <w:rPr/>
        <w:t>Descreva e justifique a área de influência direta do empreendimen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2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rPr/>
      </w:pPr>
      <w:r>
        <w:rPr/>
        <w:t>Descreva as  rotas prováveis e vias de acess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Heading3"/>
        <w:rPr/>
      </w:pPr>
      <w:r>
        <w:rPr/>
        <w:t>Descreva a direção predominante dos ventos na regi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7" w:gutter="0" w:header="567" w:top="623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</w:rPr>
      </w:pPr>
      <w:r>
        <w:rPr>
          <w:i/>
        </w:rPr>
        <w:t>TANCAG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843"/>
        <w:gridCol w:w="1842"/>
        <w:gridCol w:w="1560"/>
        <w:gridCol w:w="2409"/>
        <w:gridCol w:w="992"/>
        <w:gridCol w:w="851"/>
        <w:gridCol w:w="850"/>
        <w:gridCol w:w="851"/>
      </w:tblGrid>
      <w:tr>
        <w:trPr>
          <w:trHeight w:val="240" w:hRule="atLeast"/>
        </w:trPr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crição</w:t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left="-70" w:right="-70" w:firstLine="7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duto armazenado</w:t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Heading7"/>
              <w:ind w:left="-70" w:hanging="0"/>
              <w:rPr/>
            </w:pPr>
            <w:r>
              <w:rPr/>
              <w:t>Estado Físico</w:t>
            </w:r>
          </w:p>
        </w:tc>
        <w:tc>
          <w:tcPr>
            <w:tcW w:w="1842" w:type="dxa"/>
            <w:vMerge w:val="restart"/>
            <w:tcBorders/>
            <w:vAlign w:val="bottom"/>
          </w:tcPr>
          <w:p>
            <w:pPr>
              <w:pStyle w:val="Heading8"/>
              <w:ind w:left="-70" w:hanging="0"/>
              <w:rPr/>
            </w:pPr>
            <w:r>
              <w:rPr>
                <w:b w:val="false"/>
              </w:rPr>
              <w:t>Capacidade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idade de medida</w:t>
            </w:r>
          </w:p>
        </w:tc>
        <w:tc>
          <w:tcPr>
            <w:tcW w:w="2409" w:type="dxa"/>
            <w:vMerge w:val="restart"/>
            <w:tcBorders/>
            <w:vAlign w:val="bottom"/>
          </w:tcPr>
          <w:p>
            <w:pPr>
              <w:pStyle w:val="Heading5"/>
              <w:ind w:left="-70" w:right="-70" w:hanging="0"/>
              <w:rPr/>
            </w:pPr>
            <w:r>
              <w:rPr/>
              <w:t>Posição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Heading6"/>
              <w:ind w:left="72" w:right="-211" w:hanging="0"/>
              <w:rPr/>
            </w:pPr>
            <w:r>
              <w:rPr/>
              <w:t>Sistema de controle</w:t>
            </w:r>
          </w:p>
          <w:p>
            <w:pPr>
              <w:pStyle w:val="Normal"/>
              <w:ind w:left="72" w:right="-16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 poluentes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stema de medição de nível</w:t>
            </w:r>
          </w:p>
        </w:tc>
      </w:tr>
      <w:tr>
        <w:trPr>
          <w:trHeight w:val="260" w:hRule="atLeast"/>
        </w:trPr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  <w:bookmarkStart w:id="16" w:name="Texto56"/>
            <w:bookmarkStart w:id="17" w:name="Texto56"/>
            <w:bookmarkEnd w:id="17"/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72" w:right="-7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left="72" w:hanging="0"/>
              <w:rPr/>
            </w:pPr>
            <w:r>
              <w:rPr/>
              <w:t>S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left="72" w:hanging="0"/>
              <w:rPr/>
            </w:pPr>
            <w:r>
              <w:rPr/>
              <w:t>Si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ão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bookmarkStart w:id="18" w:name="Texto2_Copy_1"/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bookmarkEnd w:id="18"/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BACIA DE CONTENÇÃ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5812"/>
        <w:gridCol w:w="1134"/>
        <w:gridCol w:w="1134"/>
        <w:gridCol w:w="2693"/>
      </w:tblGrid>
      <w:tr>
        <w:trPr>
          <w:trHeight w:val="240" w:hRule="atLeast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dentificação do Tanque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pacidade 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tenção (m³)</w:t>
            </w:r>
          </w:p>
        </w:tc>
        <w:tc>
          <w:tcPr>
            <w:tcW w:w="581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po de Revestimento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stema de Drenagem Direcionada ao SAO</w:t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ura do Dique de Contençã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m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8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left="72" w:hanging="0"/>
              <w:rPr/>
            </w:pPr>
            <w:r>
              <w:rPr/>
              <w:t>Si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ão</w:t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bookmarkStart w:id="19" w:name="Texto53_Copy_1"/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bookmarkEnd w:id="19"/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right="-7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right="-7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right="-7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right="-7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right="-7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right="-7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</w:rPr>
        <w:t>MOVIMENTAÇÃO MENSAL MÉDIA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rodutos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2835"/>
        <w:gridCol w:w="2693"/>
      </w:tblGrid>
      <w:tr>
        <w:trPr>
          <w:trHeight w:val="247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dut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Quantidad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idade de Medida</w:t>
            </w:r>
          </w:p>
        </w:tc>
      </w:tr>
      <w:tr>
        <w:trPr>
          <w:trHeight w:val="260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1"/>
        <w:rPr>
          <w:i/>
          <w:i/>
        </w:rPr>
      </w:pPr>
      <w:r>
        <w:rPr>
          <w:i/>
        </w:rPr>
        <w:t>FONTES DE EMISSÃO E SISTEMAS DE CONTROLE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/>
      </w:pPr>
      <w:r>
        <w:rPr/>
        <w:t>Emissões Atmosféricas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5528"/>
      </w:tblGrid>
      <w:tr>
        <w:trPr>
          <w:trHeight w:val="2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nte de emissão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spositivo de Controle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crição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567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</w:rPr>
      </w:pPr>
      <w:r>
        <w:rPr>
          <w:i/>
        </w:rPr>
        <w:t>CARREGAMENTO / DESCARREGAMENTO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Área de carregamen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trHeight w:val="26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Heading7"/>
              <w:ind w:left="-70" w:hanging="0"/>
              <w:rPr/>
            </w:pPr>
            <w:r>
              <w:rPr/>
              <w:t xml:space="preserve">Possui cobertura? 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0" w:name="__Fieldmark__93_2976907486"/>
            <w:bookmarkStart w:id="21" w:name="__Fieldmark__93_2976907486"/>
            <w:bookmarkEnd w:id="2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2" w:name="__Fieldmark__94_2976907486"/>
            <w:bookmarkStart w:id="23" w:name="__Fieldmark__94_2976907486"/>
            <w:bookmarkEnd w:id="2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2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eva o piso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Heading3"/>
              <w:ind w:left="-70" w:hanging="0"/>
              <w:rPr/>
            </w:pPr>
            <w:r>
              <w:rPr/>
              <w:t>Possui sistemas de contenção e drenagem direcionado para caixa separadora água/óleo?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4" w:name="__Fieldmark__96_2976907486"/>
            <w:bookmarkStart w:id="25" w:name="__Fieldmark__96_2976907486"/>
            <w:bookmarkEnd w:id="2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6" w:name="__Fieldmark__97_2976907486"/>
            <w:bookmarkStart w:id="27" w:name="__Fieldmark__97_2976907486"/>
            <w:bookmarkEnd w:id="2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Heading3"/>
              <w:ind w:left="-70" w:hanging="0"/>
              <w:rPr/>
            </w:pPr>
            <w:r>
              <w:rPr/>
              <w:t>Possui sistema de recuperação de vapores?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8" w:name="__Fieldmark__98_2976907486"/>
            <w:bookmarkStart w:id="29" w:name="__Fieldmark__98_2976907486"/>
            <w:bookmarkEnd w:id="2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0" w:name="__Fieldmark__99_2976907486"/>
            <w:bookmarkStart w:id="31" w:name="__Fieldmark__99_2976907486"/>
            <w:bookmarkEnd w:id="3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2"/>
            <w:tcBorders/>
          </w:tcPr>
          <w:p>
            <w:pPr>
              <w:pStyle w:val="Heading3"/>
              <w:ind w:left="-70" w:hanging="0"/>
              <w:rPr/>
            </w:pPr>
            <w:r>
              <w:rPr/>
              <w:t>Se sim, descreva o sistem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dentifique as baias de carregamento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Quantidade de braços de carregamento: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Heading3"/>
              <w:ind w:left="-70" w:hanging="0"/>
              <w:rPr/>
            </w:pPr>
            <w:r>
              <w:rPr/>
              <w:t>Informe o tipo de carregamento do produto até a base: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2" w:name="__Fieldmark__107_2976907486"/>
            <w:bookmarkStart w:id="33" w:name="__Fieldmark__107_2976907486"/>
            <w:bookmarkEnd w:id="3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Dutoviário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4" w:name="__Fieldmark__108_2976907486"/>
            <w:bookmarkStart w:id="35" w:name="__Fieldmark__108_2976907486"/>
            <w:bookmarkEnd w:id="3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Rodoviário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6" w:name="__Fieldmark__109_2976907486"/>
            <w:bookmarkStart w:id="37" w:name="__Fieldmark__109_2976907486"/>
            <w:bookmarkEnd w:id="3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Ferroviário</w:t>
            </w:r>
          </w:p>
        </w:tc>
      </w:tr>
      <w:tr>
        <w:trPr>
          <w:trHeight w:val="260" w:hRule="atLeast"/>
        </w:trPr>
        <w:tc>
          <w:tcPr>
            <w:tcW w:w="6804" w:type="dxa"/>
            <w:tcBorders/>
            <w:vAlign w:val="bottom"/>
          </w:tcPr>
          <w:p>
            <w:pPr>
              <w:pStyle w:val="Heading7"/>
              <w:ind w:left="-70" w:hanging="0"/>
              <w:rPr/>
            </w:pPr>
            <w:r>
              <w:rPr/>
              <w:t>Identifique as plataformas de carregamento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Quantidade de braços de carregamento: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1"/>
        <w:rPr/>
      </w:pPr>
      <w:r>
        <w:rPr/>
        <w:t>Área de descarregamen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Heading7"/>
              <w:ind w:left="-70" w:hanging="0"/>
              <w:rPr/>
            </w:pPr>
            <w:r>
              <w:rPr/>
              <w:t>Possui cobertura?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8" w:name="__Fieldmark__116_2976907486"/>
            <w:bookmarkStart w:id="39" w:name="__Fieldmark__116_2976907486"/>
            <w:bookmarkEnd w:id="3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0" w:name="__Fieldmark__117_2976907486"/>
            <w:bookmarkStart w:id="41" w:name="__Fieldmark__117_2976907486"/>
            <w:bookmarkEnd w:id="4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  <w:tr>
        <w:trPr>
          <w:trHeight w:val="240" w:hRule="exact"/>
        </w:trPr>
        <w:tc>
          <w:tcPr>
            <w:tcW w:w="10206" w:type="dxa"/>
            <w:tcBorders/>
          </w:tcPr>
          <w:p>
            <w:pPr>
              <w:pStyle w:val="Heading3"/>
              <w:ind w:left="-70" w:hanging="0"/>
              <w:rPr/>
            </w:pPr>
            <w:r>
              <w:rPr/>
              <w:t>Descreva o piso: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Heading4"/>
              <w:ind w:left="-70" w:hanging="0"/>
              <w:rPr/>
            </w:pPr>
            <w:r>
              <w:rPr>
                <w:i w:val="false"/>
                <w:sz w:val="14"/>
              </w:rPr>
              <w:t>.</w:t>
            </w:r>
            <w:r>
              <w:rPr>
                <w:sz w:val="18"/>
              </w:rPr>
              <w:t>Possui sistema de contenção e drenagem direcionado para caixa separadora de água/óleo?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2" w:name="__Fieldmark__119_2976907486"/>
            <w:bookmarkStart w:id="43" w:name="__Fieldmark__119_2976907486"/>
            <w:bookmarkEnd w:id="4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4" w:name="__Fieldmark__120_2976907486"/>
            <w:bookmarkStart w:id="45" w:name="__Fieldmark__120_2976907486"/>
            <w:bookmarkEnd w:id="4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/___/___</w:t>
              <w:br/>
            </w: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____________________________________</w:t>
              <w:br/>
            </w:r>
            <w:r>
              <w:rPr>
                <w:rFonts w:cs="Arial" w:ascii="Arial" w:hAnsi="Arial"/>
                <w:i/>
                <w:sz w:val="14"/>
              </w:rPr>
              <w:t>Assinatura do proprietário ou responsável leg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95" w:leader="none"/>
            </w:tabs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: S725V01                       27/06/2007</w:t>
            <w:tab/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1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2"/>
            </w:rPr>
            <w:t>/</w:t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3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51"/>
    </w:tblGrid>
    <w:tr>
      <w:trPr/>
      <w:tc>
        <w:tcPr>
          <w:tcW w:w="154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15239" w:leader="none"/>
            </w:tabs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: S725V01                       27/06/2007</w:t>
            <w:tab/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2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2"/>
            </w:rPr>
            <w:t>/</w:t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3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left" w:pos="9853" w:leader="none"/>
              <w:tab w:val="right" w:pos="15239" w:leader="none"/>
            </w:tabs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: S725V01                       27/06/2007</w:t>
            <w:tab/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3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2"/>
            </w:rPr>
            <w:t>/</w:t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3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28"/>
    </w:tblGrid>
    <w:tr>
      <w:trPr>
        <w:trHeight w:val="100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right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748040621" r:id="rId1"/>
            </w:object>
          </w:r>
        </w:p>
      </w:tc>
      <w:tc>
        <w:tcPr>
          <w:tcW w:w="8928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DICIONAL DE BASES DE ARMAZENAMENTO D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BUSTÍVEL E PRODUTOS QUÍMIC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14175"/>
    </w:tblGrid>
    <w:tr>
      <w:trPr>
        <w:trHeight w:val="100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right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703414486" r:id="rId1"/>
            </w:object>
          </w:r>
        </w:p>
      </w:tc>
      <w:tc>
        <w:tcPr>
          <w:tcW w:w="14175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DICIONAL DE BASES DE ARMAZENAMENTO D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BUSTÍVEL E PRODUTOS QUÍMICO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00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2100156653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DICIONAL DE BASES DE ARMAZENAMENTO D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BUSTÍVEL E PRODUTOS QUÍM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211" w:hanging="0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xx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56:00Z</dcterms:created>
  <dc:creator/>
  <dc:description/>
  <dc:language>en-US</dc:language>
  <cp:lastModifiedBy>  </cp:lastModifiedBy>
  <cp:lastPrinted>2007-06-27T08:15:00Z</cp:lastPrinted>
  <dcterms:modified xsi:type="dcterms:W3CDTF">2007-06-27T11:45:00Z</dcterms:modified>
  <cp:revision>24</cp:revision>
  <dc:subject/>
  <dc:title/>
</cp:coreProperties>
</file>