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"/>
        <w:gridCol w:w="866"/>
        <w:gridCol w:w="1417"/>
        <w:gridCol w:w="787"/>
        <w:gridCol w:w="4174"/>
      </w:tblGrid>
      <w:tr>
        <w:trPr>
          <w:trHeight w:val="284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. IDENTIFICAÇÃO DO EMPREENDIMENTO</w:t>
            </w:r>
          </w:p>
        </w:tc>
      </w:tr>
      <w:tr>
        <w:trPr>
          <w:trHeight w:val="680" w:hRule="exac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ome/Razão Socia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Nome Fantasi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NP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scrição Estadu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E/EP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ogradour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Número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Complemento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Bairro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E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unicíp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a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Atividade Principal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Nome da pessoa de contato da empres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ndereço para correspondência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>
          <w:trHeight w:val="454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. IDENTIFICAÇÃO DA EMPRESA CONSULTORA OU RESPONSÁVEL TÉCNICO PELA ELABORAÇÃO E EXECUÇÃO DO RCA-PCA</w:t>
            </w:r>
          </w:p>
        </w:tc>
      </w:tr>
      <w:tr>
        <w:trPr>
          <w:trHeight w:val="680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ome/Razão Soci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PF/CNP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fiss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úmero de registro no conselho de clas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elef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-mail ou web si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ndereço para correspondênc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84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. LOCALIZAÇÃO,  VIAS DE ACESSO E USO E OCUPAÇÃO DO ENTORNO DO EMPREENDIMENTO</w:t>
            </w:r>
          </w:p>
        </w:tc>
      </w:tr>
      <w:tr>
        <w:trPr>
          <w:trHeight w:val="284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numPr>
                <w:ilvl w:val="1"/>
                <w:numId w:val="25"/>
              </w:numPr>
              <w:spacing w:lineRule="auto" w:line="240" w:before="0" w:after="120"/>
              <w:contextualSpacing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aracterização de uso e ocupação</w:t>
            </w:r>
          </w:p>
        </w:tc>
      </w:tr>
      <w:tr>
        <w:trPr>
          <w:trHeight w:val="2155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0"/>
              </w:numPr>
              <w:spacing w:lineRule="auto" w:line="240" w:before="0" w:after="120"/>
              <w:contextualSpacing w:val="false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Breve descrição da localização do empreendimento (fazer referência à sede do município), com informações atualizadas das atividades nas áreas diretamente afetadas e de influência direta da atividade de extração mineral (no mínimo 400m), compatíveis com aquelas representadas n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lanta de Uso e Ocupação do Solo Atualizada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sobre: núcleos urbanos, zona rural, estradas, ferrovias, nascentes, cursos d´água, outras frentes de lavras e/ou minerações, vegetação nativa, reflorestamentos, culturas, Unidades de Conservação/UCs, zoneamentos ambientais da atividade de mineração, tombamentos, etc:</w:t>
            </w:r>
          </w:p>
          <w:p>
            <w:pPr>
              <w:pStyle w:val="PargrafodaLista"/>
              <w:spacing w:lineRule="auto" w:line="240" w:before="0" w:after="120"/>
              <w:contextualSpacing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bservação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As informações deverão ser ilustradas, sempre que possível, por fotografias atuais indicadas e identificadas na Planta de Uso e Ocupação do Solo Atualizada,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e juntadas ao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ANEXO I - Documentação Fotográfica do RCA-PCA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both"/>
              <w:rPr>
                <w:i/>
                <w:i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270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3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.2 Roteiro de acesso ao empreendimento</w:t>
            </w:r>
          </w:p>
        </w:tc>
      </w:tr>
      <w:tr>
        <w:trPr>
          <w:trHeight w:val="102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Breve descrição do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roteiro de acesso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ao empreendimento, fazendo referência à sede do municípi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23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3.3 Planta de Situação/Localização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 conforme descrito no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Anexo II. DOCUMENTAÇÃO CARTOGRÁFICA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3.4 Planta de Uso e Ocupação do Solo Atualizada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- considerar um entorno de no mínimo 400m (conforme descrito no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Anexo II. DOCUMENTAÇÃO CARTOGRÁFICA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362"/>
        <w:gridCol w:w="1202"/>
        <w:gridCol w:w="1623"/>
        <w:gridCol w:w="3831"/>
      </w:tblGrid>
      <w:tr>
        <w:trPr>
          <w:trHeight w:val="284" w:hRule="exact"/>
        </w:trPr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. INFORMAÇÕES GERAIS SEGUNDO DD 025/2014/C/I DE 29/01/2014</w:t>
            </w:r>
          </w:p>
        </w:tc>
      </w:tr>
      <w:tr>
        <w:trPr>
          <w:trHeight w:val="1418" w:hRule="exact"/>
        </w:trPr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Bem(s) mineral(s)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e/ou método(s) de extração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8" w:hRule="exact"/>
        </w:trPr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Nº Processo(s)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DNPM</w:t>
            </w:r>
            <w:r>
              <w:rPr>
                <w:rFonts w:cs="Arial" w:ascii="Arial" w:hAnsi="Arial"/>
                <w:i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ítulo(s) Minerário(s)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e Número(s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orte do empreendimento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de acordo com os dados solicitados a seguir.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29_3017912726"/>
            <w:bookmarkStart w:id="1" w:name="__Fieldmark__29_3017912726"/>
            <w:bookmarkEnd w:id="1"/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equeno                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30_3017912726"/>
            <w:bookmarkStart w:id="3" w:name="__Fieldmark__30_3017912726"/>
            <w:bookmarkEnd w:id="3"/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Médio                       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31_3017912726"/>
            <w:bookmarkStart w:id="5" w:name="__Fieldmark__31_3017912726"/>
            <w:bookmarkEnd w:id="5"/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Grande       </w:t>
            </w:r>
          </w:p>
        </w:tc>
      </w:tr>
      <w:tr>
        <w:trPr>
          <w:trHeight w:val="454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Área (ha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olume total de extração in situ (m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</w:rPr>
              <w:t>)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dução mensal (m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</w:rPr>
              <w:t>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lassificação do empreendimento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de acordo com as informações solicitadas a seguir.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35_3017912726"/>
            <w:bookmarkStart w:id="7" w:name="__Fieldmark__35_3017912726"/>
            <w:bookmarkEnd w:id="7"/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Classe A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         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8" w:name="__Fieldmark__36_3017912726"/>
            <w:bookmarkStart w:id="9" w:name="__Fieldmark__36_3017912726"/>
            <w:bookmarkEnd w:id="9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Classe B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stância dos limites de áreas urbanas consolidadas inferior a 400m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10" w:name="__Fieldmark__37_3017912726"/>
            <w:bookmarkStart w:id="11" w:name="__Fieldmark__37_3017912726"/>
            <w:bookmarkEnd w:id="11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Sim                              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12" w:name="__Fieldmark__38_3017912726"/>
            <w:bookmarkStart w:id="13" w:name="__Fieldmark__38_3017912726"/>
            <w:bookmarkEnd w:id="13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Não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tencialidade de ocorrência de cavernas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14" w:name="__Fieldmark__39_3017912726"/>
            <w:bookmarkStart w:id="15" w:name="__Fieldmark__39_3017912726"/>
            <w:bookmarkEnd w:id="15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Sim                           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16" w:name="__Fieldmark__40_3017912726"/>
            <w:bookmarkStart w:id="17" w:name="__Fieldmark__40_3017912726"/>
            <w:bookmarkEnd w:id="17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Não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tividade em leito regular de curso d´água com largura inferior a 10m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18" w:name="__Fieldmark__41_3017912726"/>
            <w:bookmarkStart w:id="19" w:name="__Fieldmark__41_3017912726"/>
            <w:bookmarkEnd w:id="19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Sim                             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20" w:name="__Fieldmark__42_3017912726"/>
            <w:bookmarkStart w:id="21" w:name="__Fieldmark__42_3017912726"/>
            <w:bookmarkEnd w:id="21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Não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tividade em zona de amortecimento de UCs de Proteção Integral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22" w:name="__Fieldmark__43_3017912726"/>
            <w:bookmarkStart w:id="23" w:name="__Fieldmark__43_3017912726"/>
            <w:bookmarkEnd w:id="23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Sim                             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24" w:name="__Fieldmark__44_3017912726"/>
            <w:bookmarkStart w:id="25" w:name="__Fieldmark__44_3017912726"/>
            <w:bookmarkEnd w:id="25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Não</w:t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tividade em Área Natural Tombada, Bens Tombados ou área envoltória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26" w:name="__Fieldmark__45_3017912726"/>
            <w:bookmarkStart w:id="27" w:name="__Fieldmark__45_3017912726"/>
            <w:bookmarkEnd w:id="27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Sim                               </w:t>
            </w: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28" w:name="__Fieldmark__46_3017912726"/>
            <w:bookmarkStart w:id="29" w:name="__Fieldmark__46_3017912726"/>
            <w:bookmarkEnd w:id="29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Não</w:t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Nas situações de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ocorrência de supressão de vegetação nativa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informar o tipo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30" w:name="__Fieldmark__47_3017912726"/>
            <w:bookmarkStart w:id="31" w:name="__Fieldmark__47_3017912726"/>
            <w:bookmarkEnd w:id="31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Mata Atlântica</w:t>
            </w:r>
            <w:r>
              <w:rPr>
                <w:rFonts w:cs="Arial" w:ascii="Arial" w:hAnsi="Arial"/>
                <w:i/>
                <w:sz w:val="18"/>
                <w:szCs w:val="18"/>
              </w:rPr>
              <w:t>, e a classificação segundo estágio sucessional de regeneração: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32" w:name="__Fieldmark__48_3017912726"/>
            <w:bookmarkStart w:id="33" w:name="__Fieldmark__48_3017912726"/>
            <w:bookmarkEnd w:id="33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Inicial                        </w:t>
            </w: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34" w:name="__Fieldmark__49_3017912726"/>
            <w:bookmarkStart w:id="35" w:name="__Fieldmark__49_3017912726"/>
            <w:bookmarkEnd w:id="35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Médio                       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36" w:name="__Fieldmark__50_3017912726"/>
            <w:bookmarkStart w:id="37" w:name="__Fieldmark__50_3017912726"/>
            <w:bookmarkEnd w:id="37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Avançado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38" w:name="__Fieldmark__51_3017912726"/>
            <w:bookmarkStart w:id="39" w:name="__Fieldmark__51_3017912726"/>
            <w:bookmarkEnd w:id="39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Cerrado Stricto Sensu</w:t>
            </w:r>
            <w:r>
              <w:rPr>
                <w:rFonts w:cs="Arial" w:ascii="Arial" w:hAnsi="Arial"/>
                <w:i/>
                <w:sz w:val="18"/>
                <w:szCs w:val="18"/>
              </w:rPr>
              <w:t>, e a classificação segundo estágio sucessional de regeneração: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40" w:name="__Fieldmark__52_3017912726"/>
            <w:bookmarkStart w:id="41" w:name="__Fieldmark__52_3017912726"/>
            <w:bookmarkEnd w:id="41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Inicial                       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42" w:name="__Fieldmark__53_3017912726"/>
            <w:bookmarkStart w:id="43" w:name="__Fieldmark__53_3017912726"/>
            <w:bookmarkEnd w:id="43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Médio                            </w:t>
            </w: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44" w:name="__Fieldmark__54_3017912726"/>
            <w:bookmarkStart w:id="45" w:name="__Fieldmark__54_3017912726"/>
            <w:bookmarkEnd w:id="45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>Avançado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46" w:name="__Fieldmark__55_3017912726"/>
            <w:bookmarkStart w:id="47" w:name="__Fieldmark__55_3017912726"/>
            <w:bookmarkEnd w:id="47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Cerradão</w:t>
            </w:r>
            <w:r>
              <w:rPr>
                <w:rFonts w:cs="Arial" w:ascii="Arial" w:hAnsi="Arial"/>
                <w:i/>
                <w:sz w:val="18"/>
                <w:szCs w:val="18"/>
              </w:rPr>
              <w:t>, e a classificação segundo estágio sucessional de regeneração: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fldChar w:fldCharType="begin">
                <w:ffData>
                  <w:name w:val="Selecion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48" w:name="__Fieldmark__56_3017912726"/>
            <w:bookmarkStart w:id="49" w:name="__Fieldmark__56_3017912726"/>
            <w:bookmarkEnd w:id="49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Inicial                        </w:t>
            </w:r>
            <w:r>
              <w:fldChar w:fldCharType="begin">
                <w:ffData>
                  <w:name w:val="Selecion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50" w:name="__Fieldmark__57_3017912726"/>
            <w:bookmarkStart w:id="51" w:name="__Fieldmark__57_3017912726"/>
            <w:bookmarkEnd w:id="51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Médio                            </w:t>
            </w: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52" w:name="__Fieldmark__58_3017912726"/>
            <w:bookmarkStart w:id="53" w:name="__Fieldmark__58_3017912726"/>
            <w:bookmarkEnd w:id="53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Avançado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emais fisionomias de Cerrado</w:t>
            </w:r>
            <w:r>
              <w:rPr>
                <w:rFonts w:cs="Arial" w:ascii="Arial" w:hAnsi="Arial"/>
                <w:i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54" w:name="__Fieldmark__59_3017912726"/>
            <w:bookmarkStart w:id="55" w:name="__Fieldmark__59_3017912726"/>
            <w:bookmarkEnd w:id="55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Campo Cerrado                     </w:t>
            </w: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56" w:name="__Fieldmark__60_3017912726"/>
            <w:bookmarkStart w:id="57" w:name="__Fieldmark__60_3017912726"/>
            <w:bookmarkEnd w:id="57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Campo Sujo                      </w:t>
            </w:r>
            <w:r>
              <w:fldChar w:fldCharType="begin">
                <w:ffData>
                  <w:name w:val="Seleciona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58" w:name="__Fieldmark__61_3017912726"/>
            <w:bookmarkStart w:id="59" w:name="__Fieldmark__61_3017912726"/>
            <w:bookmarkEnd w:id="59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Campo Limpo                     </w:t>
            </w: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60" w:name="__Fieldmark__62_3017912726"/>
            <w:bookmarkStart w:id="61" w:name="__Fieldmark__62_3017912726"/>
            <w:bookmarkEnd w:id="61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Campo Úmido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84" w:hRule="exac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. HISTÓRICO DO EMPREENDIMENTO</w:t>
            </w:r>
          </w:p>
        </w:tc>
      </w:tr>
      <w:tr>
        <w:trPr>
          <w:trHeight w:val="284" w:hRule="exac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5.1 Histórico da situação do empreendimento em relação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à Agência Nacional de Mineração/ANM (antigo </w:t>
            </w:r>
            <w:r>
              <w:rPr>
                <w:rFonts w:cs="Arial" w:ascii="Arial" w:hAnsi="Arial"/>
                <w:b/>
                <w:i/>
                <w:spacing w:val="-1"/>
                <w:sz w:val="18"/>
              </w:rPr>
              <w:t>DNPM)</w:t>
            </w:r>
          </w:p>
        </w:tc>
      </w:tr>
      <w:tr>
        <w:trPr>
          <w:trHeight w:val="2552" w:hRule="exac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Apresentar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breve histórico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da situação</w:t>
            </w:r>
            <w:r>
              <w:rPr>
                <w:rFonts w:cs="Arial" w:ascii="Arial" w:hAnsi="Arial"/>
                <w:sz w:val="18"/>
                <w:szCs w:val="18"/>
              </w:rPr>
              <w:t xml:space="preserve"> do empreendimento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em relação </w:t>
            </w:r>
            <w:r>
              <w:rPr>
                <w:rFonts w:cs="Arial" w:ascii="Arial" w:hAnsi="Arial"/>
                <w:b/>
                <w:i/>
                <w:sz w:val="18"/>
              </w:rPr>
              <w:t>à Agência Nacional de Mineração/ANM</w:t>
            </w:r>
            <w:r>
              <w:rPr>
                <w:rFonts w:cs="Arial" w:ascii="Arial" w:hAnsi="Arial"/>
                <w:i/>
                <w:sz w:val="18"/>
                <w:szCs w:val="18"/>
              </w:rPr>
              <w:t>, discriminando o(s) título(s) minerário(s) incidente(s) na área de lavra e a sua situação atual, considerando os eventos relacionados no Cadastro Mineir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bservações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Juntar 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lanta Planialtimétrica da Configuração Final do Empreendimento,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elemento integrante do Plano de Aproveitamento Econômico/PAE ou do Memorial Explicativo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ao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ANEXO II – Documentação Cartográfica do RCA-PCA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No caso de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extração de água mineral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, juntar 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lanta Planialtimétrica da Configuração Final do Empreendimento,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elemento integrante do Plano de Aproveitamento Econômico/PA, com a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delimitação da poligonal de lavra e do perímetro de proteção da fonte e/ou poço,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ao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ANEXO II – Documentação Cartográfica do RCA-PCA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635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.2 Histórico da situação do empreendimento em relação à CETESB e outros órgãos ambienta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Apresentar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breve histórico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da situação do empreendimento com respeito às atividades e compromissos anteriores (Auto de Infração Ambiental/AIA, Termo de Compromisso/TC, etc.)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relativos à CETESB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e outros órgãos ambientais, se houver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629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1608"/>
        <w:gridCol w:w="1363"/>
        <w:gridCol w:w="3788"/>
      </w:tblGrid>
      <w:tr>
        <w:trPr>
          <w:trHeight w:val="284" w:hRule="exac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. CARACTERIZAÇÃO DO MEIO FÍSICO</w:t>
            </w:r>
          </w:p>
        </w:tc>
      </w:tr>
      <w:tr>
        <w:trPr>
          <w:trHeight w:val="284" w:hRule="exac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.1 Geologia</w:t>
            </w:r>
          </w:p>
        </w:tc>
      </w:tr>
      <w:tr>
        <w:trPr>
          <w:trHeight w:val="2268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screver de forma resumida a geologia da área do empreendimento e do entorno (no mínimo 400m), com informações levantadas em campo, enfocando aspectos relevantes (p.ex.: unidades geológicas, tipo(s) de rocha(s); grau de alteração das rochas; tipos de cobertura; estruturas na(s) rocha(s) que possam aumentar a vulnerabilidade de contaminação dos aquíferos e/ou a susceptibilidade à erosão dos terrenos, ou influenciar na estabilidade geotécnica dos taludes, ou auxiliar no dimensionamento do plano de fogo; etc.), para a adequada avaliação dos impactos ambientai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Observação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Fotografias ilustrativas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, se pertinentes, deverão fazer parte do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ANEXO I - Documentação Fotográfica do RCA-PCA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, com localização e identificação n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lanta Planialtimétrica da Situação Atual da Área do Empreendimento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179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2 Recursos Hídricos</w:t>
            </w:r>
          </w:p>
        </w:tc>
      </w:tr>
      <w:tr>
        <w:trPr>
          <w:trHeight w:val="1418" w:hRule="exact"/>
        </w:trPr>
        <w:tc>
          <w:tcPr>
            <w:tcW w:w="104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2"/>
              </w:numPr>
              <w:spacing w:lineRule="auto" w:line="240" w:before="0" w:after="0"/>
              <w:ind w:left="714" w:hanging="357"/>
              <w:contextualSpacing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Indicar a Bacia Hidrográfica da área onde se insere o empreendimento: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8" w:hRule="exact"/>
        </w:trPr>
        <w:tc>
          <w:tcPr>
            <w:tcW w:w="104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2"/>
              </w:numPr>
              <w:spacing w:lineRule="auto" w:line="240" w:before="0" w:after="0"/>
              <w:ind w:left="714" w:hanging="357"/>
              <w:contextualSpacing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Informar o(s) nome(s) e a(s) classe(s) do(s) corpo(s) receptor(s) na área do empreendimento </w:t>
            </w:r>
            <w:r>
              <w:rPr>
                <w:rFonts w:cs="Arial" w:ascii="Arial" w:hAnsi="Arial"/>
                <w:i/>
                <w:spacing w:val="-1"/>
                <w:sz w:val="18"/>
              </w:rPr>
              <w:t>e seu entorno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: 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2" w:hRule="exact"/>
        </w:trPr>
        <w:tc>
          <w:tcPr>
            <w:tcW w:w="104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2"/>
              </w:numPr>
              <w:spacing w:lineRule="auto" w:line="240" w:before="0" w:after="0"/>
              <w:ind w:left="714" w:hanging="357"/>
              <w:contextualSpacing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formar a existência de nascente(s),</w:t>
            </w:r>
            <w:r>
              <w:rPr>
                <w:rFonts w:cs="Arial" w:ascii="Arial" w:hAnsi="Arial"/>
                <w:i/>
                <w:spacing w:val="-2"/>
                <w:sz w:val="18"/>
              </w:rPr>
              <w:t xml:space="preserve"> indicando se é perene ou intermitente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na área do empreendimento </w:t>
            </w:r>
            <w:r>
              <w:rPr>
                <w:rFonts w:cs="Arial" w:ascii="Arial" w:hAnsi="Arial"/>
                <w:i/>
                <w:spacing w:val="-1"/>
                <w:sz w:val="18"/>
              </w:rPr>
              <w:t>e seu entorno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: 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4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Observação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A geologia e os recursos hídricos da área do empreendimento e do entorno (no mínimo 400m) deverão constar d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lanta Planialtimétrica da Situação Atual da Área do Empreendimento.</w:t>
            </w:r>
          </w:p>
        </w:tc>
      </w:tr>
      <w:tr>
        <w:trPr>
          <w:trHeight w:val="454" w:hRule="exac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. CARACTERIZAÇÃO DA ATIVIDADE PRODUTIVA (Baseada nos dados do Plano de Aproveitamento Econômico/PAE ou Memorial Explicativo apresentados à ANM).</w:t>
            </w:r>
          </w:p>
        </w:tc>
      </w:tr>
      <w:tr>
        <w:trPr>
          <w:trHeight w:val="284" w:hRule="exac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.1 Características da Jazida</w:t>
            </w:r>
          </w:p>
        </w:tc>
      </w:tr>
      <w:tr>
        <w:trPr>
          <w:trHeight w:val="1366" w:hRule="exac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Tipo(s) de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bem(s) mineral(s)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e forma de jazime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0" w:hRule="exact"/>
        </w:trPr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serva(s)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m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e t, e no caso de água mineral: vazão em litros/h ou m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</w:rPr>
              <w:t>/h) aprovadas pela ANM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ida útil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anos) da(s) reserva(s) aprovadas pela ANM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.2 Quadro Resumido da Produção da Jazida</w:t>
            </w:r>
          </w:p>
        </w:tc>
      </w:tr>
      <w:tr>
        <w:trPr>
          <w:trHeight w:val="1136" w:hRule="exac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evisão mensal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em metros cúbicos/mês, tonelada/mês e litros/mês do(s) bem(s) mineral(s) lavrado(s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Volume de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capeamento</w:t>
            </w:r>
            <w:r>
              <w:rPr>
                <w:rFonts w:cs="Arial" w:ascii="Arial" w:hAnsi="Arial"/>
                <w:i/>
                <w:sz w:val="18"/>
                <w:szCs w:val="18"/>
              </w:rPr>
              <w:t>, identificando:</w:t>
            </w:r>
          </w:p>
        </w:tc>
      </w:tr>
      <w:tr>
        <w:trPr>
          <w:trHeight w:val="947" w:hRule="exac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Volume Total de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Solo Orgânico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m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Volume Total de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Estéril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m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lação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Estéril/Bem Minera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exac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7.3 Áreas Objetos da LP: Área de Lavra, Área Construída e Área de Atividade ao Ar Livre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Área de Lavra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deverá apresentar a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mesma superfície/dimensão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da área de lavra mostrada na Planta de Configuração Final do Empreendimento, do Plano de Aproveitamento Econômico/PAE ou Memorial Explicativo da ANM.</w:t>
            </w:r>
          </w:p>
        </w:tc>
      </w:tr>
      <w:tr>
        <w:trPr>
          <w:trHeight w:val="284" w:hRule="exac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Área de lavra (Ha)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:                         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Área construída (m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)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Área de atividade ao ar livre (m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)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10422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9" w:hRule="exact"/>
        </w:trPr>
        <w:tc>
          <w:tcPr>
            <w:tcW w:w="104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Observações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120"/>
              <w:jc w:val="both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Área de atividade ao ar livre inclui bota-foras, pátios de estocagem e demais locais utilizados para atividades ao ar livre, fora da área de lavra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120"/>
              <w:ind w:left="714" w:hanging="357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A área de lavra e as áreas construídas e de atividade ao ar livre, objetos da LP, deverão ser delimitadas e identificadas n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lanta Planialtimétrica da Situação Atual da Área do Empreendimento.</w:t>
            </w:r>
          </w:p>
        </w:tc>
      </w:tr>
      <w:tr>
        <w:trPr>
          <w:trHeight w:val="454" w:hRule="exac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7.4 Método e Planejamento da Lavra </w:t>
            </w:r>
            <w:r>
              <w:rPr>
                <w:rFonts w:cs="Arial" w:ascii="Arial" w:hAnsi="Arial"/>
                <w:i/>
                <w:sz w:val="18"/>
                <w:szCs w:val="18"/>
              </w:rPr>
              <w:t>(O planejamento das atividades de extração deverá ser realizado de forma a garantir frentes de lavra estabilizadas e concomitância com as medidas de recuperação).</w:t>
            </w:r>
          </w:p>
        </w:tc>
      </w:tr>
      <w:tr>
        <w:trPr>
          <w:trHeight w:val="851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áquinas e equipamentos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– Relação, descrição, tipo, quantidade e capacidade máxima de produção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591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04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Observação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No caso de extração em leito de rio e reservatório, apresentar Registro na Marinha das dragas e embarcações ou Protocolo de Registro, no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ANEXO III – Registro na Marinha, do RCA-PCA. </w:t>
            </w:r>
            <w:r>
              <w:rPr>
                <w:rFonts w:cs="Arial" w:ascii="Arial" w:hAnsi="Arial"/>
                <w:i/>
                <w:sz w:val="18"/>
                <w:szCs w:val="18"/>
              </w:rPr>
              <w:t>Deverá ser afixada uma placa na embarcação com o número do Registro na Marinh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96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eparação da área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360"/>
              <w:ind w:left="714" w:hanging="357"/>
              <w:contextualSpacing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étodo(s) de retirada do solo orgânico e do estéril (decapeamento):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360"/>
              <w:ind w:left="714" w:hanging="357"/>
              <w:contextualSpacing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scrição das áreas de bota fora: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360"/>
              <w:ind w:left="714" w:hanging="357"/>
              <w:contextualSpacing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orma (pilhas, leiras, etc.) e dimensionamento de estocagem: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360"/>
              <w:ind w:left="714" w:hanging="357"/>
              <w:contextualSpacing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edidas de preservação e manutenção (revolvimento do solo orgânico, coberturas previstas, tempo de estocagem previsto, etc.):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stinação (reafeiçoamento topográfico/recuperação, outros usos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046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Observação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As áreas de bota fora do solo orgânico e material estéril deverão ser delimitadas e identificadas n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lanta Planialtimétrica da Situação Atual da Área do Empreendimento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Método(s) de extração do bem mineral </w:t>
            </w:r>
            <w:r>
              <w:rPr>
                <w:rFonts w:cs="Arial" w:ascii="Arial" w:hAnsi="Arial"/>
                <w:i/>
                <w:sz w:val="18"/>
                <w:szCs w:val="18"/>
              </w:rPr>
              <w:t>(Normas Técnicas CETESB)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62" w:name="__Fieldmark__79_3017912726"/>
            <w:bookmarkStart w:id="63" w:name="__Fieldmark__79_3017912726"/>
            <w:bookmarkEnd w:id="63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Desmonte com uso de explosivos           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64" w:name="__Fieldmark__80_3017912726"/>
            <w:bookmarkStart w:id="65" w:name="__Fieldmark__80_3017912726"/>
            <w:bookmarkEnd w:id="65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Escavação mecânica               </w:t>
            </w:r>
            <w:r>
              <w:fldChar w:fldCharType="begin">
                <w:ffData>
                  <w:name w:val="Seleciona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66" w:name="__Fieldmark__81_3017912726"/>
            <w:bookmarkStart w:id="67" w:name="__Fieldmark__81_3017912726"/>
            <w:bookmarkEnd w:id="67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Desmonte hidráulico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fldChar w:fldCharType="begin">
                <w:ffData>
                  <w:name w:val="Seleciona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68" w:name="__Fieldmark__82_3017912726"/>
            <w:bookmarkStart w:id="69" w:name="__Fieldmark__82_3017912726"/>
            <w:bookmarkEnd w:id="69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Dragagem em leito de rio ou reservatório                                                        </w:t>
            </w:r>
            <w:r>
              <w:fldChar w:fldCharType="begin">
                <w:ffData>
                  <w:name w:val="Seleciona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70" w:name="__Fieldmark__83_3017912726"/>
            <w:bookmarkStart w:id="71" w:name="__Fieldmark__83_3017912726"/>
            <w:bookmarkEnd w:id="71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Dragagem em cava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72" w:name="__Fieldmark__84_3017912726"/>
            <w:bookmarkStart w:id="73" w:name="__Fieldmark__84_3017912726"/>
            <w:bookmarkEnd w:id="73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Captação de água mineral (nascente ou poço)</w:t>
            </w:r>
          </w:p>
          <w:p>
            <w:pPr>
              <w:pStyle w:val="PargrafodaLista"/>
              <w:numPr>
                <w:ilvl w:val="0"/>
                <w:numId w:val="15"/>
              </w:numPr>
              <w:spacing w:lineRule="auto" w:line="240" w:before="0" w:after="120"/>
              <w:ind w:left="714" w:hanging="357"/>
              <w:contextualSpacing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Breve descrição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do(s) método(s):</w:t>
            </w:r>
          </w:p>
        </w:tc>
      </w:tr>
      <w:tr>
        <w:trPr>
          <w:trHeight w:val="851" w:hRule="atLeast"/>
        </w:trPr>
        <w:tc>
          <w:tcPr>
            <w:tcW w:w="10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31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8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escrever a geometria da(s) frente(s) de lavra, se pertinente, de acordo com o método de extração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Dimensionamento das bancadas, bermas, cavas e painéis; ângulo e direção da inclinação dos taludes; sentido do avanço da lavra; etc.):</w:t>
            </w:r>
          </w:p>
        </w:tc>
      </w:tr>
      <w:tr>
        <w:trPr>
          <w:trHeight w:val="851" w:hRule="atLeas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40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8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Observação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Indicar o sentido do avanço da(s) frente(s) de lavra n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lanta Planialtimétrica da Situação Atual da Área do Empreendimento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mplantação de sistema de drenagem para escoamento das águas pluviais nas áreas de extração e afins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74" w:name="__Fieldmark__87_3017912726"/>
            <w:bookmarkStart w:id="75" w:name="__Fieldmark__87_3017912726"/>
            <w:bookmarkEnd w:id="75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Área de lavra                         </w:t>
            </w: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76" w:name="__Fieldmark__88_3017912726"/>
            <w:bookmarkStart w:id="77" w:name="__Fieldmark__88_3017912726"/>
            <w:bookmarkEnd w:id="77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Acessos internos                      </w:t>
            </w: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78" w:name="__Fieldmark__89_3017912726"/>
            <w:bookmarkStart w:id="79" w:name="__Fieldmark__89_3017912726"/>
            <w:bookmarkEnd w:id="79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Bota foras                        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80" w:name="__Fieldmark__90_3017912726"/>
            <w:bookmarkStart w:id="81" w:name="__Fieldmark__90_3017912726"/>
            <w:bookmarkEnd w:id="81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Pátios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82" w:name="__Fieldmark__91_3017912726"/>
            <w:bookmarkStart w:id="83" w:name="__Fieldmark__91_3017912726"/>
            <w:bookmarkEnd w:id="83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Outros - Especificar:</w:t>
            </w:r>
          </w:p>
        </w:tc>
      </w:tr>
      <w:tr>
        <w:trPr>
          <w:trHeight w:val="680" w:hRule="exac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ipos de estruturas a serem implantadas: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84" w:name="__Fieldmark__93_3017912726"/>
            <w:bookmarkStart w:id="85" w:name="__Fieldmark__93_3017912726"/>
            <w:bookmarkEnd w:id="85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Canaletas escavadas em solo         </w:t>
            </w:r>
            <w:r>
              <w:fldChar w:fldCharType="begin">
                <w:ffData>
                  <w:name w:val="Selecion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86" w:name="__Fieldmark__94_3017912726"/>
            <w:bookmarkStart w:id="87" w:name="__Fieldmark__94_3017912726"/>
            <w:bookmarkEnd w:id="87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Canaletas de concreto          </w:t>
            </w:r>
            <w:r>
              <w:fldChar w:fldCharType="begin">
                <w:ffData>
                  <w:name w:val="Seleciona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88" w:name="__Fieldmark__95_3017912726"/>
            <w:bookmarkStart w:id="89" w:name="__Fieldmark__95_3017912726"/>
            <w:bookmarkEnd w:id="89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Escada(s) de dissipação de energi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Seleciona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90" w:name="__Fieldmark__96_3017912726"/>
            <w:bookmarkStart w:id="91" w:name="__Fieldmark__96_3017912726"/>
            <w:bookmarkEnd w:id="91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Caixa(s) de passagem                     </w:t>
            </w:r>
            <w:r>
              <w:fldChar w:fldCharType="begin">
                <w:ffData>
                  <w:name w:val="Seleciona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92" w:name="__Fieldmark__97_3017912726"/>
            <w:bookmarkStart w:id="93" w:name="__Fieldmark__97_3017912726"/>
            <w:bookmarkEnd w:id="93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Caixa(s) de infiltração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Seleciona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94" w:name="__Fieldmark__98_3017912726"/>
            <w:bookmarkStart w:id="95" w:name="__Fieldmark__98_3017912726"/>
            <w:bookmarkEnd w:id="95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Outros – Especificar:</w:t>
            </w:r>
          </w:p>
        </w:tc>
      </w:tr>
      <w:tr>
        <w:trPr>
          <w:trHeight w:val="680" w:hRule="exact"/>
        </w:trPr>
        <w:tc>
          <w:tcPr>
            <w:tcW w:w="10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Breve descrição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das estruturas (tipo, quantidade e capacidade):</w:t>
            </w:r>
          </w:p>
        </w:tc>
      </w:tr>
      <w:tr>
        <w:trPr>
          <w:trHeight w:val="851" w:hRule="atLeas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Observação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Todas as estruturas a serem implantadas deverão ser delimitadas e identificadas n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lanta Planialtimétrica da Situação Atual da Área do Empreendimento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ara extração por dragagem, indicar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Seleciona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96" w:name="__Fieldmark__101_3017912726"/>
            <w:bookmarkStart w:id="97" w:name="__Fieldmark__101_3017912726"/>
            <w:bookmarkEnd w:id="97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Leito de rio                                                         </w:t>
            </w:r>
            <w:r>
              <w:fldChar w:fldCharType="begin">
                <w:ffData>
                  <w:name w:val="Seleciona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98" w:name="__Fieldmark__102_3017912726"/>
            <w:bookmarkStart w:id="99" w:name="__Fieldmark__102_3017912726"/>
            <w:bookmarkEnd w:id="99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Reservatório                                                  </w:t>
            </w:r>
            <w:r>
              <w:fldChar w:fldCharType="begin">
                <w:ffData>
                  <w:name w:val="Seleciona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100" w:name="__Fieldmark__103_3017912726"/>
            <w:bookmarkStart w:id="101" w:name="__Fieldmark__103_3017912726"/>
            <w:bookmarkEnd w:id="101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Cava</w:t>
            </w:r>
          </w:p>
          <w:p>
            <w:pPr>
              <w:pStyle w:val="PargrafodaLista"/>
              <w:numPr>
                <w:ilvl w:val="0"/>
                <w:numId w:val="19"/>
              </w:numPr>
              <w:spacing w:lineRule="auto" w:line="240" w:before="0" w:after="0"/>
              <w:ind w:left="714" w:hanging="357"/>
              <w:contextualSpacing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ome do curso d’água ou reservatório:</w:t>
            </w:r>
          </w:p>
        </w:tc>
      </w:tr>
      <w:tr>
        <w:trPr>
          <w:trHeight w:val="284" w:hRule="exac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9"/>
              </w:numPr>
              <w:spacing w:lineRule="auto" w:line="240" w:before="0" w:after="240"/>
              <w:ind w:left="714" w:hanging="357"/>
              <w:contextualSpacing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argura do curso d’água (m)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9"/>
              </w:numPr>
              <w:spacing w:lineRule="auto" w:line="240" w:before="0" w:after="240"/>
              <w:ind w:left="714" w:hanging="357"/>
              <w:contextualSpacing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lassificação do curso d’água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9"/>
              </w:numPr>
              <w:spacing w:lineRule="auto" w:line="240" w:before="0" w:after="240"/>
              <w:ind w:left="714" w:hanging="357"/>
              <w:contextualSpacing w:val="false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imensão (ha) e capacidade (m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</w:rPr>
              <w:t>) do reservatório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9"/>
              </w:numPr>
              <w:spacing w:lineRule="auto" w:line="240" w:before="0" w:after="240"/>
              <w:ind w:left="714" w:hanging="357"/>
              <w:contextualSpacing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mensão da cava (área e profundidade previstas)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9"/>
              </w:numPr>
              <w:spacing w:lineRule="auto" w:line="240" w:before="0" w:after="240"/>
              <w:ind w:left="714" w:hanging="357"/>
              <w:contextualSpacing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argura (m) e extensão (m) do(s) acessos(s) entre o rio e/ou reservatório e o pátio de estocagem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9"/>
              </w:numPr>
              <w:spacing w:lineRule="exact" w:line="220"/>
              <w:rPr>
                <w:rFonts w:ascii="Arial" w:hAnsi="Arial" w:cs="Arial"/>
                <w:i/>
                <w:i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t-BR"/>
              </w:rPr>
              <w:t>Uso de equipamento para empolpamento (segundo Norma Técnica CETESB D7.010/DD 171/2016/C):</w:t>
            </w:r>
          </w:p>
          <w:p>
            <w:pPr>
              <w:pStyle w:val="PargrafodaLista"/>
              <w:spacing w:lineRule="auto" w:line="240" w:before="0" w:after="240"/>
              <w:ind w:left="714" w:hanging="0"/>
              <w:contextualSpacing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t-BR"/>
              </w:rPr>
            </w:r>
          </w:p>
        </w:tc>
      </w:tr>
      <w:tr>
        <w:trPr>
          <w:trHeight w:val="284" w:hRule="exac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24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24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24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24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24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24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24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24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240"/>
              <w:ind w:left="0" w:hanging="0"/>
              <w:contextualSpacing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0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9"/>
              </w:numPr>
              <w:spacing w:lineRule="exact" w:line="220"/>
              <w:rPr>
                <w:rFonts w:ascii="Arial" w:hAnsi="Arial" w:cs="Arial"/>
                <w:i/>
                <w:i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t-BR"/>
              </w:rPr>
              <w:t>Área de Preservação Permantente/APP (</w:t>
            </w:r>
            <w:r>
              <w:rPr>
                <w:rFonts w:cs="Arial" w:ascii="Arial" w:hAnsi="Arial"/>
                <w:i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  <w:lang w:val="pt-BR"/>
              </w:rPr>
              <w:t>) a ser ocupada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nálise fotográfica do trecho do curso d’água objeto da LP, seguindo orientação contida no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Anexo IV do RCA-PCA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Observações:</w:t>
            </w:r>
          </w:p>
          <w:p>
            <w:pPr>
              <w:pStyle w:val="PargrafodaLista"/>
              <w:numPr>
                <w:ilvl w:val="0"/>
                <w:numId w:val="19"/>
              </w:numPr>
              <w:spacing w:lineRule="auto" w:line="240" w:before="0" w:after="12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No caso de extração em reservatório apresentar,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o Anexo V do RCA-PCA,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Anuência da Concessionária.</w:t>
            </w:r>
          </w:p>
          <w:p>
            <w:pPr>
              <w:pStyle w:val="PargrafodaLista"/>
              <w:numPr>
                <w:ilvl w:val="0"/>
                <w:numId w:val="19"/>
              </w:numPr>
              <w:spacing w:lineRule="auto" w:line="240" w:before="0" w:after="12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O(s) acesso(s) ao rio e/ou reservatório e a(s) APP(s) ocupada(s) deverão ser delimitadas e identificadas n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lanta Planialtimétrica da Situação Atual da Área do Empreendimento.</w:t>
            </w:r>
          </w:p>
        </w:tc>
      </w:tr>
      <w:tr>
        <w:trPr>
          <w:trHeight w:val="284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rodução bruta </w:t>
            </w:r>
            <w:r>
              <w:rPr>
                <w:rFonts w:cs="Arial" w:ascii="Arial" w:hAnsi="Arial"/>
                <w:i/>
                <w:sz w:val="18"/>
                <w:szCs w:val="18"/>
              </w:rPr>
              <w:t>(bem mineral retirado das frentes de lavra, antes de ser submetido às operações de beneficiamento):</w:t>
            </w:r>
          </w:p>
        </w:tc>
      </w:tr>
      <w:tr>
        <w:trPr>
          <w:trHeight w:val="284" w:hRule="exac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9"/>
              </w:numPr>
              <w:spacing w:lineRule="auto" w:line="240" w:before="0" w:after="240"/>
              <w:ind w:left="714" w:hanging="357"/>
              <w:contextualSpacing w:val="false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Tipo(s) de bem(s) mineral(s) e quantidade(s) (m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</w:rPr>
              <w:t>/mês, t/mês, l/mês)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9"/>
              </w:numPr>
              <w:spacing w:lineRule="auto" w:line="240" w:before="0" w:after="240"/>
              <w:ind w:left="714" w:hanging="357"/>
              <w:contextualSpacing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ormas e descrição dos locais de estocagem (nº de pilhas e dimensões, área de estocagem (m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): </w:t>
            </w:r>
          </w:p>
        </w:tc>
      </w:tr>
      <w:tr>
        <w:trPr>
          <w:trHeight w:val="851" w:hRule="atLeas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34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9"/>
              </w:numPr>
              <w:spacing w:lineRule="auto" w:line="240" w:before="0" w:after="480"/>
              <w:ind w:left="714" w:hanging="357"/>
              <w:contextualSpacing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sos (beneficiamento no próprio empreendimento, venda direta, etc.)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Observação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Os locais de estocagem deverão ser delimitados e identificados n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lanta Planialtimétrica da Situação Atual da Área do Empreendimento.</w:t>
            </w:r>
          </w:p>
        </w:tc>
      </w:tr>
      <w:tr>
        <w:trPr>
          <w:trHeight w:val="28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Paragraph"/>
              <w:spacing w:lineRule="exact" w:line="207" w:before="63" w:after="0"/>
              <w:ind w:right="145" w:hanging="0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i/>
                <w:spacing w:val="-1"/>
                <w:sz w:val="18"/>
                <w:lang w:val="pt-BR"/>
              </w:rPr>
              <w:t>Estruturas de contenção, acumulação, decantação ou descarga de rejeitos provenientes da área</w:t>
            </w:r>
            <w:r>
              <w:rPr>
                <w:rFonts w:cs="Arial" w:ascii="Arial" w:hAnsi="Arial"/>
                <w:b/>
                <w:i/>
                <w:spacing w:val="1"/>
                <w:sz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lang w:val="pt-BR"/>
              </w:rPr>
              <w:t>de</w:t>
            </w:r>
            <w:r>
              <w:rPr>
                <w:rFonts w:cs="Arial" w:ascii="Arial" w:hAnsi="Arial"/>
                <w:b/>
                <w:i/>
                <w:spacing w:val="1"/>
                <w:sz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1"/>
                <w:sz w:val="18"/>
                <w:lang w:val="pt-BR"/>
              </w:rPr>
              <w:t>extração</w:t>
            </w:r>
            <w:r>
              <w:rPr>
                <w:rFonts w:cs="Arial" w:ascii="Arial" w:hAnsi="Arial"/>
                <w:b/>
                <w:i/>
                <w:color w:val="FF0000"/>
                <w:spacing w:val="-1"/>
                <w:sz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1"/>
                <w:sz w:val="18"/>
                <w:lang w:val="pt-BR"/>
              </w:rPr>
              <w:t xml:space="preserve">(barragem, barramento, dique, cava exaurida com ou sem barramento, bacia de decantação, etc.)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pt-BR"/>
              </w:rPr>
            </w:r>
          </w:p>
        </w:tc>
      </w:tr>
      <w:tr>
        <w:trPr>
          <w:trHeight w:val="284" w:hRule="exac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120"/>
              <w:ind w:left="714" w:hanging="357"/>
              <w:contextualSpacing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Quantidade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exact" w:line="180"/>
              <w:rPr>
                <w:rFonts w:ascii="Arial" w:hAnsi="Arial" w:eastAsia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TableParagraph"/>
              <w:spacing w:lineRule="exact" w:line="18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TableParagraph"/>
              <w:spacing w:lineRule="exact" w:line="18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TableParagraph"/>
              <w:spacing w:lineRule="exact" w:line="18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t-BR"/>
              </w:rPr>
            </w:r>
          </w:p>
        </w:tc>
      </w:tr>
      <w:tr>
        <w:trPr>
          <w:trHeight w:val="284" w:hRule="exac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120"/>
              <w:ind w:left="714" w:hanging="357"/>
              <w:contextualSpacing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pacing w:val="-1"/>
                <w:sz w:val="18"/>
              </w:rPr>
              <w:t>Tipo de estrutura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120"/>
              <w:ind w:left="714" w:hanging="357"/>
              <w:contextualSpacing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widowControl w:val="false"/>
              <w:tabs>
                <w:tab w:val="clear" w:pos="708"/>
                <w:tab w:val="left" w:pos="811" w:leader="none"/>
              </w:tabs>
              <w:spacing w:lineRule="exact" w:line="220" w:before="0" w:after="0"/>
              <w:ind w:left="0" w:hanging="0"/>
              <w:contextualSpacing w:val="false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11" w:leader="none"/>
              </w:tabs>
              <w:spacing w:lineRule="exact" w:line="220" w:before="0" w:after="0"/>
              <w:contextualSpacing w:val="false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Dimensões (altura ou profundidade (m), capacidade/volume (m</w:t>
            </w:r>
            <w:r>
              <w:rPr>
                <w:rFonts w:eastAsia="Arial" w:cs="Arial" w:ascii="Arial" w:hAnsi="Arial"/>
                <w:i/>
                <w:sz w:val="18"/>
                <w:szCs w:val="18"/>
                <w:vertAlign w:val="superscript"/>
              </w:rPr>
              <w:t>3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), comprimento do barramento (m), etc.)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120"/>
              <w:contextualSpacing w:val="false"/>
              <w:jc w:val="both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écnica construtiva, material e tipo de alteamento (quando pertinente)</w:t>
            </w:r>
            <w:r>
              <w:rPr>
                <w:rFonts w:cs="Arial" w:ascii="Arial" w:hAnsi="Arial"/>
                <w:i/>
                <w:spacing w:val="-1"/>
                <w:sz w:val="18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nquadramento na Política Nacional de Segurança de Barragens/PNSB vigente (sim/não)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ida útil (anos), indicando se é provisória ou definitiv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dição de produto(s) químico(s) para auxiliar na sedimentação? Em caso afirmativo, informar os tipos:</w:t>
            </w:r>
          </w:p>
        </w:tc>
      </w:tr>
      <w:tr>
        <w:trPr>
          <w:trHeight w:val="680" w:hRule="exac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ipo(s) do material decantad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240"/>
              <w:ind w:left="714" w:hanging="357"/>
              <w:contextualSpacing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ealização de limpezas periódicas? Em caso afirmativo, indicar a periodicidade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4"/>
              </w:numPr>
              <w:spacing w:lineRule="auto" w:line="240" w:before="0" w:after="240"/>
              <w:ind w:left="714" w:hanging="357"/>
              <w:contextualSpacing w:val="false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Local e destinação do material decantado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4"/>
              </w:numPr>
              <w:spacing w:lineRule="auto" w:line="240" w:before="0" w:after="240"/>
              <w:ind w:left="714" w:hanging="357"/>
              <w:contextualSpacing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empo de retenção hidráulica em hora(s) ou dia(s)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1" w:hRule="exac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4"/>
              </w:numPr>
              <w:spacing w:lineRule="auto" w:line="240" w:before="0" w:after="12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stinação do efluente</w:t>
            </w:r>
          </w:p>
          <w:p>
            <w:pPr>
              <w:pStyle w:val="Normal"/>
              <w:spacing w:lineRule="auto" w:line="240"/>
              <w:ind w:left="709" w:hanging="0"/>
              <w:jc w:val="both"/>
              <w:rPr/>
            </w:pPr>
            <w:r>
              <w:fldChar w:fldCharType="begin">
                <w:ffData>
                  <w:name w:val="Selecionar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102" w:name="__Fieldmark__126_3017912726"/>
            <w:bookmarkStart w:id="103" w:name="__Fieldmark__126_3017912726"/>
            <w:bookmarkEnd w:id="103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Circuito fechado</w:t>
            </w:r>
          </w:p>
          <w:p>
            <w:pPr>
              <w:pStyle w:val="Normal"/>
              <w:spacing w:lineRule="auto" w:line="240"/>
              <w:ind w:left="709" w:hanging="0"/>
              <w:jc w:val="both"/>
              <w:rPr/>
            </w:pPr>
            <w:r>
              <w:fldChar w:fldCharType="begin">
                <w:ffData>
                  <w:name w:val="Selecionar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104" w:name="__Fieldmark__127_3017912726"/>
            <w:bookmarkStart w:id="105" w:name="__Fieldmark__127_3017912726"/>
            <w:bookmarkEnd w:id="105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Lançamento em corpo d’água (nome):</w:t>
            </w:r>
          </w:p>
          <w:p>
            <w:pPr>
              <w:pStyle w:val="Normal"/>
              <w:spacing w:lineRule="auto" w:line="240"/>
              <w:ind w:left="709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Selecionar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106" w:name="__Fieldmark__128_3017912726"/>
            <w:bookmarkStart w:id="107" w:name="__Fieldmark__128_3017912726"/>
            <w:bookmarkEnd w:id="107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Em outra estrutura de contenção ou acumulação (descrição):</w:t>
            </w: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709" w:hanging="0"/>
              <w:jc w:val="both"/>
              <w:rPr/>
            </w:pPr>
            <w:r>
              <w:fldChar w:fldCharType="begin">
                <w:ffData>
                  <w:name w:val="Selecionar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108" w:name="__Fieldmark__130_3017912726"/>
            <w:bookmarkStart w:id="109" w:name="__Fieldmark__130_3017912726"/>
            <w:bookmarkEnd w:id="109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Outros – Especificar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Observação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Localização e identificação da(s) estrutura(s) de contenção ou acumulação na área de lavra e dos pontos de lançamento de efluentes n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lanta Planialtimétrica da Situação Atual da Área do Empreendimento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</w:tc>
      </w:tr>
      <w:tr>
        <w:trPr>
          <w:trHeight w:val="284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.5 Beneficiamento ou Tratamento do Bem Mineral</w:t>
            </w:r>
          </w:p>
        </w:tc>
      </w:tr>
      <w:tr>
        <w:trPr>
          <w:trHeight w:val="284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nstalações e equipamentos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26"/>
              </w:numPr>
              <w:spacing w:lineRule="auto" w:line="240" w:before="0" w:after="0"/>
              <w:ind w:left="714" w:hanging="357"/>
              <w:contextualSpacing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elação, descrição, tipo, quantidade (no caso de extração de água mineral, projeção das áreas de envase e demais estruturas associadas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35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26"/>
              </w:numPr>
              <w:spacing w:lineRule="auto" w:line="240" w:before="0" w:after="0"/>
              <w:ind w:left="714" w:hanging="357"/>
              <w:contextualSpacing w:val="false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Capacidade nominal máxima (m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</w:rPr>
              <w:t>/mês, t/mês, l/mês)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1191" w:hRule="exac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26"/>
              </w:numPr>
              <w:spacing w:lineRule="auto" w:line="240" w:before="0" w:after="0"/>
              <w:ind w:left="714" w:hanging="357"/>
              <w:contextualSpacing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% da produção bruta em relação à capacidade nomina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1191" w:hRule="exac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Observação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: Todas as instalações de beneficiamento a serem implantadas deverão ser delimitadas e identificadas n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lanta Planialtimétrica da Situação Atual da Área do Empreendimento.</w:t>
            </w:r>
          </w:p>
        </w:tc>
      </w:tr>
      <w:tr>
        <w:trPr>
          <w:trHeight w:val="284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escrição resumida do(s)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método(s) de beneficiamento</w:t>
            </w:r>
            <w:r>
              <w:rPr>
                <w:rFonts w:cs="Arial" w:ascii="Arial" w:hAnsi="Arial"/>
                <w:i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694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dução do bem mineral beneficiado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9"/>
              </w:numPr>
              <w:spacing w:lineRule="auto" w:line="240" w:before="0" w:after="240"/>
              <w:ind w:left="714" w:hanging="357"/>
              <w:contextualSpacing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ipo(s) de produtos e quantidade (m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</w:rPr>
              <w:t>/mês, t/mês, l/mês)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9"/>
              </w:numPr>
              <w:spacing w:lineRule="auto" w:line="240" w:before="0" w:after="240"/>
              <w:ind w:left="714" w:hanging="357"/>
              <w:contextualSpacing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ormas e descrição dos locais de estocagem (nº de pilhas e dimensões, pátios de estocagem (m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</w:rPr>
              <w:t>), estruturas de contenção, etc.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329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Observação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: Os pátios de estocagem do bem mineral beneficiado deverão ser delimitados e identificados n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lanta Planialtimétrica da Situação Atual da Área do Empreendimento.</w:t>
            </w:r>
          </w:p>
        </w:tc>
      </w:tr>
      <w:tr>
        <w:trPr>
          <w:trHeight w:val="284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Geração de rejeitos no beneficiamento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24"/>
              </w:numPr>
              <w:spacing w:lineRule="auto" w:line="240" w:before="0" w:after="240"/>
              <w:ind w:left="714" w:hanging="357"/>
              <w:contextualSpacing w:val="false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Tipos e quantidade (m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</w:rPr>
              <w:t>/mês, t/mês)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9"/>
              </w:numPr>
              <w:spacing w:lineRule="auto" w:line="240" w:before="0" w:after="240"/>
              <w:ind w:left="714" w:hanging="357"/>
              <w:contextualSpacing w:val="false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Formas e descrição dos locais de estocagem (nº de pilhas e dimensões, área de estocagem (m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</w:rPr>
              <w:t>), etc.)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331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24"/>
              </w:numPr>
              <w:spacing w:lineRule="auto" w:line="240" w:before="0" w:after="240"/>
              <w:ind w:left="714" w:hanging="357"/>
              <w:contextualSpacing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sos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Observação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: As áreas de estocagem de rejeitos deverão ser delimitadas e identificadas n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lanta Planialtimétrica da Situação Atual da Área do Empreendimento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</w:tc>
      </w:tr>
      <w:tr>
        <w:trPr>
          <w:trHeight w:val="1049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mplantação de sistema de drenagem para escoamento das águas pluviais no beneficiamento e áreas afins: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fldChar w:fldCharType="begin">
                <w:ffData>
                  <w:name w:val="Seleciona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110" w:name="__Fieldmark__141_3017912726"/>
            <w:bookmarkStart w:id="111" w:name="__Fieldmark__141_3017912726"/>
            <w:bookmarkEnd w:id="111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Área de beneficiamento                 </w:t>
            </w: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112" w:name="__Fieldmark__142_3017912726"/>
            <w:bookmarkStart w:id="113" w:name="__Fieldmark__142_3017912726"/>
            <w:bookmarkEnd w:id="113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Acessos internos                    </w:t>
            </w:r>
            <w:r>
              <w:fldChar w:fldCharType="begin">
                <w:ffData>
                  <w:name w:val="Seleciona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114" w:name="__Fieldmark__143_3017912726"/>
            <w:bookmarkStart w:id="115" w:name="__Fieldmark__143_3017912726"/>
            <w:bookmarkEnd w:id="115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Bota foras                          </w:t>
            </w:r>
            <w:r>
              <w:fldChar w:fldCharType="begin">
                <w:ffData>
                  <w:name w:val="Selecionar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116" w:name="__Fieldmark__144_3017912726"/>
            <w:bookmarkStart w:id="117" w:name="__Fieldmark__144_3017912726"/>
            <w:bookmarkEnd w:id="117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Pátios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fldChar w:fldCharType="begin">
                <w:ffData>
                  <w:name w:val="Selecionar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118" w:name="__Fieldmark__145_3017912726"/>
            <w:bookmarkStart w:id="119" w:name="__Fieldmark__145_3017912726"/>
            <w:bookmarkEnd w:id="119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Outros - Especificar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91" w:hRule="exac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ipos de estruturas a serem implantadas: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fldChar w:fldCharType="begin">
                <w:ffData>
                  <w:name w:val="Seleciona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120" w:name="__Fieldmark__147_3017912726"/>
            <w:bookmarkStart w:id="121" w:name="__Fieldmark__147_3017912726"/>
            <w:bookmarkEnd w:id="121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Canaletas escavadas em solo       </w:t>
            </w:r>
            <w:r>
              <w:fldChar w:fldCharType="begin">
                <w:ffData>
                  <w:name w:val="Selecionar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122" w:name="__Fieldmark__148_3017912726"/>
            <w:bookmarkStart w:id="123" w:name="__Fieldmark__148_3017912726"/>
            <w:bookmarkEnd w:id="123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Canaletas de concreto        </w:t>
            </w:r>
            <w:r>
              <w:fldChar w:fldCharType="begin">
                <w:ffData>
                  <w:name w:val="Seleciona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124" w:name="__Fieldmark__149_3017912726"/>
            <w:bookmarkStart w:id="125" w:name="__Fieldmark__149_3017912726"/>
            <w:bookmarkEnd w:id="125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Escada(s) de dissipação de energia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fldChar w:fldCharType="begin">
                <w:ffData>
                  <w:name w:val="Seleciona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126" w:name="__Fieldmark__150_3017912726"/>
            <w:bookmarkStart w:id="127" w:name="__Fieldmark__150_3017912726"/>
            <w:bookmarkEnd w:id="127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Caixa(s) de passagem                   </w:t>
            </w:r>
            <w:r>
              <w:fldChar w:fldCharType="begin">
                <w:ffData>
                  <w:name w:val="Seleciona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128" w:name="__Fieldmark__151_3017912726"/>
            <w:bookmarkStart w:id="129" w:name="__Fieldmark__151_3017912726"/>
            <w:bookmarkEnd w:id="129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Caixa(s) de infiltração          </w:t>
            </w:r>
          </w:p>
          <w:p>
            <w:pPr>
              <w:pStyle w:val="Normal"/>
              <w:spacing w:lineRule="auto" w:line="240" w:before="0" w:after="3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Seleciona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130" w:name="__Fieldmark__152_3017912726"/>
            <w:bookmarkStart w:id="131" w:name="__Fieldmark__152_3017912726"/>
            <w:bookmarkEnd w:id="131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Outros – Especificar: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Breve descrição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das estruturas (tipo, quantidade e capacidade):</w:t>
            </w:r>
          </w:p>
          <w:p>
            <w:pPr>
              <w:pStyle w:val="Normal"/>
              <w:spacing w:lineRule="auto" w:line="240" w:before="0" w:after="48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366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Observação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: Todas as estruturas a serem implantadas deverão ser delimitadas e identificadas n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lanta Planialtimétrica da Situação Atual da Área do Empreendimento.</w:t>
            </w:r>
          </w:p>
        </w:tc>
      </w:tr>
      <w:tr>
        <w:trPr>
          <w:trHeight w:val="680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50" w:after="0"/>
              <w:ind w:left="0" w:hanging="0"/>
              <w:jc w:val="both"/>
              <w:rPr>
                <w:rFonts w:eastAsia="Calibri" w:cs="Arial"/>
                <w:bCs w:val="false"/>
                <w:lang w:val="pt-BR"/>
              </w:rPr>
            </w:pPr>
            <w:r>
              <w:rPr>
                <w:rFonts w:eastAsia="Calibri" w:cs="Arial"/>
                <w:bCs w:val="false"/>
                <w:lang w:val="pt-BR"/>
              </w:rPr>
              <w:t>Estruturas de contenção, acumulação, decantação ou descarga de rejeitos provenientes da área de beneficiamento (barragem, barramento, dique, cava exaurida com ou sem barramento, bacia de decantação, etc.)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Calibri" w:cs="Arial"/>
                <w:b/>
                <w:b/>
                <w:bCs/>
                <w:i/>
                <w:i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8"/>
                <w:szCs w:val="18"/>
                <w:lang w:val="pt-BR"/>
              </w:rPr>
            </w:r>
          </w:p>
        </w:tc>
      </w:tr>
      <w:tr>
        <w:trPr>
          <w:trHeight w:val="284" w:hRule="exac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120"/>
              <w:ind w:left="714" w:hanging="357"/>
              <w:contextualSpacing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Quantidade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120"/>
              <w:ind w:left="714" w:hanging="357"/>
              <w:contextualSpacing w:val="false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Tipo de estrutura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11" w:leader="none"/>
              </w:tabs>
              <w:spacing w:lineRule="exact" w:line="220" w:before="0" w:after="0"/>
              <w:contextualSpacing w:val="false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Dimensões (altura ou profundidade (m), capacidade/volume (m</w:t>
            </w:r>
            <w:r>
              <w:rPr>
                <w:rFonts w:eastAsia="Arial" w:cs="Arial" w:ascii="Arial" w:hAnsi="Arial"/>
                <w:i/>
                <w:sz w:val="18"/>
                <w:szCs w:val="18"/>
                <w:vertAlign w:val="superscript"/>
              </w:rPr>
              <w:t>3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), comprimento do barramento (m), etc.)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120"/>
              <w:contextualSpacing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)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120"/>
              <w:ind w:left="714" w:hanging="357"/>
              <w:contextualSpacing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1"/>
                <w:sz w:val="18"/>
              </w:rPr>
              <w:t>Técnica construtiva, material e tipo de alteamento (quando pertinente)</w:t>
            </w:r>
          </w:p>
        </w:tc>
      </w:tr>
      <w:tr>
        <w:trPr>
          <w:trHeight w:val="680" w:hRule="exac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120"/>
              <w:ind w:left="0" w:hanging="0"/>
              <w:contextualSpacing w:val="false"/>
              <w:jc w:val="both"/>
              <w:rPr>
                <w:rFonts w:ascii="Arial" w:hAnsi="Arial" w:cs="Arial"/>
                <w:i/>
                <w:i/>
                <w:spacing w:val="-1"/>
                <w:sz w:val="18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"/>
              </w:numPr>
              <w:spacing w:lineRule="exact" w:line="180"/>
              <w:rPr>
                <w:rFonts w:ascii="Arial" w:hAnsi="Arial" w:cs="Arial"/>
                <w:i/>
                <w:i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t-BR"/>
              </w:rPr>
              <w:t>Enquadramento na Política Nacional de Segurança de Barragens/PNSB vigente (sim/não):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120"/>
              <w:contextualSpacing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t-BR"/>
              </w:rPr>
            </w:r>
          </w:p>
        </w:tc>
      </w:tr>
      <w:tr>
        <w:trPr>
          <w:trHeight w:val="680" w:hRule="exac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120"/>
              <w:ind w:left="0" w:hanging="0"/>
              <w:contextualSpacing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120"/>
              <w:ind w:left="714" w:hanging="357"/>
              <w:contextualSpacing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ida útil (anos), indicar se provisória ou definitiva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120"/>
              <w:ind w:left="714" w:hanging="357"/>
              <w:contextualSpacing w:val="false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dição de produto(s) químico(s) para auxiliar na sedimentação? Em caso afirmativo, informar os tipos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120"/>
              <w:ind w:left="714" w:hanging="357"/>
              <w:contextualSpacing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ipo(s) do material decantado: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120"/>
              <w:ind w:left="714" w:hanging="357"/>
              <w:contextualSpacing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120"/>
              <w:ind w:left="714" w:hanging="357"/>
              <w:contextualSpacing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ealização de limpezas periódicas? Em caso afirmativo, indicar a periodicidade: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120"/>
              <w:ind w:left="714" w:hanging="357"/>
              <w:contextualSpacing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120"/>
              <w:contextualSpacing w:val="false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Local e destinação do material decantado: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120"/>
              <w:contextualSpacing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120"/>
              <w:contextualSpacing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empo de retenção hidráulica em hora(s) ou dia(s):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120"/>
              <w:contextualSpacing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5" w:hRule="exac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4"/>
              </w:numPr>
              <w:spacing w:lineRule="auto" w:line="240" w:before="0" w:after="12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stinação do efluente</w:t>
            </w:r>
          </w:p>
          <w:p>
            <w:pPr>
              <w:pStyle w:val="Normal"/>
              <w:spacing w:lineRule="auto" w:line="240" w:before="0" w:after="240"/>
              <w:ind w:left="709" w:hanging="0"/>
              <w:jc w:val="both"/>
              <w:rPr/>
            </w:pPr>
            <w:r>
              <w:fldChar w:fldCharType="begin">
                <w:ffData>
                  <w:name w:val="Seleciona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132" w:name="__Fieldmark__166_3017912726"/>
            <w:bookmarkStart w:id="133" w:name="__Fieldmark__166_3017912726"/>
            <w:bookmarkEnd w:id="133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Circuito fechado</w:t>
            </w:r>
          </w:p>
          <w:p>
            <w:pPr>
              <w:pStyle w:val="Normal"/>
              <w:spacing w:lineRule="auto" w:line="240" w:before="240" w:after="240"/>
              <w:ind w:left="709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Seleciona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134" w:name="__Fieldmark__167_3017912726"/>
            <w:bookmarkStart w:id="135" w:name="__Fieldmark__167_3017912726"/>
            <w:bookmarkEnd w:id="135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Lançamento em corpo d’água (nome):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40"/>
              <w:ind w:left="709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136" w:name="__Fieldmark__169_3017912726"/>
            <w:bookmarkStart w:id="137" w:name="__Fieldmark__169_3017912726"/>
            <w:bookmarkEnd w:id="137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Em outra estrutura de conteção (descrição):</w:t>
            </w: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480"/>
              <w:ind w:left="709" w:hanging="0"/>
              <w:jc w:val="both"/>
              <w:rPr/>
            </w:pPr>
            <w:r>
              <w:fldChar w:fldCharType="begin">
                <w:ffData>
                  <w:name w:val="Selecionar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138" w:name="__Fieldmark__171_3017912726"/>
            <w:bookmarkStart w:id="139" w:name="__Fieldmark__171_3017912726"/>
            <w:bookmarkEnd w:id="139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Outros – Especificar:</w:t>
            </w:r>
          </w:p>
          <w:p>
            <w:pPr>
              <w:pStyle w:val="PargrafodaLista"/>
              <w:spacing w:lineRule="auto" w:line="240" w:before="0" w:after="120"/>
              <w:ind w:left="714" w:hanging="0"/>
              <w:contextualSpacing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Observação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: Localização e identificação da(s) estrutura(s) de contenção ou acumulação na área de beneficiamento e dos pontos de lançamento de efluentes n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lanta Planialtimétrica da Situação Atual da Área do Empreendimento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24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Juntar 01 Via Impressa do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LAYOUT DAS INSTALAÇÕES DE BENEFICIAMENTO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a serem implantadas e o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FLUXOGRAMA DAS OPERAÇÕES DE BENEFICIAMENTO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ao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ANEXO VI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do RCA-PCA.</w:t>
            </w:r>
          </w:p>
        </w:tc>
      </w:tr>
      <w:tr>
        <w:trPr>
          <w:trHeight w:val="284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.6 Carregamento e Transporte</w:t>
            </w:r>
          </w:p>
        </w:tc>
      </w:tr>
      <w:tr>
        <w:trPr>
          <w:trHeight w:val="851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2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presentar as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forma(s) de carregamento e transporte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do bem mineral (produção bruta e material beneficiado), solo orgânico, material estéril e rejeitos dentro e fora da área do empreendimento, incluindo tipos de vias de circulação (com ou sem pavimentação), número de viagens/dia previstas para o escoamento do bem mineral (considerando ida e volta como 02 viagens), etc.:</w:t>
            </w:r>
          </w:p>
        </w:tc>
      </w:tr>
      <w:tr>
        <w:trPr>
          <w:trHeight w:val="851" w:hRule="atLeas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376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.7 Instalações de Apoio</w:t>
            </w:r>
          </w:p>
        </w:tc>
      </w:tr>
      <w:tr>
        <w:trPr>
          <w:trHeight w:val="1588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Relacionar as estruturas de apoio existentes e a serem implantadas na área do empreendimento: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fldChar w:fldCharType="begin">
                <w:ffData>
                  <w:name w:val="Selecionar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140" w:name="__Fieldmark__174_3017912726"/>
            <w:bookmarkStart w:id="141" w:name="__Fieldmark__174_3017912726"/>
            <w:bookmarkEnd w:id="141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Escritório                          </w:t>
            </w:r>
            <w:r>
              <w:fldChar w:fldCharType="begin">
                <w:ffData>
                  <w:name w:val="Selecionar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142" w:name="__Fieldmark__175_3017912726"/>
            <w:bookmarkStart w:id="143" w:name="__Fieldmark__175_3017912726"/>
            <w:bookmarkEnd w:id="143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Almoxarifado                                     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144" w:name="__Fieldmark__176_3017912726"/>
            <w:bookmarkStart w:id="145" w:name="__Fieldmark__176_3017912726"/>
            <w:bookmarkEnd w:id="145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Refeitório                         </w:t>
            </w:r>
            <w:r>
              <w:fldChar w:fldCharType="begin">
                <w:ffData>
                  <w:name w:val="Seleciona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146" w:name="__Fieldmark__177_3017912726"/>
            <w:bookmarkStart w:id="147" w:name="__Fieldmark__177_3017912726"/>
            <w:bookmarkEnd w:id="147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Sanitários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fldChar w:fldCharType="begin">
                <w:ffData>
                  <w:name w:val="Selecionar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148" w:name="__Fieldmark__178_3017912726"/>
            <w:bookmarkStart w:id="149" w:name="__Fieldmark__178_3017912726"/>
            <w:bookmarkEnd w:id="149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Oficina</w:t>
            </w:r>
            <w:r>
              <w:rPr>
                <w:rFonts w:cs="Arial" w:ascii="Arial" w:hAnsi="Arial"/>
                <w:i/>
                <w:color w:val="FF000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                          </w:t>
            </w:r>
            <w:r>
              <w:fldChar w:fldCharType="begin">
                <w:ffData>
                  <w:name w:val="Selecionar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150" w:name="__Fieldmark__179_3017912726"/>
            <w:bookmarkStart w:id="151" w:name="__Fieldmark__179_3017912726"/>
            <w:bookmarkEnd w:id="151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Área de abastecimento                      </w:t>
            </w:r>
            <w:r>
              <w:fldChar w:fldCharType="begin">
                <w:ffData>
                  <w:name w:val="Selecionar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152" w:name="__Fieldmark__180_3017912726"/>
            <w:bookmarkStart w:id="153" w:name="__Fieldmark__180_3017912726"/>
            <w:bookmarkEnd w:id="153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Viveiro de mudas             </w:t>
            </w:r>
            <w:r>
              <w:fldChar w:fldCharType="begin">
                <w:ffData>
                  <w:name w:val="Selecionar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154" w:name="__Fieldmark__181_3017912726"/>
            <w:bookmarkStart w:id="155" w:name="__Fieldmark__181_3017912726"/>
            <w:bookmarkEnd w:id="155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Paióis</w:t>
            </w:r>
          </w:p>
          <w:p>
            <w:pPr>
              <w:pStyle w:val="Normal"/>
              <w:spacing w:lineRule="auto" w:line="240" w:before="0" w:after="600"/>
              <w:rPr/>
            </w:pPr>
            <w:r>
              <w:fldChar w:fldCharType="begin">
                <w:ffData>
                  <w:name w:val="Selecionar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156" w:name="__Fieldmark__182_3017912726"/>
            <w:bookmarkStart w:id="157" w:name="__Fieldmark__182_3017912726"/>
            <w:bookmarkEnd w:id="157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Outros (identificar)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Observação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: Todas as instalações deverão ser delimitadas e identificadas n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lanta Planialtimétrica da Situação Atual da Área do Empreendimento.</w:t>
            </w:r>
          </w:p>
        </w:tc>
      </w:tr>
      <w:tr>
        <w:trPr>
          <w:trHeight w:val="284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.8 Informações Adicionais</w:t>
            </w:r>
          </w:p>
        </w:tc>
      </w:tr>
      <w:tr>
        <w:trPr>
          <w:trHeight w:val="3005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dentificar quais providências e operações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que estão previstas: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fldChar w:fldCharType="begin">
                <w:ffData>
                  <w:name w:val="Selecionar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158" w:name="__Fieldmark__184_3017912726"/>
            <w:bookmarkStart w:id="159" w:name="__Fieldmark__184_3017912726"/>
            <w:bookmarkEnd w:id="159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Instalação de placas de identificação do empreendimento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fldChar w:fldCharType="begin">
                <w:ffData>
                  <w:name w:val="Selecionar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160" w:name="__Fieldmark__185_3017912726"/>
            <w:bookmarkStart w:id="161" w:name="__Fieldmark__185_3017912726"/>
            <w:bookmarkEnd w:id="161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Cercamento da área do empreendimento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fldChar w:fldCharType="begin">
                <w:ffData>
                  <w:name w:val="Selecionar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162" w:name="__Fieldmark__186_3017912726"/>
            <w:bookmarkStart w:id="163" w:name="__Fieldmark__186_3017912726"/>
            <w:bookmarkEnd w:id="163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Implantação de cortina vegetal nos limites da área do empreendimento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fldChar w:fldCharType="begin">
                <w:ffData>
                  <w:name w:val="Seleciona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164" w:name="__Fieldmark__187_3017912726"/>
            <w:bookmarkStart w:id="165" w:name="__Fieldmark__187_3017912726"/>
            <w:bookmarkEnd w:id="165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Demarcação do(s) polígono(s) da ANM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fldChar w:fldCharType="begin">
                <w:ffData>
                  <w:name w:val="Selecionar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166" w:name="__Fieldmark__188_3017912726"/>
            <w:bookmarkStart w:id="167" w:name="__Fieldmark__188_3017912726"/>
            <w:bookmarkEnd w:id="167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Demarcação da área de lavra a ser licenciada (pit final de lavra), com marcos de fácil visualização e difícil remoção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fldChar w:fldCharType="begin">
                <w:ffData>
                  <w:name w:val="Selecionar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168" w:name="__Fieldmark__189_3017912726"/>
            <w:bookmarkStart w:id="169" w:name="__Fieldmark__189_3017912726"/>
            <w:bookmarkEnd w:id="169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Lavagem de veículos, máquinas e equipamentos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fldChar w:fldCharType="begin">
                <w:ffData>
                  <w:name w:val="Selecionar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  <w:color w:val="000000"/>
              </w:rPr>
              <w:fldChar w:fldCharType="separate"/>
            </w:r>
            <w:bookmarkStart w:id="170" w:name="__Fieldmark__190_3017912726"/>
            <w:bookmarkStart w:id="171" w:name="__Fieldmark__190_3017912726"/>
            <w:bookmarkEnd w:id="171"/>
            <w:r>
              <w:rPr>
                <w:rFonts w:cs="Arial" w:ascii="Arial" w:hAnsi="Arial"/>
                <w:i/>
                <w:color w:val="000000"/>
                <w:sz w:val="18"/>
              </w:rPr>
            </w:r>
            <w:r>
              <w:rPr>
                <w:sz w:val="18"/>
                <w:i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18"/>
              </w:rPr>
              <w:t xml:space="preserve"> Instalações para abastecimento de combustível e troca de óleo.</w:t>
            </w:r>
          </w:p>
          <w:p>
            <w:pPr>
              <w:pStyle w:val="Normal"/>
              <w:spacing w:lineRule="auto" w:line="240" w:before="120" w:after="600"/>
              <w:jc w:val="both"/>
              <w:rPr/>
            </w:pPr>
            <w:r>
              <w:fldChar w:fldCharType="begin">
                <w:ffData>
                  <w:name w:val="Selecionar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172" w:name="__Fieldmark__191_3017912726"/>
            <w:bookmarkStart w:id="173" w:name="__Fieldmark__191_3017912726"/>
            <w:bookmarkEnd w:id="173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Outras – Especificar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Observação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: Os locais previstos para implantação de cortina vegetal, áreas de lavagem de veículos, máquinas e equipamentos e as instalações para abastecimento deverão ser delimitados e identificados n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lanta Planialtimétrica da Situação Atual da Área do Empreendimento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.9 Fontes de Abastecimento de Água e Energia Elétrica e Coleta de Esgoto</w:t>
            </w:r>
          </w:p>
        </w:tc>
      </w:tr>
      <w:tr>
        <w:trPr>
          <w:trHeight w:val="2835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Informar as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fontes de abastecimento de água</w:t>
            </w:r>
            <w:r>
              <w:rPr>
                <w:rFonts w:cs="Arial" w:ascii="Arial" w:hAnsi="Arial"/>
                <w:i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/>
              <w:ind w:left="709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Selecionar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174" w:name="__Fieldmark__193_3017912726"/>
            <w:bookmarkStart w:id="175" w:name="__Fieldmark__193_3017912726"/>
            <w:bookmarkEnd w:id="175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Cursos d´água (nome):</w:t>
            </w: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709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Selecionar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176" w:name="__Fieldmark__195_3017912726"/>
            <w:bookmarkStart w:id="177" w:name="__Fieldmark__195_3017912726"/>
            <w:bookmarkEnd w:id="177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Nascente (descrição):</w:t>
            </w: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709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Selecionar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178" w:name="__Fieldmark__197_3017912726"/>
            <w:bookmarkStart w:id="179" w:name="__Fieldmark__197_3017912726"/>
            <w:bookmarkEnd w:id="179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Poços (descrição):</w:t>
            </w: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709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Selecionar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180" w:name="__Fieldmark__199_3017912726"/>
            <w:bookmarkStart w:id="181" w:name="__Fieldmark__199_3017912726"/>
            <w:bookmarkEnd w:id="181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Rede de abastecimento pública:</w:t>
            </w: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709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Seleciona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182" w:name="__Fieldmark__201_3017912726"/>
            <w:bookmarkStart w:id="183" w:name="__Fieldmark__201_3017912726"/>
            <w:bookmarkEnd w:id="183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Outro – Especificar:</w:t>
            </w: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20"/>
              </w:numPr>
              <w:spacing w:lineRule="auto" w:line="240" w:before="0" w:after="0"/>
              <w:ind w:left="714" w:hanging="357"/>
              <w:contextualSpacing w:val="false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dentificação dos pontos de captação, quando aplicáve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20"/>
              </w:numPr>
              <w:spacing w:lineRule="auto" w:line="240" w:before="0" w:after="360"/>
              <w:ind w:left="714" w:hanging="357"/>
              <w:contextualSpacing w:val="false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olume captado (m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</w:rPr>
              <w:t>/mês) e respectivos usos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napToGrid w:val="false"/>
              <w:spacing w:lineRule="auto" w:line="240" w:before="0" w:after="240"/>
              <w:ind w:left="0" w:hanging="0"/>
              <w:contextualSpacing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0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Observações:</w:t>
            </w:r>
          </w:p>
          <w:p>
            <w:pPr>
              <w:pStyle w:val="PargrafodaLista"/>
              <w:numPr>
                <w:ilvl w:val="0"/>
                <w:numId w:val="18"/>
              </w:numPr>
              <w:spacing w:lineRule="auto" w:line="240" w:before="0" w:after="12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Juntar ao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Anexo VII do RCA-PCA,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Outorga de Implantação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ou Dispensa </w:t>
            </w:r>
            <w:r>
              <w:rPr>
                <w:rFonts w:cs="Arial" w:ascii="Arial" w:hAnsi="Arial"/>
                <w:i/>
                <w:sz w:val="18"/>
                <w:szCs w:val="18"/>
              </w:rPr>
              <w:t>do Departamento de Águas e Energia Elétrica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DAEE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ou Agência Nacional das Águas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ANA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  <w:p>
            <w:pPr>
              <w:pStyle w:val="PargrafodaLista"/>
              <w:numPr>
                <w:ilvl w:val="0"/>
                <w:numId w:val="18"/>
              </w:numPr>
              <w:spacing w:lineRule="auto" w:line="240" w:before="0" w:after="120"/>
              <w:ind w:left="714" w:hanging="357"/>
              <w:contextualSpacing w:val="false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Os pontos de captação para abastecimento deverão ser localizados e identificados n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lanta Planialtimétrica da Situação Atual da Área do Empreendimento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</w:tc>
      </w:tr>
      <w:tr>
        <w:trPr>
          <w:trHeight w:val="284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Informar a(s)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fonte(s) de abastecimento de energia elétrica </w:t>
            </w:r>
            <w:r>
              <w:rPr>
                <w:rFonts w:cs="Arial" w:ascii="Arial" w:hAnsi="Arial"/>
                <w:i/>
                <w:sz w:val="18"/>
                <w:szCs w:val="18"/>
              </w:rPr>
              <w:t>(rede elétrica de concessionária local, gerador próprio, etc.):</w:t>
            </w:r>
          </w:p>
        </w:tc>
      </w:tr>
      <w:tr>
        <w:trPr>
          <w:trHeight w:val="1134" w:hRule="exact"/>
        </w:trPr>
        <w:tc>
          <w:tcPr>
            <w:tcW w:w="10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Informar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tipo(s) de coleta, tratamento e disposição e do esgoto</w:t>
            </w:r>
            <w:r>
              <w:rPr>
                <w:rFonts w:cs="Arial" w:ascii="Arial" w:hAnsi="Arial"/>
                <w:i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PargrafodaLista"/>
              <w:numPr>
                <w:ilvl w:val="0"/>
                <w:numId w:val="8"/>
              </w:numPr>
              <w:spacing w:lineRule="auto" w:line="240" w:before="0" w:after="240"/>
              <w:ind w:left="714" w:hanging="357"/>
              <w:contextualSpacing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ipos de coleta (pública ou particular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32" w:hRule="exac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PargrafodaLista"/>
              <w:numPr>
                <w:ilvl w:val="0"/>
                <w:numId w:val="8"/>
              </w:numPr>
              <w:spacing w:lineRule="auto" w:line="240" w:before="0" w:after="0"/>
              <w:ind w:left="714" w:hanging="357"/>
              <w:contextualSpacing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ormas de tratamento e disposiçã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17" w:hRule="exac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714" w:hanging="357"/>
              <w:contextualSpacing w:val="false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dentificação dos pontos de lançamento em corpos d’água, se pertinente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714" w:hanging="357"/>
              <w:contextualSpacing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561" w:hRule="exac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PargrafodaLista"/>
              <w:numPr>
                <w:ilvl w:val="0"/>
                <w:numId w:val="17"/>
              </w:numPr>
              <w:spacing w:lineRule="auto" w:line="240" w:before="0" w:after="120"/>
              <w:ind w:left="714" w:hanging="357"/>
              <w:contextualSpacing w:val="false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olume de lançamento (m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</w:rPr>
              <w:t>/mês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01" w:hRule="exact"/>
        </w:trPr>
        <w:tc>
          <w:tcPr>
            <w:tcW w:w="10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Observações:</w:t>
            </w:r>
          </w:p>
          <w:p>
            <w:pPr>
              <w:pStyle w:val="PargrafodaLista"/>
              <w:numPr>
                <w:ilvl w:val="0"/>
                <w:numId w:val="18"/>
              </w:numPr>
              <w:spacing w:lineRule="auto" w:line="240" w:before="0" w:after="12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Juntar ao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Anexo VII do RCA-PCA,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Outorga de Implantação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ou Dispensa </w:t>
            </w:r>
            <w:r>
              <w:rPr>
                <w:rFonts w:cs="Arial" w:ascii="Arial" w:hAnsi="Arial"/>
                <w:i/>
                <w:sz w:val="18"/>
                <w:szCs w:val="18"/>
              </w:rPr>
              <w:t>do Departamento de Águas e Energia Elétrica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DAEE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ou Agência Nacional das Águas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ANA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  <w:p>
            <w:pPr>
              <w:pStyle w:val="PargrafodaLista"/>
              <w:numPr>
                <w:ilvl w:val="0"/>
                <w:numId w:val="18"/>
              </w:numPr>
              <w:spacing w:lineRule="auto" w:line="240" w:before="0" w:after="0"/>
              <w:ind w:left="714" w:hanging="357"/>
              <w:contextualSpacing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Os pontos de lançamento deverão ser localizados e identificados n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lanta Planialtimétrica da Situação Atual da Área do Empreendimento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84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 REPRESENTAÇÃO CARTOGRÁFICA ATUAL DA ÁREA DO EMPREENDIMENTO</w:t>
            </w:r>
          </w:p>
        </w:tc>
      </w:tr>
      <w:tr>
        <w:trPr>
          <w:trHeight w:val="454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8.1 Planta Planialtimétrica da Situação Atual da Área do Empreendimento para Licença Prévia - LP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conforme descrito no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ANEXO II - DOCUMENTAÇÃO CARTOGRÁFICA</w:t>
            </w:r>
            <w:r>
              <w:rPr>
                <w:rFonts w:cs="Arial" w:ascii="Arial" w:hAnsi="Arial"/>
                <w:i/>
                <w:sz w:val="18"/>
                <w:szCs w:val="18"/>
              </w:rPr>
              <w:t>).</w:t>
            </w:r>
          </w:p>
        </w:tc>
      </w:tr>
      <w:tr>
        <w:trPr>
          <w:trHeight w:val="284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8.2 Perfis topográficos – geológicos e batimétricos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conforme descrito no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ANEXO II - DOCUMENTAÇÃO CARTOGRÁFICA</w:t>
            </w:r>
            <w:r>
              <w:rPr>
                <w:rFonts w:cs="Arial" w:ascii="Arial" w:hAnsi="Arial"/>
                <w:i/>
                <w:sz w:val="18"/>
                <w:szCs w:val="18"/>
              </w:rPr>
              <w:t>).</w:t>
            </w:r>
          </w:p>
        </w:tc>
      </w:tr>
      <w:tr>
        <w:trPr>
          <w:trHeight w:val="284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120"/>
              <w:ind w:left="714" w:hanging="0"/>
              <w:contextualSpacing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84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. CARACTERIZAÇÃO DO MEIO BIÓTICO</w:t>
            </w:r>
          </w:p>
        </w:tc>
      </w:tr>
      <w:tr>
        <w:trPr>
          <w:trHeight w:val="680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.1 Laudo de caracterização da vegetação da área do empreendimento e áreas protegidas,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com informações compatíveis com aquelas demarcadas n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lanta Planialtimétrica do Meio Físico-Biótico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conforme descrito no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ANEXO VIII</w:t>
            </w: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LAUDO DE CARACTERIZAÇÃO DA VEGETAÇÃO DA ÁREA DO EMPREENDIMENTO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</w:tc>
      </w:tr>
      <w:tr>
        <w:trPr>
          <w:trHeight w:val="284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9.2 Representação Cartográfica do Meio Físico Biótico para Licença Prévia – LP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conforme descrito no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ANEXO II. DOCUMENTAÇÃO CARTOGRÁFICA</w:t>
            </w:r>
            <w:r>
              <w:rPr>
                <w:rFonts w:cs="Arial" w:ascii="Arial" w:hAnsi="Arial"/>
                <w:i/>
                <w:sz w:val="18"/>
                <w:szCs w:val="18"/>
              </w:rPr>
              <w:t>).</w:t>
            </w:r>
          </w:p>
        </w:tc>
      </w:tr>
      <w:tr>
        <w:trPr>
          <w:trHeight w:val="284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9.3 Estudo de Fauna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conforme descrito no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ANEXO IX. ESTUDO DE FAUNA</w:t>
            </w:r>
            <w:r>
              <w:rPr>
                <w:rFonts w:cs="Arial" w:ascii="Arial" w:hAnsi="Arial"/>
                <w:i/>
                <w:sz w:val="18"/>
                <w:szCs w:val="18"/>
              </w:rPr>
              <w:t>).</w:t>
            </w:r>
          </w:p>
        </w:tc>
      </w:tr>
      <w:tr>
        <w:trPr>
          <w:trHeight w:val="284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84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0. ALTERAÇÕES AMBIENTAIS/FONTES DE POLUIÇÃO</w:t>
            </w:r>
          </w:p>
        </w:tc>
      </w:tr>
      <w:tr>
        <w:trPr>
          <w:trHeight w:val="776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escrever, de forma resumida,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as alterações ambientais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decorrentes da atividade extrativa na área diretamente afetada e de influência direta do empreendimento (no mínimo 400m), considerando, entre outras, as mais relevantes relacionadas a seguir: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240" w:before="0" w:after="120"/>
              <w:ind w:left="714" w:hanging="357"/>
              <w:contextualSpacing w:val="false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lteração topográfica (relevo).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240" w:before="0" w:after="120"/>
              <w:ind w:left="714" w:hanging="357"/>
              <w:contextualSpacing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mpacto visual e paisagístico local.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240" w:before="0" w:after="120"/>
              <w:ind w:left="714" w:hanging="357"/>
              <w:contextualSpacing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rosão e assoreamento.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240" w:before="0" w:after="120"/>
              <w:ind w:left="714" w:hanging="357"/>
              <w:contextualSpacing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mpactação de solos.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240" w:before="0" w:after="120"/>
              <w:ind w:left="714" w:hanging="357"/>
              <w:contextualSpacing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stabilidade de margens e taludes de cursos d’água.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240" w:before="0" w:after="120"/>
              <w:ind w:left="714" w:hanging="357"/>
              <w:contextualSpacing w:val="false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nterferência nos recursos hídricos superficiais e/ou subterrâneos (migração da posição e redução da vazão de nascente(s), contaminação, turbidez, rebaixamento do nível d’água, exposição do lençol freático, desvio de curso d’água, risco de eutrofização, etc.)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240" w:before="0" w:after="120"/>
              <w:ind w:left="714" w:hanging="357"/>
              <w:contextualSpacing w:val="false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missão de poeira e particulados (atividades de lavra e beneficiamento de modo geral, em especial no desmonte de rocha com uso de explosivos, operações de britagem e classificação, carregamento e transporte, etc.).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240" w:before="0" w:after="120"/>
              <w:ind w:left="714" w:hanging="357"/>
              <w:contextualSpacing w:val="false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missão de gases (desmonte de rochas com uso de explosivos, motores a combustão, etc.).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240" w:before="0" w:after="120"/>
              <w:ind w:left="714" w:hanging="357"/>
              <w:contextualSpacing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eração de ruídos e vibração (atividades de lavra e beneficiamento de modo geral, em especial no desmonte de rochas com uso de explosivos, etc.).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240" w:before="0" w:after="120"/>
              <w:ind w:left="714" w:hanging="357"/>
              <w:contextualSpacing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eração de efluentes (óleos e graxas, águas servidas da lavagem de máquinas, equipamentos e instalações, efluentes sanitários, etc.).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240" w:before="0" w:after="120"/>
              <w:ind w:left="714" w:hanging="357"/>
              <w:contextualSpacing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eração de resíduos sólidos (sucatas metálicas, pneus, resíduos contaminados com óleos e graxas, papel, papelão, plásticos, embalagens diversas, vidro, orgânicos, etc.).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240" w:before="0" w:after="120"/>
              <w:ind w:left="714" w:hanging="357"/>
              <w:contextualSpacing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upressão de vegetação.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240" w:before="0" w:after="120"/>
              <w:ind w:left="714" w:hanging="357"/>
              <w:contextualSpacing w:val="false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nterferência em áreas especialmente protegidas: APP prevista em Lei Federal 12.651/2012 e suas alterações além de legislações específicas, Reserva Legal, Área Verde e Unidades de Conservação/UCs de uso sustentável e de proteção integral (com respectiva zona de amortecimento).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240" w:before="0" w:after="120"/>
              <w:ind w:left="714" w:hanging="357"/>
              <w:contextualSpacing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terferência sobre a fauna silvestre local.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240" w:before="0" w:after="0"/>
              <w:ind w:left="714" w:hanging="357"/>
              <w:contextualSpacing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utros – Especificar: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318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1. PLANO DE CONTROLE AMBIENTAL/PCA E PROJETO DE RECUPERAÇÃO DA(S) ÁREA(S) DEGRADADA(S)</w:t>
            </w:r>
          </w:p>
        </w:tc>
      </w:tr>
      <w:tr>
        <w:trPr>
          <w:trHeight w:val="284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1.1- Plano de Controle Ambiental</w:t>
            </w:r>
          </w:p>
        </w:tc>
      </w:tr>
      <w:tr>
        <w:trPr>
          <w:trHeight w:val="454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iscorrer objetivamente sobre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as medidas preventivas e corretivas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a serem implantadas em decorrência das alterações ambientais identificadas nas áreas diretamente afetadas e de influência direta (no mínimo 400m) do empreendimento:</w:t>
            </w:r>
          </w:p>
        </w:tc>
      </w:tr>
      <w:tr>
        <w:trPr>
          <w:trHeight w:val="851" w:hRule="atLeast"/>
        </w:trPr>
        <w:tc>
          <w:tcPr>
            <w:tcW w:w="10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318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49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etalhamento, se aplicável, da implantação das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medidas compensatórias relativas à supressão de vegetação e/ou intervenção em APP </w:t>
            </w:r>
            <w:r>
              <w:rPr>
                <w:rFonts w:cs="Arial" w:ascii="Arial" w:hAnsi="Arial"/>
                <w:i/>
                <w:sz w:val="18"/>
                <w:szCs w:val="18"/>
              </w:rPr>
              <w:t>exigidas para realização do empreendimento. Verificar a pertinência da aplicação da Resolução SMA 32/2014.</w:t>
            </w:r>
          </w:p>
        </w:tc>
      </w:tr>
      <w:tr>
        <w:trPr>
          <w:trHeight w:val="851" w:hRule="atLeas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11.2 Projeto de Recuperação da(s) Área(s) Degradadas </w:t>
            </w:r>
            <w:r>
              <w:rPr>
                <w:rFonts w:cs="Arial" w:ascii="Arial" w:hAnsi="Arial"/>
                <w:i/>
                <w:sz w:val="18"/>
                <w:szCs w:val="18"/>
              </w:rPr>
              <w:t>(O projeto deverá ser desenvolvido de forma integrada com o PCA e ser executado, garantindo a estabilidade geotécnica, a harmonia paisagística, a conservação do solo e a preservação da flora e da fauna. As atividades de extração e recuperação deverão ser desenvolvidas concomitantemente)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escrever, de forma objetiva, as intervenções para promover o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reafeiçoamento topográfico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e o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restabelecimento do escoamento pluvial e fluvial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perturbados pela atividade extrativa:</w:t>
            </w:r>
          </w:p>
        </w:tc>
      </w:tr>
      <w:tr>
        <w:trPr>
          <w:trHeight w:val="851" w:hRule="atLeast"/>
        </w:trPr>
        <w:tc>
          <w:tcPr>
            <w:tcW w:w="10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65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Informar o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grau de inclinação final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dos taludes do pit final da lavra, bota-foras, etc.:</w:t>
            </w:r>
          </w:p>
        </w:tc>
      </w:tr>
      <w:tr>
        <w:trPr>
          <w:trHeight w:val="851" w:hRule="atLeast"/>
        </w:trPr>
        <w:tc>
          <w:tcPr>
            <w:tcW w:w="10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335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Identificar o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tipo de material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a ser utilizado no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reafeiçoamento topográfico</w:t>
            </w:r>
            <w:r>
              <w:rPr>
                <w:rFonts w:cs="Arial" w:ascii="Arial" w:hAnsi="Arial"/>
                <w:i/>
                <w:sz w:val="18"/>
                <w:szCs w:val="18"/>
              </w:rPr>
              <w:t>, bem como sua origem (dentro ou fora do empreendimento):</w:t>
            </w:r>
          </w:p>
          <w:p>
            <w:pPr>
              <w:pStyle w:val="Normal"/>
              <w:spacing w:lineRule="auto" w:line="240" w:before="0" w:after="9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0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299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ara empreendimentos em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Área de Proteção de Mananciais/APM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e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Área de Proteção e Recuperação de Mananciais/APRM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informar, também, se a origem do material é de dentro ou fora da APM e APRM:</w:t>
            </w:r>
          </w:p>
        </w:tc>
      </w:tr>
      <w:tr>
        <w:trPr>
          <w:trHeight w:val="851" w:hRule="atLeast"/>
        </w:trPr>
        <w:tc>
          <w:tcPr>
            <w:tcW w:w="10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312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Apresentar o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lano de Revegetação</w:t>
            </w:r>
            <w:r>
              <w:rPr>
                <w:rFonts w:cs="Arial" w:ascii="Arial" w:hAnsi="Arial"/>
                <w:i/>
                <w:sz w:val="18"/>
                <w:szCs w:val="18"/>
              </w:rPr>
              <w:t>,  conforme descrito no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ANEXO X do RCA-PCA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Informar como serão utilizados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o material estéril e o rejeito não aproveitados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na recuperação:</w:t>
            </w:r>
          </w:p>
        </w:tc>
      </w:tr>
      <w:tr>
        <w:trPr>
          <w:trHeight w:val="851" w:hRule="atLeast"/>
        </w:trPr>
        <w:tc>
          <w:tcPr>
            <w:tcW w:w="10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312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Uso </w:t>
            </w:r>
            <w:r>
              <w:rPr>
                <w:rFonts w:cs="Arial" w:ascii="Arial" w:hAnsi="Arial"/>
                <w:i/>
                <w:sz w:val="18"/>
                <w:szCs w:val="18"/>
              </w:rPr>
              <w:t>das instalações, edificações, veículos, máquinas e equipamentos existentes, após desativação do empreendimento:</w:t>
            </w:r>
          </w:p>
        </w:tc>
      </w:tr>
      <w:tr>
        <w:trPr>
          <w:trHeight w:val="851" w:hRule="atLeast"/>
        </w:trPr>
        <w:tc>
          <w:tcPr>
            <w:tcW w:w="10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326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Em casos de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formação de espelhos d’água</w:t>
            </w:r>
            <w:r>
              <w:rPr>
                <w:rFonts w:cs="Arial" w:ascii="Arial" w:hAnsi="Arial"/>
                <w:i/>
                <w:sz w:val="18"/>
                <w:szCs w:val="18"/>
              </w:rPr>
              <w:t>, discorrer a respeito da possibilidade de uso, e caracterizar a(s) cava(s) com informações sobre o grau de inclinação dos taludes das margens, profundidade máxima, etc.:</w:t>
            </w:r>
          </w:p>
        </w:tc>
      </w:tr>
      <w:tr>
        <w:trPr>
          <w:trHeight w:val="851" w:hRule="atLeast"/>
        </w:trPr>
        <w:tc>
          <w:tcPr>
            <w:tcW w:w="10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312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No caso de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extração de água mineral</w:t>
            </w:r>
            <w:r>
              <w:rPr>
                <w:rFonts w:cs="Arial" w:ascii="Arial" w:hAnsi="Arial"/>
                <w:i/>
                <w:sz w:val="18"/>
                <w:szCs w:val="18"/>
              </w:rPr>
              <w:t>, apresentar plano de desativação do poço ou da fonte:</w:t>
            </w:r>
          </w:p>
        </w:tc>
      </w:tr>
      <w:tr>
        <w:trPr>
          <w:trHeight w:val="851" w:hRule="exact"/>
        </w:trPr>
        <w:tc>
          <w:tcPr>
            <w:tcW w:w="10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337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Juntar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CRONOGRAMA FÍSICO DE EXECUÇÃO DAS ATIVIDADES DE RECUPERAÇÃO AMBIENTAL PROPOSTAS,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ao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ANEXO XI do RCA-PC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54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2. REPRESENTAÇÃO CARTOGRÁFICA DA RECUPERAÇÃO AMBIENTAL E SITUAÇÃO FINAL DO EMPREENDIMENTO</w:t>
            </w:r>
          </w:p>
        </w:tc>
      </w:tr>
      <w:tr>
        <w:trPr>
          <w:trHeight w:val="454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12.1 Planta Planialtimétrica de Recuperação Ambiental e Situação Final do Empreendimento para Licença Prévia – LP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 conforme descrito no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ANEXO II DOCUMENTAÇÃO CARTOGRÁFICA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</w:tc>
      </w:tr>
      <w:tr>
        <w:trPr>
          <w:trHeight w:val="284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120"/>
              <w:ind w:left="714" w:hanging="0"/>
              <w:contextualSpacing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12.2 Perfis topográficos-geológicos batimétricos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 conforme descrito no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ANEXO II. DOCUMENTAÇÃO CARTOGRÁFICA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120"/>
              <w:ind w:left="714" w:hanging="0"/>
              <w:contextualSpacing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NEXOS DO RCA-PCA</w:t>
            </w:r>
          </w:p>
        </w:tc>
      </w:tr>
      <w:tr>
        <w:trPr>
          <w:trHeight w:val="284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. DOCUMENTAÇÃO FOTOGRÁFICA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120"/>
              <w:ind w:left="714" w:hanging="357"/>
              <w:contextualSpacing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egistro fotográfico de todos os aspectos abordados no RCA e PCA (tipos de usos e ocupação, meio físico, meio biótico, etc.) com suas respectivas legendas, e coordenadas UTM do ponto de obtenção da imagem com indicação da visada.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120"/>
              <w:ind w:left="714" w:hanging="357"/>
              <w:contextualSpacing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s fotos devem conter numeração, data e descrição do local ilustrado.</w:t>
            </w:r>
          </w:p>
        </w:tc>
      </w:tr>
      <w:tr>
        <w:trPr>
          <w:trHeight w:val="284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I. DOCUMENTAÇÃO CARTOGRÁFICA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Os documentos cartográficos fazem parte do RCA-PCA, os quais deverão estar adequados ao tamanho da área e balizados </w:t>
            </w:r>
            <w:r>
              <w:rPr>
                <w:rFonts w:cs="Arial" w:ascii="Arial" w:hAnsi="Arial"/>
                <w:b/>
                <w:i/>
                <w:sz w:val="18"/>
              </w:rPr>
              <w:t>com coordenadas UTM e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SIRGAS2000 como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Datum Horizontal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adotado. Poderá o empreendedor, a seu critério, fazer o uso de um detalhamento maio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Todos os documentos devem ser datados e assinados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pelo proprietário da empresa e respectivos responsáveis técnicos, devidamente habilitados junto aos conselhos de classe.</w:t>
            </w:r>
          </w:p>
          <w:p>
            <w:pPr>
              <w:pStyle w:val="PargrafodaLista"/>
              <w:spacing w:lineRule="auto" w:line="240" w:before="0" w:after="12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.</w:t>
            </w: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lanta de Situação/Localização.</w:t>
            </w:r>
          </w:p>
          <w:p>
            <w:pPr>
              <w:pStyle w:val="PargrafodaLista"/>
              <w:spacing w:lineRule="auto" w:line="240" w:before="0" w:after="0"/>
              <w:ind w:left="714" w:hanging="0"/>
              <w:contextualSpacing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ases cartográficas de referência: IBGE ou IGC (Escala 1:50.000), EMPLASA (1:10.000) e IGC e DAEE                 (1:10.000). Contendo:</w:t>
            </w:r>
          </w:p>
          <w:p>
            <w:pPr>
              <w:pStyle w:val="PargrafodaLista"/>
              <w:numPr>
                <w:ilvl w:val="0"/>
                <w:numId w:val="13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tum Horizontal adotado.</w:t>
            </w:r>
          </w:p>
          <w:p>
            <w:pPr>
              <w:pStyle w:val="PargrafodaLista"/>
              <w:numPr>
                <w:ilvl w:val="0"/>
                <w:numId w:val="13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ordenadas UTM.</w:t>
            </w:r>
          </w:p>
          <w:p>
            <w:pPr>
              <w:pStyle w:val="PargrafodaLista"/>
              <w:numPr>
                <w:ilvl w:val="0"/>
                <w:numId w:val="13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urvas de nível.</w:t>
            </w:r>
          </w:p>
          <w:p>
            <w:pPr>
              <w:pStyle w:val="PargrafodaLista"/>
              <w:numPr>
                <w:ilvl w:val="0"/>
                <w:numId w:val="13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eferências de localização (estradas, cidades, cursos dágua, etc.).</w:t>
            </w:r>
          </w:p>
          <w:p>
            <w:pPr>
              <w:pStyle w:val="PargrafodaLista"/>
              <w:numPr>
                <w:ilvl w:val="0"/>
                <w:numId w:val="13"/>
              </w:numPr>
              <w:tabs>
                <w:tab w:val="clear" w:pos="708"/>
                <w:tab w:val="left" w:pos="993" w:leader="none"/>
              </w:tabs>
              <w:spacing w:lineRule="auto" w:line="240" w:before="0" w:after="120"/>
              <w:contextualSpacing w:val="false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Polígono(s) DNPM/ANM identificados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4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Observação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No caso de localização em Áreas de Proteção Mananciais/APM e em Áreas de Proteção e Recuperação de Mananciais/APRM da Região Metropolitana de São Paulo, deverão ser utilizadas cartas da EMPLASA (1:10.000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lanta de Uso e Ocupação do Solo Atualizada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ases cartográficas de referência: EMPLASA, IGC ou DAEE (Escala 1:10.000) e Imagens de Satélite  (1:10.000 ou maior). Contendo:</w:t>
            </w:r>
          </w:p>
          <w:p>
            <w:pPr>
              <w:pStyle w:val="PargrafodaLista"/>
              <w:numPr>
                <w:ilvl w:val="0"/>
                <w:numId w:val="13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tum Horizontal adotado.</w:t>
            </w:r>
          </w:p>
          <w:p>
            <w:pPr>
              <w:pStyle w:val="PargrafodaLista"/>
              <w:numPr>
                <w:ilvl w:val="0"/>
                <w:numId w:val="13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ordenadas UTM.</w:t>
            </w:r>
          </w:p>
          <w:p>
            <w:pPr>
              <w:pStyle w:val="PargrafodaLista"/>
              <w:numPr>
                <w:ilvl w:val="0"/>
                <w:numId w:val="13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urvas de nível.</w:t>
            </w:r>
          </w:p>
          <w:p>
            <w:pPr>
              <w:pStyle w:val="PargrafodaLista"/>
              <w:numPr>
                <w:ilvl w:val="0"/>
                <w:numId w:val="13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Polígono(s) DNPM/ANM identificados.</w:t>
            </w:r>
          </w:p>
          <w:p>
            <w:pPr>
              <w:pStyle w:val="PargrafodaLista"/>
              <w:numPr>
                <w:ilvl w:val="0"/>
                <w:numId w:val="13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aracterização atualizada das áreas diretamente afetadas e de influência direta pelo empreendimento (no mínimo 400m), com informações da localização e identificação de: núcleos urbanos, zona rural, estradas, ferrovias, nascentes, cursos d´água, outras frentes de lavras e/ou minerações, vegetação nativa, reflorestamentos, culturas, Unidades de Conservação/UCs, zoneamentos ambientais da atividade de mineração, tombamentos, etc.</w:t>
            </w:r>
          </w:p>
          <w:p>
            <w:pPr>
              <w:pStyle w:val="PargrafodaLista"/>
              <w:numPr>
                <w:ilvl w:val="0"/>
                <w:numId w:val="13"/>
              </w:numPr>
              <w:tabs>
                <w:tab w:val="clear" w:pos="708"/>
                <w:tab w:val="left" w:pos="993" w:leader="none"/>
              </w:tabs>
              <w:spacing w:lineRule="auto" w:line="240" w:before="0" w:after="240"/>
              <w:contextualSpacing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ocalização e identificação das fotografias ilustrativas atuais, com indicação do sentido da visada na planta.</w:t>
            </w:r>
          </w:p>
          <w:p>
            <w:pPr>
              <w:pStyle w:val="PargrafodaLista"/>
              <w:spacing w:lineRule="auto" w:line="240" w:before="0" w:after="120"/>
              <w:ind w:left="0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. Planta Planialtimétrica da Situação Atual da Área do Empreendimento.</w:t>
            </w:r>
          </w:p>
          <w:p>
            <w:pPr>
              <w:pStyle w:val="Normal"/>
              <w:spacing w:lineRule="auto" w:line="240" w:before="0" w:after="120"/>
              <w:ind w:left="709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Com curvas de nível e pontos cotados,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escala 1: 5.000 ou maior</w:t>
            </w:r>
            <w:r>
              <w:rPr>
                <w:rFonts w:cs="Arial" w:ascii="Arial" w:hAnsi="Arial"/>
                <w:i/>
                <w:sz w:val="18"/>
                <w:szCs w:val="18"/>
              </w:rPr>
              <w:t>, contendo: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stradas e acessos identificados e atualizados.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limitação das propriedades (imóveis) abrangidas pela área do empreendimento, com identificação dos títulos (ex: nº da matrícula).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ocalização e identificação das nascentes existentes, barramentos e dos cursos de água e suas classes de uso.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ocalização e identificação dos pontos de captação de água para abastecimento.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eologia local (com representação das unidades geológicas e sua composição e, quando couber, de cavidades subterrâneas existentes).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elimitação da(s) poligonal(s) do(s) processo(s) DNPM/ANM, devidamente identificada(s).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elimitação e identificação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das áreas objetos da LP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Área de Lavra, Área Construída e Área de Atividade ao Ar Livre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A Área de Lavra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deverá ter os vértices do polígono expressos em coordenadas UTM, e apresentar a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mesma superfície/mesma dimensão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da área de lavra mostrada na Planta de Configuração Final do Plano de Aproveitamento Econômico/PAE ou Memorial Explicativo do DNPM/ANM. 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elimitação e identificação do perímetro de proteção aprovado pelo DNPM/ANM, no caso da extração de água mineral, com a localização e identificação do(s) ponto(s) de captação (fonte ou poço).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elimitação e identificação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do(s) futuro(s) módulo(s) de lavra proposto(s) dentro da área objeto da LP</w:t>
            </w:r>
            <w:r>
              <w:rPr>
                <w:rFonts w:cs="Arial" w:ascii="Arial" w:hAnsi="Arial"/>
                <w:i/>
                <w:sz w:val="18"/>
                <w:szCs w:val="18"/>
              </w:rPr>
              <w:t>, se pertinente, com ordenação do desenvolvimento da lavra e indicação do sentido do avanço das frentes de extração. Fazer um quadro com o tamanho de cada módulo (ha) e suas respectivas reservas (m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e t).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limitação e identificação das zonas estabelecidas no Zoneamento Ambiental da Atividade de Extração de Areia (Resolução SMA 28/1999), no caso de solicitação de extração de areia no trecho Jacareí-Pindamonhangaba.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rFonts w:eastAsia="Verdana" w:cs="Arial" w:ascii="Arial" w:hAnsi="Arial"/>
                <w:i/>
                <w:kern w:val="2"/>
                <w:sz w:val="18"/>
                <w:szCs w:val="18"/>
                <w:lang w:eastAsia="pt-BR"/>
              </w:rPr>
              <w:t xml:space="preserve">Localização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e identificação </w:t>
            </w:r>
            <w:r>
              <w:rPr>
                <w:rFonts w:eastAsia="Verdana" w:cs="Arial" w:ascii="Arial" w:hAnsi="Arial"/>
                <w:i/>
                <w:kern w:val="2"/>
                <w:sz w:val="18"/>
                <w:szCs w:val="18"/>
                <w:lang w:eastAsia="pt-BR"/>
              </w:rPr>
              <w:t>das áreas previstas para deposição do solo orgânico, do material estéril da lavra e dos rejeitos do beneficiamento (bota foras) e do minério (pátios de estocagem).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Localização</w:t>
            </w:r>
            <w:r>
              <w:rPr>
                <w:rFonts w:eastAsia="Verdana" w:cs="Arial" w:ascii="Arial" w:hAnsi="Arial"/>
                <w:i/>
                <w:kern w:val="2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e identificação das instalações de beneficiamento, das edificações de apoio, além de demais áreas de servidão previstas.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limitação e identificação, se pertinente, das intervenções previstas em APP.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dentificação dos locais onde serão implantadas cortinas vegetais.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ocalização e identificação do(s) acesso(s) projetado(s) entre o rio/reservatório e os pátios de estocagem, no caso de extração por dragagem.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ocalização e identificação dos sistemas de drenagem das águas pluviais projetados.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Localização e identificação das áreas projetadas para  reservatórios e estruturas de contenção, acumulação ou decantação de sedimentos da área de lavra e de rejeitos do beneficiamento..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ocalização e identificação dos pontos de lançamento de efluentes.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Localização e identificação dos furos de sondagem (de acordo com os dados da cubagem do minério apresentados ao DNPM/ANM).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Localização e identificação das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seções utilizadas para construção de perfis topográficos - geológicos,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incluindo os furos de sondagem.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Localização e identificação das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seções batimétricas transversais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e longitudinais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utilizadas para avaliação do comportamento das margens e leito dos rios e das reservas (de acordo com os dados da cubagem do minério apresentados ao DNPM/ANM), no caso de dragagem em leito de rio e reservatório.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240" w:before="0" w:after="240"/>
              <w:contextualSpacing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Localização e identificação das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fotografias ilustrativas atuais</w:t>
            </w:r>
            <w:r>
              <w:rPr>
                <w:rFonts w:cs="Arial" w:ascii="Arial" w:hAnsi="Arial"/>
                <w:i/>
                <w:sz w:val="18"/>
                <w:szCs w:val="18"/>
              </w:rPr>
              <w:t>, com indicação do sentido da visada na planta.</w:t>
            </w:r>
          </w:p>
          <w:p>
            <w:pPr>
              <w:pStyle w:val="PargrafodaLista"/>
              <w:spacing w:lineRule="auto" w:line="240" w:before="0" w:after="120"/>
              <w:ind w:left="0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. Planta Planialtimétrica do Meio Físico Biótico.</w:t>
            </w:r>
          </w:p>
          <w:p>
            <w:pPr>
              <w:pStyle w:val="Normal"/>
              <w:spacing w:lineRule="auto" w:line="240" w:before="0" w:after="120"/>
              <w:ind w:left="709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m curvas de nível e pontos cotados,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escala 1: 5.000 ou maior</w:t>
            </w:r>
            <w:r>
              <w:rPr>
                <w:rFonts w:cs="Arial" w:ascii="Arial" w:hAnsi="Arial"/>
                <w:i/>
                <w:sz w:val="18"/>
                <w:szCs w:val="18"/>
              </w:rPr>
              <w:t>, contendo: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marcação e identificação dos corpos d'água, nascentes, estradas, caminhos e acessos atualizados.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epresentação e identificação dos usos do solo da(s) propriedade(s) onde se insere o empreendimento.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limitação e identificação da(s) porções das propriedades(s) onde o empreendimento se insere.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ocalização da vegetação nativa existente e classificação das suas fisionomias e dos seus respectivos estágios sucessionais, de acordo com o laudo de caracterização da vegetação.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elimitação e identificação das áreas especialmente protegidas (APP prevista na Lei Federal 12.651/2012 e suas alterações além de legislações específicas, Reserva Legal, Área Verde e Unidades de Conservação/UCs de uso sustentável e de proteção integral (com respectiva zona de amortecimento).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limitação e identificação das áreas objeto de supressão da vegetação nativa e de árvores nativas isoladas, e das áreas objeto de compensação/recuperação.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limitação e identificação, se pertinente, das intervenções pretendidas em APP.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elimitação da(s) poligonal(s) do(s) processo(s) DNPM/ANM, devidamente identificada(s).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elimitação e identificação do empreendimento minerário, indicando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as áreas objetos da LP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área de lavra, instalações de beneficiamento, edificações de apoio, além de demais áreas de servidão).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240" w:before="0" w:after="240"/>
              <w:contextualSpacing w:val="false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Localização e identificação das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fotografias ilustrativas atuais</w:t>
            </w:r>
            <w:r>
              <w:rPr>
                <w:rFonts w:cs="Arial" w:ascii="Arial" w:hAnsi="Arial"/>
                <w:i/>
                <w:sz w:val="18"/>
                <w:szCs w:val="18"/>
              </w:rPr>
              <w:t>, com indicação do sentido da visada na planta.</w:t>
            </w:r>
          </w:p>
          <w:p>
            <w:pPr>
              <w:pStyle w:val="PargrafodaLista"/>
              <w:spacing w:lineRule="auto" w:line="240" w:before="0" w:after="120"/>
              <w:ind w:left="0" w:hanging="0"/>
              <w:contextualSpacing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. Planta Planialtimétrica de Recuperação Ambiental e Situação Final do Empreendimento.</w:t>
            </w:r>
          </w:p>
          <w:p>
            <w:pPr>
              <w:pStyle w:val="Normal"/>
              <w:spacing w:lineRule="auto" w:line="240" w:before="0" w:after="120"/>
              <w:ind w:left="709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Com curvas de nível e pontos cotados,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escala 1: 5.000 ou maior</w:t>
            </w:r>
            <w:r>
              <w:rPr>
                <w:rFonts w:cs="Arial" w:ascii="Arial" w:hAnsi="Arial"/>
                <w:i/>
                <w:sz w:val="18"/>
                <w:szCs w:val="18"/>
              </w:rPr>
              <w:t>, contendo: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stradas e acessos identificados e atualizados.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ocalização e identificação das nascentes existentes e dos cursos de água e suas classes de uso, com os limites de APPs.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elimitação da(s) poligonal(s) do(s) processo(s) DNPM/ANM devidamente identificada(s).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elimitação e identificação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 xml:space="preserve">da configuração final das áreas objetos da LP, </w:t>
            </w:r>
            <w:r>
              <w:rPr>
                <w:rFonts w:eastAsia="Verdana" w:cs="Arial" w:ascii="Arial" w:hAnsi="Arial"/>
                <w:b/>
                <w:i/>
                <w:kern w:val="2"/>
                <w:sz w:val="18"/>
                <w:szCs w:val="18"/>
                <w:u w:val="single"/>
              </w:rPr>
              <w:t>com indicação das cotas do piso final da Área de Lavra</w:t>
            </w:r>
            <w:r>
              <w:rPr>
                <w:rFonts w:eastAsia="Verdana" w:cs="Arial" w:ascii="Arial" w:hAnsi="Arial"/>
                <w:i/>
                <w:kern w:val="2"/>
                <w:sz w:val="18"/>
                <w:szCs w:val="18"/>
              </w:rPr>
              <w:t xml:space="preserve"> (limites inferior e superior), e de acordo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com a área de lavra mostrada na Planta de Configuração Final do Plano de Aproveitamento Econômico/PAE ou Memorial Explicativo do DNPM/ANM.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Delimitação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e identificação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do perímetro de proteção aprovado pelo DNPM/ANM e da área utilizada pelo empreendimento com localização e identificação do poço ou fonte desativada, no caso de extração de água mineral.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limitação e identificação das zonas estabelecidas no Zoneamento Ambiental da Atividade de Extração de Areia (Resolução SMA 28/1999), no caso de solicitação de extração de areia no trecho Jacareí-Pindamonhangaba.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ocalização e identificação, se pertinente, de espelhos d’água resultantes da atividade extrativa.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ocalização e identificação, se pertinente, das áreas utilizadas como pátios de estocagem, bota foras e estruturas de contenção, acumulação ou decantação.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ocalização da vegetação nativa existente e classificação das suas fisionomias e dos seus respectivos estágios sucessionais.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elimitação e identificação das áreas especialmente protegidas (APP prevista em Lei Federal 12.651/2012 e suas alterações além de legislações específicas, Reserva Legal, Área Verde e Unidades de Conservação/UCs de uso sustentável e de proteção integral com respectiva zona de amortecimento).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ocalização e identificação das áreas recuperadas, onde foi realizada revegetação.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Localização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e identificação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, se pertinente, das áreas de medidas compensatórias (situadas no empreendimento ou em seu entorno, se a escala adotada permitir).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240" w:before="0" w:after="240"/>
              <w:contextualSpacing w:val="false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Localização e identificação das seções utilizadas para construção de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perfis topográficos-geológicos e batimétricos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 da situação final do empreendimento. </w:t>
            </w:r>
            <w:r>
              <w:rPr>
                <w:rFonts w:cs="Arial" w:ascii="Arial" w:hAnsi="Arial"/>
                <w:bCs/>
                <w:i/>
                <w:sz w:val="18"/>
                <w:szCs w:val="18"/>
                <w:u w:val="single"/>
              </w:rPr>
              <w:t xml:space="preserve">Para efeito de análise e comparação,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u w:val="single"/>
              </w:rPr>
              <w:t>as seções deverão ser traçadas nos mesmos locais</w:t>
            </w:r>
            <w:r>
              <w:rPr>
                <w:rFonts w:cs="Arial" w:ascii="Arial" w:hAnsi="Arial"/>
                <w:bCs/>
                <w:i/>
                <w:sz w:val="18"/>
                <w:szCs w:val="18"/>
                <w:u w:val="single"/>
              </w:rPr>
              <w:t xml:space="preserve"> daquelas apresentadas na Planta Planialtimétrica da Situação Atual da Área do Empreendimento.</w:t>
            </w:r>
          </w:p>
          <w:p>
            <w:pPr>
              <w:pStyle w:val="PargrafodaLista"/>
              <w:spacing w:lineRule="auto" w:line="240" w:before="0" w:after="24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. Planta Planialtimétrica da Configuração Final do Empreendimento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, elemento integrante do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lano de Aproveitamento Econômico/PAE ou ao Memorial Explicativo, apresentado a ANM.</w:t>
            </w:r>
          </w:p>
          <w:p>
            <w:pPr>
              <w:pStyle w:val="PargrafodaLista"/>
              <w:spacing w:lineRule="auto" w:line="240" w:before="0" w:after="24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. Planta Planialtimétrica da Configuração Final do Empreendimento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com a localização do perímetro de proteção da fonte e/ou poço aprovado no Relatório de Pesquisa, elemento integrante do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lano de Aproveitamento Econômico/PAE</w:t>
            </w:r>
            <w:r>
              <w:rPr>
                <w:rFonts w:cs="Arial" w:ascii="Arial" w:hAnsi="Arial"/>
                <w:i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apresentado a ANM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.</w:t>
            </w:r>
          </w:p>
          <w:p>
            <w:pPr>
              <w:pStyle w:val="PargrafodaLista"/>
              <w:spacing w:lineRule="auto" w:line="240" w:before="0" w:after="12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8. Perfis Topográficos-Geológicos e Batimétricos das Situações Atual e Final da Área do Empreendimento.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erfis topográficos - geológicos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representativos das seções indicadas na Planta Configuração Atual da área do empreendimento (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item 3 do Anexo II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– Documentação Cartográfica), incluindo os furos de sondagem com as informações sobre a reserva do minério, capeamento e nível de água (NA).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erfis das seções batimétricas transversais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indicadas na planta configuração atual da área do empreendimento (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item 3 do Anexo II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– Documentação Cartográfica), com as informações das margens e leito dos rios e do pacote sedimentar a ser lavrado, no caso de dragagem em leito de rio e reservatório.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erfil batimétrico longitudinal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utilizando as seções batimétricas transversais indicadas na planta configuração atual da área do empreendimento (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item 3 do Anexo II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– Documentação Cartográfica), com as informações do pacote sedimentar a ser lavrado, no caso de dragagem em leito de rio.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240" w:before="0" w:after="120"/>
              <w:contextualSpacing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erfil(s) topográfico(s)-geológico(s) e batimétrico(s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) representativo(s) das seções indicadas na Planta Configuração Final da área do empreendimento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item 5 do Anexo II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– Documentação Cartográfica).</w:t>
            </w:r>
          </w:p>
        </w:tc>
      </w:tr>
      <w:tr>
        <w:trPr>
          <w:trHeight w:val="284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. REGISTRO NA MARINHA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Registro na Marinha de dragas e embarcações ou Protocolo de Registro, no caso de extração em leito de rio e reservatório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. ANÁLISE FOTOGRÁFICA DAS MARGENS DO TRECHO DO CURSO D’ÁGUA OBJETO DA LP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Mostrar a morfologia (traçado) atual do curso d’água no trecho objeto da LP, por meio da apresentação e análise de imagem de satélite atualizada, georreferenciada, SIRGAS2000 como Datum Horizontal adotado, e com grade de coordenadas UTM. Localizar na imagem de satélite os pontos, reconhecidos em campo (com indicação das coordenadas UTM), onde ocorrem processos erosivos e deposição de sedimentos resultantes da dinâmica natural do curso d’água e, quando pertinente, decorrentes de intervenções antrópicas, anexando sua descrição e fotografias ilustrativas datadas.</w:t>
            </w:r>
          </w:p>
        </w:tc>
      </w:tr>
      <w:tr>
        <w:trPr>
          <w:trHeight w:val="284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. ANUÊNCIA DA CONCESSIONÁRIA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nuência da Concessionária para o empreendimento, no caso de dragagem em reservatórios.</w:t>
            </w:r>
          </w:p>
        </w:tc>
      </w:tr>
      <w:tr>
        <w:trPr>
          <w:trHeight w:val="284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I. LAY OUT DAS INSTALAÇÕES DE BENEFICIAMENTO E FLUXOGRAMA DAS OPERAÇÕES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ayout das instalações de beneficiamento a serem implantadas, acompanhado de Fluxograma das operações de beneficiamento.</w:t>
            </w:r>
          </w:p>
        </w:tc>
      </w:tr>
      <w:tr>
        <w:trPr>
          <w:trHeight w:val="284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II. OUTORGA DE IMPLANTAÇÃ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O EMPREENDIMENT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U DISPENSA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Outorga de Implantação do empreendimento ou Dispensa do DAEE e ANA, nas situações de captação de água para abastecimento e de lançamento de efluentes.</w:t>
            </w:r>
          </w:p>
        </w:tc>
      </w:tr>
      <w:tr>
        <w:trPr>
          <w:trHeight w:val="284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III. LAUDO DE CARACTERIZAÇÃO DA VEGETAÇÃO DA ÁREA DO EMPREENDIMENTO</w:t>
            </w:r>
          </w:p>
        </w:tc>
      </w:tr>
      <w:tr>
        <w:trPr>
          <w:trHeight w:val="4685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120"/>
              <w:ind w:left="0" w:hanging="0"/>
              <w:contextualSpacing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audo de caracterização da vegetação da área do empreendimento</w:t>
            </w:r>
            <w:r>
              <w:rPr>
                <w:rFonts w:cs="Arial" w:ascii="Arial" w:hAnsi="Arial"/>
                <w:i/>
                <w:sz w:val="18"/>
                <w:szCs w:val="18"/>
              </w:rPr>
              <w:t>, contendo:</w:t>
            </w:r>
          </w:p>
          <w:p>
            <w:pPr>
              <w:pStyle w:val="PargrafodaLista"/>
              <w:numPr>
                <w:ilvl w:val="0"/>
                <w:numId w:val="21"/>
              </w:numPr>
              <w:spacing w:lineRule="auto" w:line="240" w:before="120" w:after="120"/>
              <w:ind w:left="714" w:hanging="357"/>
              <w:contextualSpacing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escrição, quantificação da vegetação nativa existente e classificação das suas fisionomias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e dos seus respectivos estágios sucessionais, conforme Resolução Conjunta IBAMA/SMA nº1/1994, Resolução CONAMA nº 07/1996 (para Mata Atlântica) e Resolução SMA 64/2009 (para Cerrado). Caso ocorra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supressão de vegetação nativa, </w:t>
            </w:r>
            <w:r>
              <w:rPr>
                <w:rFonts w:cs="Arial" w:ascii="Arial" w:hAnsi="Arial"/>
                <w:i/>
                <w:sz w:val="18"/>
                <w:szCs w:val="18"/>
              </w:rPr>
              <w:t>deverá ser identificado e quantificado o fragmento objeto da intervenção.</w:t>
            </w:r>
          </w:p>
          <w:p>
            <w:pPr>
              <w:pStyle w:val="PargrafodaLista"/>
              <w:numPr>
                <w:ilvl w:val="0"/>
                <w:numId w:val="21"/>
              </w:numPr>
              <w:spacing w:lineRule="auto" w:line="240" w:before="0" w:after="120"/>
              <w:ind w:left="714" w:hanging="357"/>
              <w:contextualSpacing w:val="false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ara solicitação de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supressão de árvores isoladas</w:t>
            </w:r>
            <w:r>
              <w:rPr>
                <w:rFonts w:cs="Arial" w:ascii="Arial" w:hAnsi="Arial"/>
                <w:i/>
                <w:sz w:val="18"/>
                <w:szCs w:val="18"/>
              </w:rPr>
              <w:t>: identificação das espécies (nome popular e científico) e das espécies arbóreas especialmente protegidas (espécies imunes de corte, patrimônio ambiental ou ameaçadas de extinção), conforme Resolução SMA 07/2017 e DD 287/2013/V/C/I.</w:t>
            </w:r>
          </w:p>
          <w:p>
            <w:pPr>
              <w:pStyle w:val="PargrafodaLista"/>
              <w:numPr>
                <w:ilvl w:val="0"/>
                <w:numId w:val="21"/>
              </w:numPr>
              <w:spacing w:lineRule="auto" w:line="240" w:before="0" w:after="120"/>
              <w:ind w:left="714" w:hanging="357"/>
              <w:contextualSpacing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Fotografias atuais </w:t>
            </w:r>
            <w:r>
              <w:rPr>
                <w:rFonts w:cs="Arial" w:ascii="Arial" w:hAnsi="Arial"/>
                <w:i/>
                <w:sz w:val="18"/>
                <w:szCs w:val="18"/>
              </w:rPr>
              <w:t>(neste caso, parte integrante do laudo de caracterização da vegetação), com indicação do sentido da visada na planta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Observações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O laudo de caracterização da vegetação deverá ser datado, assinado e acompanhado da Anotação de Responsabilidade Técnica/ART de responsável técnico devidamente habilitado junto ao seu conselho de classe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As informações devem ser compatíveis com aquelas demarcadas n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lanta Planialtimétrica do Meio Físico-Biótico.</w:t>
            </w:r>
          </w:p>
        </w:tc>
      </w:tr>
      <w:tr>
        <w:trPr>
          <w:trHeight w:val="284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X. LAUDO DE FAUNA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right="101" w:hanging="0"/>
              <w:jc w:val="both"/>
              <w:rPr>
                <w:rFonts w:ascii="Arial" w:hAnsi="Arial" w:cs="Arial"/>
                <w:i/>
                <w:i/>
                <w:spacing w:val="-1"/>
                <w:sz w:val="18"/>
                <w:lang w:val="pt-BR"/>
              </w:rPr>
            </w:pPr>
            <w:r>
              <w:rPr>
                <w:rFonts w:cs="Arial" w:ascii="Arial" w:hAnsi="Arial"/>
                <w:b/>
                <w:i/>
                <w:sz w:val="18"/>
                <w:lang w:val="pt-BR"/>
              </w:rPr>
              <w:t xml:space="preserve">Apresentar laudo de fauna </w:t>
            </w:r>
            <w:r>
              <w:rPr>
                <w:rFonts w:cs="Arial" w:ascii="Arial" w:hAnsi="Arial"/>
                <w:i/>
                <w:sz w:val="18"/>
                <w:lang w:val="pt-BR"/>
              </w:rPr>
              <w:t>de acordo com a DD 167/2015/C, e Decreto Estadual que declara as espécies ameaçadas e quase ameaçadas de extinção no Estado de São Paulo (Decreto nº 63.853/2018)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Observação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O estudo de fauna deverá ser datado, assinado e acompanhado da Anotação de Responsabilidade Técnica/ART de responsável técnico devidamente habilitado junto ao seu conselho de classe. </w:t>
            </w:r>
          </w:p>
        </w:tc>
      </w:tr>
      <w:tr>
        <w:trPr>
          <w:trHeight w:val="284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. PLANO DE REVEGETAÇÃO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Apresentar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lano de Revegetação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, descrevendo o método adotado nas áreas a serem recuperadas (depósitos de estéril e rejeitos, taludes expostos, áreas de servidão, etc.). </w:t>
            </w:r>
            <w:r>
              <w:rPr>
                <w:rFonts w:cs="Arial" w:ascii="Arial" w:hAnsi="Arial"/>
                <w:b/>
                <w:i/>
                <w:sz w:val="18"/>
              </w:rPr>
              <w:t>No caso de plantio de mudas</w:t>
            </w:r>
            <w:r>
              <w:rPr>
                <w:rFonts w:cs="Arial" w:ascii="Arial" w:hAnsi="Arial"/>
                <w:i/>
                <w:sz w:val="18"/>
                <w:szCs w:val="18"/>
              </w:rPr>
              <w:t>, especificar a quantidade, os métodos de plantio, o manejo das plantas e do solo, os tratos culturais, a manutenção e o custo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Observação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plicar a Resolução SMA 32/2014 apenas nos casos de restauração da vegetação nativa (florestal ou campestre de cerrado)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 Plano de Revegetação deverá ser datado e assinado por responsável técnico devidamente habilitado junto ao seu conselho de classe.</w:t>
            </w:r>
          </w:p>
        </w:tc>
      </w:tr>
      <w:tr>
        <w:trPr>
          <w:trHeight w:val="284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XI. CRONOGRAMA DAS ATIVIDADES DE RECUPERAÇÃO AMBIENTAL</w:t>
            </w:r>
          </w:p>
        </w:tc>
      </w:tr>
      <w:tr>
        <w:trPr>
          <w:trHeight w:val="30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ronograma Físico de Execução das Atividades de Recuperação Ambiental Propostas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566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left w:val="single" w:sz="4" w:space="4" w:color="404040"/>
        <w:bottom w:val="single" w:sz="4" w:space="1" w:color="404040"/>
      </w:pBdr>
      <w:rPr/>
    </w:pPr>
    <w:r>
      <w:rPr>
        <w:rFonts w:cs="Arial" w:ascii="Arial" w:hAnsi="Arial"/>
        <w:i/>
        <w:sz w:val="12"/>
        <w:szCs w:val="12"/>
      </w:rPr>
      <w:t xml:space="preserve">CÓD.: S1265V05   22/08/2019                                                                                          Página </w:t>
    </w:r>
    <w:r>
      <w:rPr>
        <w:rFonts w:cs="Arial" w:ascii="Arial" w:hAnsi="Arial"/>
        <w:b/>
        <w:i/>
        <w:sz w:val="12"/>
        <w:szCs w:val="12"/>
      </w:rPr>
      <w:fldChar w:fldCharType="begin"/>
    </w:r>
    <w:r>
      <w:rPr>
        <w:sz w:val="12"/>
        <w:i/>
        <w:b/>
        <w:szCs w:val="12"/>
        <w:rFonts w:cs="Arial" w:ascii="Arial" w:hAnsi="Arial"/>
      </w:rPr>
      <w:instrText xml:space="preserve"> PAGE \* ARABIC </w:instrText>
    </w:r>
    <w:r>
      <w:rPr>
        <w:sz w:val="12"/>
        <w:i/>
        <w:b/>
        <w:szCs w:val="12"/>
        <w:rFonts w:cs="Arial" w:ascii="Arial" w:hAnsi="Arial"/>
      </w:rPr>
      <w:fldChar w:fldCharType="separate"/>
    </w:r>
    <w:r>
      <w:rPr>
        <w:sz w:val="12"/>
        <w:i/>
        <w:b/>
        <w:szCs w:val="12"/>
        <w:rFonts w:cs="Arial" w:ascii="Arial" w:hAnsi="Arial"/>
      </w:rPr>
      <w:t>18</w:t>
    </w:r>
    <w:r>
      <w:rPr>
        <w:sz w:val="12"/>
        <w:i/>
        <w:b/>
        <w:szCs w:val="12"/>
        <w:rFonts w:cs="Arial" w:ascii="Arial" w:hAnsi="Arial"/>
      </w:rPr>
      <w:fldChar w:fldCharType="end"/>
    </w:r>
    <w:r>
      <w:rPr>
        <w:rFonts w:cs="Arial" w:ascii="Arial" w:hAnsi="Arial"/>
        <w:i/>
        <w:sz w:val="12"/>
        <w:szCs w:val="12"/>
      </w:rPr>
      <w:t xml:space="preserve"> de </w:t>
    </w:r>
    <w:r>
      <w:rPr>
        <w:rFonts w:cs="Arial" w:ascii="Arial" w:hAnsi="Arial"/>
        <w:b/>
        <w:i/>
        <w:sz w:val="12"/>
        <w:szCs w:val="12"/>
      </w:rPr>
      <w:fldChar w:fldCharType="begin"/>
    </w:r>
    <w:r>
      <w:rPr>
        <w:sz w:val="12"/>
        <w:i/>
        <w:b/>
        <w:szCs w:val="12"/>
        <w:rFonts w:cs="Arial" w:ascii="Arial" w:hAnsi="Arial"/>
      </w:rPr>
      <w:instrText xml:space="preserve"> NUMPAGES \* ARABIC </w:instrText>
    </w:r>
    <w:r>
      <w:rPr>
        <w:sz w:val="12"/>
        <w:i/>
        <w:b/>
        <w:szCs w:val="12"/>
        <w:rFonts w:cs="Arial" w:ascii="Arial" w:hAnsi="Arial"/>
      </w:rPr>
      <w:fldChar w:fldCharType="separate"/>
    </w:r>
    <w:r>
      <w:rPr>
        <w:sz w:val="12"/>
        <w:i/>
        <w:b/>
        <w:szCs w:val="12"/>
        <w:rFonts w:cs="Arial" w:ascii="Arial" w:hAnsi="Arial"/>
      </w:rPr>
      <w:t>18</w:t>
    </w:r>
    <w:r>
      <w:rPr>
        <w:sz w:val="12"/>
        <w:i/>
        <w:b/>
        <w:szCs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6"/>
      <w:gridCol w:w="8930"/>
    </w:tblGrid>
    <w:tr>
      <w:trPr>
        <w:trHeight w:val="1282" w:hRule="exact"/>
      </w:trPr>
      <w:tc>
        <w:tcPr>
          <w:tcW w:w="1276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  <w:vAlign w:val="bottom"/>
        </w:tcPr>
        <w:p>
          <w:pPr>
            <w:pStyle w:val="Normal"/>
            <w:tabs>
              <w:tab w:val="clear" w:pos="708"/>
              <w:tab w:val="left" w:pos="2268" w:leader="none"/>
            </w:tabs>
            <w:snapToGrid w:val="false"/>
            <w:spacing w:before="0" w:after="200"/>
            <w:ind w:right="360" w:hanging="0"/>
            <w:jc w:val="center"/>
            <w:rPr>
              <w:sz w:val="16"/>
            </w:rPr>
          </w:pPr>
          <w:bookmarkStart w:id="184" w:name="_1466235519"/>
          <w:bookmarkEnd w:id="184"/>
          <w:r>
            <w:rPr>
              <w:rFonts w:cs="Times New Roman" w:ascii="Arial" w:hAnsi="Arial"/>
            </w:rPr>
            <w:object w:dxaOrig="671" w:dyaOrig="87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3.75pt;height:43.15pt" filled="f" o:ole="">
                <v:imagedata r:id="rId2" o:title=""/>
              </v:shape>
              <o:OLEObject Type="Embed" ProgID="" ShapeID="ole_rId1" DrawAspect="Content" ObjectID="_251912389" r:id="rId1"/>
            </w:object>
          </w:r>
        </w:p>
      </w:tc>
      <w:tc>
        <w:tcPr>
          <w:tcW w:w="8930" w:type="dxa"/>
          <w:tcBorders>
            <w:bottom w:val="single" w:sz="12" w:space="0" w:color="404040"/>
          </w:tcBorders>
          <w:vAlign w:val="center"/>
        </w:tcPr>
        <w:p>
          <w:pPr>
            <w:pStyle w:val="Default"/>
            <w:spacing w:lineRule="auto" w:line="276"/>
            <w:jc w:val="center"/>
            <w:rPr>
              <w:rFonts w:cs="Garamond"/>
              <w:b/>
              <w:b/>
            </w:rPr>
          </w:pPr>
          <w:r>
            <w:rPr>
              <w:b/>
            </w:rPr>
            <w:t>RELATÓRIO DE CONTROLE (RCA) E PLANO DE CONTROLE AMBIENTAL (PCA) PARA EXTRAÇÃO DE SUBSTÂNCIAS MINERAIS</w:t>
          </w:r>
        </w:p>
        <w:p>
          <w:pPr>
            <w:pStyle w:val="Default"/>
            <w:spacing w:lineRule="auto" w:line="276"/>
            <w:jc w:val="center"/>
            <w:rPr>
              <w:b/>
              <w:b/>
              <w:sz w:val="28"/>
            </w:rPr>
          </w:pPr>
          <w:r>
            <w:rPr>
              <w:b/>
            </w:rPr>
            <w:t>(SOLICITAÇÃO DE LICENÇA PRÉVIA – LP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303" w:hanging="0"/>
      <w:outlineLvl w:val="0"/>
    </w:pPr>
    <w:rPr>
      <w:rFonts w:ascii="Arial" w:hAnsi="Arial" w:eastAsia="Arial" w:cs="Times New Roman"/>
      <w:b/>
      <w:bCs/>
      <w:i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b/>
      <w:bCs/>
      <w:i/>
      <w:sz w:val="18"/>
      <w:szCs w:val="18"/>
    </w:rPr>
  </w:style>
  <w:style w:type="character" w:styleId="WW8Num3z1">
    <w:name w:val="WW8Num3z1"/>
    <w:qFormat/>
    <w:rPr>
      <w:rFonts w:ascii="Symbol" w:hAnsi="Symbol" w:eastAsia="Symbol" w:cs="Symbol"/>
      <w:w w:val="76"/>
      <w:sz w:val="18"/>
      <w:szCs w:val="18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Symbol" w:cs="Symbol"/>
      <w:w w:val="76"/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Symbol" w:cs="Symbol"/>
      <w:w w:val="76"/>
      <w:sz w:val="18"/>
      <w:szCs w:val="1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Arial" w:cs="Times New Roman"/>
      <w:b/>
      <w:bCs/>
      <w:i/>
      <w:sz w:val="18"/>
      <w:szCs w:val="18"/>
      <w:lang w:val="en-US"/>
    </w:rPr>
  </w:style>
  <w:style w:type="character" w:styleId="CorpodetextoChar">
    <w:name w:val="Corpo de texto Char"/>
    <w:qFormat/>
    <w:rPr>
      <w:rFonts w:ascii="Arial" w:hAnsi="Arial" w:eastAsia="Arial" w:cs="Times New Roman"/>
      <w:i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10" w:hanging="360"/>
    </w:pPr>
    <w:rPr>
      <w:rFonts w:ascii="Arial" w:hAnsi="Arial" w:eastAsia="Arial" w:cs="Times New Roman"/>
      <w:i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43:00Z</dcterms:created>
  <dc:creator>snogueira</dc:creator>
  <dc:description/>
  <cp:keywords/>
  <dc:language>en-US</dc:language>
  <cp:lastModifiedBy>Joana Murao Mori</cp:lastModifiedBy>
  <cp:lastPrinted>2019-08-22T14:22:00Z</cp:lastPrinted>
  <dcterms:modified xsi:type="dcterms:W3CDTF">2019-08-27T18:20:00Z</dcterms:modified>
  <cp:revision>19</cp:revision>
  <dc:subject/>
  <dc:title/>
</cp:coreProperties>
</file>