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"/>
        <w:gridCol w:w="866"/>
        <w:gridCol w:w="1417"/>
        <w:gridCol w:w="787"/>
        <w:gridCol w:w="4174"/>
      </w:tblGrid>
      <w:tr>
        <w:trPr>
          <w:trHeight w:val="284" w:hRule="exac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DENTIFICAÇÃO DO EMPREENDIMENTO</w:t>
            </w:r>
          </w:p>
        </w:tc>
      </w:tr>
      <w:tr>
        <w:trPr>
          <w:trHeight w:val="680" w:hRule="exac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me/Razão Soci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ome Fantas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NP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E/EP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Logradou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Núm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Comple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Bair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C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unicíp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a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tividade Princip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ome da pessoa de contato da empres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ndereço para correspondênc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284" w:hRule="exac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IDENTIFICAÇÃO DA EMPRESA CONSULTORA OU RESPONSÁVEL TÉCNICO</w:t>
            </w:r>
          </w:p>
        </w:tc>
      </w:tr>
      <w:tr>
        <w:trPr>
          <w:trHeight w:val="680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me/Razão So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PF/CNP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iss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úmero de registro no conselho de cla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f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-mail ou web si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ndereço para correspondênc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LOCALIZAÇÃO, VIAS DE ACESSO E USO E OCUPAÇÃO DO ENTORNO DO EMPREENDIMENTO</w:t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.1 Caracterização de uso e ocupação</w:t>
            </w:r>
          </w:p>
        </w:tc>
      </w:tr>
      <w:tr>
        <w:trPr>
          <w:trHeight w:val="130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48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Breve descrição da localização do empreendimento (fazer referência à sede do município), com informações atualizadas das atividades nas áreas diretamente afetadas e de influência direta da atividade de extração mineral (no mínimo 400m), compatíveis com aquelas representadas n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ta de Uso e Ocupação do Solo Atualizad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sobre: núcleos urbanos, zona rural, estradas, ferrovias, nascentes, cursos d´água, outras frentes de lavras e/ou minerações, vegetação nativa, reflorestamentos, culturas, Unidades de Conservação/UCs, zoneamentos ambientais da atividade de mineração, tombamentos, etc.:</w:t>
            </w:r>
          </w:p>
        </w:tc>
      </w:tr>
      <w:tr>
        <w:trPr>
          <w:trHeight w:val="1418" w:hRule="atLeas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270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bservação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As informações deverão ser ilustradas, sempre que possível, por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fotografias atuai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indicadas e identificadas na Planta de Uso e Ocupação do Solo Atualizada,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 juntadas a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 I - Documentação Fotográfica.</w:t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.2 Roteiro de acesso ao empreendimento</w:t>
            </w:r>
          </w:p>
        </w:tc>
      </w:tr>
      <w:tr>
        <w:trPr>
          <w:trHeight w:val="141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Breve descrição d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oteiro de acess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ao empreendimento, fazendo referência à sede do municípi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270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3.3 Planta de Situação/Localização -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conforme descrito no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ANEXO </w:t>
            </w:r>
            <w:r>
              <w:rPr>
                <w:rFonts w:cs="Arial" w:ascii="Arial" w:hAnsi="Arial"/>
                <w:b/>
                <w:sz w:val="18"/>
                <w:szCs w:val="18"/>
              </w:rPr>
              <w:t>II. DOCUMENTAÇÃO CARTOGRÁFICA</w:t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3.4 Planta de Uso e Ocupação do Solo Atualizada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considerar um entorno de no mínimo 400m) - conforme descrito n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ANEXO </w:t>
            </w:r>
            <w:r>
              <w:rPr>
                <w:rFonts w:cs="Arial" w:ascii="Arial" w:hAnsi="Arial"/>
                <w:b/>
                <w:sz w:val="18"/>
                <w:szCs w:val="18"/>
              </w:rPr>
              <w:t>II. DOCUMENTAÇÃO CARTOGRÁFICA</w:t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>
          <w:trHeight w:val="284" w:hRule="exac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. INFORMAÇÕES GERAIS</w:t>
            </w:r>
          </w:p>
        </w:tc>
      </w:tr>
      <w:tr>
        <w:trPr>
          <w:trHeight w:val="1361" w:hRule="exac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em(s) mineral(s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/ou método(s) de extraçã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270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º Processo(s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DNP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270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ítulo(s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inerário(s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 Número(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270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. HISTÓRICO DO EMPREENDIMENTO</w:t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.1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Histórico da situaçã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o empreendiment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em relação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à Agência Nacional de Mineração/ANM (antigo </w:t>
            </w:r>
            <w:r>
              <w:rPr>
                <w:rFonts w:cs="Arial" w:ascii="Arial" w:hAnsi="Arial"/>
                <w:b/>
                <w:i/>
                <w:spacing w:val="-1"/>
                <w:sz w:val="18"/>
              </w:rPr>
              <w:t>DNPM)</w:t>
            </w:r>
          </w:p>
        </w:tc>
      </w:tr>
      <w:tr>
        <w:trPr>
          <w:trHeight w:val="680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presentar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breve históric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a situ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o empreendiment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em relação </w:t>
            </w:r>
            <w:r>
              <w:rPr>
                <w:rFonts w:cs="Arial" w:ascii="Arial" w:hAnsi="Arial"/>
                <w:b/>
                <w:i/>
                <w:sz w:val="18"/>
              </w:rPr>
              <w:t>à Agência Nacional de Mineração/ANM</w:t>
            </w:r>
            <w:r>
              <w:rPr>
                <w:rFonts w:cs="Arial" w:ascii="Arial" w:hAnsi="Arial"/>
                <w:i/>
                <w:sz w:val="18"/>
                <w:szCs w:val="18"/>
              </w:rPr>
              <w:t>, discriminando o(s) título(s) minerário(s) incidente(s) na área de lavra e a sua situação atual, considerando os eventos relacionados no Cadastro Mineiro:</w:t>
            </w:r>
          </w:p>
        </w:tc>
      </w:tr>
      <w:tr>
        <w:trPr>
          <w:trHeight w:val="1418" w:hRule="atLeas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46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bservações: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Juntar 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ta Planialtimétrica da Configuração Final do Empreendimento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lemento integrante do Plano de Aproveitamento Econômico/PAE ou do Memorial Explicativo, a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Anexo II – Documentação Cartográfica 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o caso d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xtração de água minera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juntar 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ta Planialtimétric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a Configuração Final do Empreendiment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elemento integrante do Plano de Aproveitamento Econômico/PAE, com a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delimitação da poligonal de lavra e da área de proteção da fonte e/ou poç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a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 I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– Documentação Cartográfica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.2 Histórico da situação do empreendimento em relação à CETESB e outros Órgãos Ambientais</w:t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presentar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breve históric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o empreendimento com respeito às atividades e compromissos (Auto de Infração Ambiental/AIA, Termo de Compromisso/TC, etc.) anteriore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elativas à CETESB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 outros órgãos ambientais, quando houver:</w:t>
            </w:r>
          </w:p>
          <w:p>
            <w:pPr>
              <w:pStyle w:val="Normal"/>
              <w:spacing w:lineRule="auto" w:line="240" w:before="0" w:after="48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46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formar se 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mpreendimento está localizad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m Área Natural Tombada, Bens Tombados ou em zonas de amortecimento de Unidade de Conservação/UC de proteção integral:</w:t>
            </w:r>
          </w:p>
          <w:p>
            <w:pPr>
              <w:pStyle w:val="Normal"/>
              <w:spacing w:lineRule="auto" w:line="240" w:before="0" w:after="6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46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985"/>
        <w:gridCol w:w="3685"/>
      </w:tblGrid>
      <w:tr>
        <w:trPr>
          <w:trHeight w:val="454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CARACTERIZAÇÃO DA ATIVIDADE PRODUTIVA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Baseada nos dados do Plano de Aproveitamento Econômico/PAE ou Memorial Explicativo apresentados à ANM).</w:t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.1 Características da Jazida</w:t>
            </w:r>
          </w:p>
        </w:tc>
      </w:tr>
      <w:tr>
        <w:trPr>
          <w:trHeight w:val="1361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Tipo(s) d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bem(s) mineral(s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 forma de jazim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1" w:hRule="exac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serva(s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 t, e no caso de água mineral: vazão em litros/h ou 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/h)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provadas pelo DNPM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ida úti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anos) da(s) reserva(s)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provadas pelo DNP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8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Arial" w:ascii="Arial" w:hAnsi="Arial"/>
                <w:b/>
                <w:bCs/>
                <w:i/>
                <w:color w:val="000000"/>
                <w:kern w:val="2"/>
                <w:sz w:val="18"/>
                <w:szCs w:val="18"/>
              </w:rPr>
              <w:t>Reserva</w:t>
            </w:r>
            <w:r>
              <w:rPr>
                <w:rFonts w:eastAsia="Verdana" w:cs="Arial" w:ascii="Arial" w:hAnsi="Arial"/>
                <w:bCs/>
                <w:i/>
                <w:color w:val="000000"/>
                <w:kern w:val="2"/>
                <w:sz w:val="18"/>
                <w:szCs w:val="18"/>
              </w:rPr>
              <w:t xml:space="preserve"> da</w:t>
            </w:r>
            <w:r>
              <w:rPr>
                <w:rFonts w:eastAsia="Verdana" w:cs="Arial" w:ascii="Arial" w:hAnsi="Arial"/>
                <w:b/>
                <w:bCs/>
                <w:i/>
                <w:color w:val="000000"/>
                <w:kern w:val="2"/>
                <w:sz w:val="18"/>
                <w:szCs w:val="18"/>
              </w:rPr>
              <w:t xml:space="preserve"> área ou módulo(s) já lavrados parcial ou totalmente</w:t>
            </w:r>
            <w:r>
              <w:rPr>
                <w:rFonts w:eastAsia="Verdana" w:cs="Arial" w:ascii="Arial" w:hAnsi="Arial"/>
                <w:bCs/>
                <w:i/>
                <w:color w:val="000000"/>
                <w:kern w:val="2"/>
                <w:sz w:val="18"/>
                <w:szCs w:val="18"/>
              </w:rPr>
              <w:t xml:space="preserve"> (m</w:t>
            </w:r>
            <w:r>
              <w:rPr>
                <w:rFonts w:eastAsia="Verdana" w:cs="Arial" w:ascii="Arial" w:hAnsi="Arial"/>
                <w:bCs/>
                <w:i/>
                <w:color w:val="000000"/>
                <w:kern w:val="2"/>
                <w:sz w:val="18"/>
                <w:szCs w:val="18"/>
                <w:vertAlign w:val="superscript"/>
              </w:rPr>
              <w:t>3</w:t>
            </w:r>
            <w:r>
              <w:rPr>
                <w:rFonts w:eastAsia="Verdana" w:cs="Arial" w:ascii="Arial" w:hAnsi="Arial"/>
                <w:bCs/>
                <w:i/>
                <w:color w:val="000000"/>
                <w:kern w:val="2"/>
                <w:sz w:val="18"/>
                <w:szCs w:val="18"/>
              </w:rPr>
              <w:t xml:space="preserve"> e t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8" w:hRule="exac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Área(s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o(s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novo(s) módulo(s) objeto da LO </w:t>
            </w:r>
            <w:r>
              <w:rPr>
                <w:rFonts w:cs="Arial" w:ascii="Arial" w:hAnsi="Arial"/>
                <w:i/>
                <w:sz w:val="18"/>
                <w:szCs w:val="18"/>
              </w:rPr>
              <w:t>(Ha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serva(s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o(s)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vo(s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ódulo(s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objeto da L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 t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ida úti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anos) da jazida,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escontando-s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a(s) reserva(s) já lavrad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bservação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O(s) módulo(s) objeto de LO e a área ou módulo(s) já lavrados deverão ser delimitados e identificados n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ta Planialtimétrica da Situação Atual do(s) Módulo(s) de Lavra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olume d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apeamento</w:t>
            </w:r>
            <w:r>
              <w:rPr>
                <w:rFonts w:cs="Arial" w:ascii="Arial" w:hAnsi="Arial"/>
                <w:i/>
                <w:sz w:val="18"/>
                <w:szCs w:val="18"/>
              </w:rPr>
              <w:t>, considerando o material já retirado, e identificando:</w:t>
            </w:r>
          </w:p>
        </w:tc>
      </w:tr>
      <w:tr>
        <w:trPr>
          <w:trHeight w:val="1196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Volume Total d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olo Orgânic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Volume Total d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stéri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elação </w:t>
            </w:r>
            <w:r>
              <w:rPr>
                <w:rFonts w:cs="Arial" w:ascii="Arial" w:hAnsi="Arial"/>
                <w:i/>
                <w:sz w:val="18"/>
                <w:szCs w:val="18"/>
              </w:rPr>
              <w:t>Estéril/Bem Miner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6.2- Método e Planejamento da Lavra </w:t>
            </w:r>
            <w:r>
              <w:rPr>
                <w:rFonts w:cs="Arial" w:ascii="Arial" w:hAnsi="Arial"/>
                <w:i/>
                <w:sz w:val="18"/>
                <w:szCs w:val="18"/>
              </w:rPr>
              <w:t>(O planejamento das atividades de extração deverá ser realizado de forma a garantir frentes de lavra estabilizadas e concomitância com as medidas de recuperação).</w:t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áquinas e equipamento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– Relação, descrição, tipo, quantidade e capacidade máxima de produçã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646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bservação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No caso de extração em leito de rio e reservatório, apresentar Registro na Marinha das dragas e embarcações, n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 III – Registro na Marinha</w:t>
            </w:r>
            <w:r>
              <w:rPr>
                <w:rFonts w:cs="Arial" w:ascii="Arial" w:hAnsi="Arial"/>
                <w:i/>
                <w:sz w:val="18"/>
                <w:szCs w:val="18"/>
              </w:rPr>
              <w:t>. Deverá ser afixada uma placa na embarcação com o número do Registro na Marinha.</w:t>
            </w:r>
          </w:p>
        </w:tc>
      </w:tr>
      <w:tr>
        <w:trPr>
          <w:trHeight w:val="3686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eparação da área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48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étodo(s) de retirada do solo orgânico e do estéril (decapeamento)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48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ocalização das áreas de bota fora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48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rma (pilhas, leiras, etc.) e dimensionamento de estocagem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48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didas de preservação e manutenção (revolvimento do solo orgânico, coberturas previstas, tempo de estocagem previsto, etc.)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480"/>
              <w:ind w:left="714" w:hanging="357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tinação (reafeiçoamento topográfico/recuperação, outros usos):</w:t>
            </w:r>
          </w:p>
        </w:tc>
      </w:tr>
      <w:tr>
        <w:trPr>
          <w:trHeight w:val="141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270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bservação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As áreas de bota fora do solo orgânico e material estéril deverão ser delimitadas e identificadas n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ta Planialtimétrica da Situação Atual do(s) Módulo(s) de Lavra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</w:tr>
      <w:tr>
        <w:trPr>
          <w:trHeight w:val="1814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Método(s) de extração do bem mineral </w:t>
            </w:r>
            <w:r>
              <w:rPr>
                <w:rFonts w:cs="Arial" w:ascii="Arial" w:hAnsi="Arial"/>
                <w:i/>
                <w:sz w:val="18"/>
                <w:szCs w:val="18"/>
              </w:rPr>
              <w:t>(Normas Técnicas CETESB, se pertinentes)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0" w:name="__Fieldmark__44_2866795786"/>
            <w:bookmarkStart w:id="1" w:name="__Fieldmark__44_2866795786"/>
            <w:bookmarkEnd w:id="1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esmonte com uso de explosivos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2" w:name="__Fieldmark__45_2866795786"/>
            <w:bookmarkStart w:id="3" w:name="__Fieldmark__45_2866795786"/>
            <w:bookmarkEnd w:id="3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scavação mecânica 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4" w:name="__Fieldmark__46_2866795786"/>
            <w:bookmarkStart w:id="5" w:name="__Fieldmark__46_2866795786"/>
            <w:bookmarkEnd w:id="5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esmonte hidráulico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6" w:name="__Fieldmark__47_2866795786"/>
            <w:bookmarkStart w:id="7" w:name="__Fieldmark__47_2866795786"/>
            <w:bookmarkEnd w:id="7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ragagem em leito de rio ou reservatório                                             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8" w:name="__Fieldmark__48_2866795786"/>
            <w:bookmarkStart w:id="9" w:name="__Fieldmark__48_2866795786"/>
            <w:bookmarkEnd w:id="9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ragagem em cava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0" w:name="__Fieldmark__49_2866795786"/>
            <w:bookmarkStart w:id="11" w:name="__Fieldmark__49_2866795786"/>
            <w:bookmarkEnd w:id="11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Captação de água mineral (nascente ou poço)</w:t>
            </w:r>
          </w:p>
          <w:p>
            <w:pPr>
              <w:pStyle w:val="PargrafodaLista"/>
              <w:numPr>
                <w:ilvl w:val="0"/>
                <w:numId w:val="16"/>
              </w:numPr>
              <w:spacing w:lineRule="auto" w:line="240" w:before="0" w:after="84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reve descriçã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o(s) método(s):</w:t>
            </w:r>
          </w:p>
        </w:tc>
      </w:tr>
      <w:tr>
        <w:trPr>
          <w:trHeight w:val="2704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23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screver a geometria da(s) frente(s) de lavra, se pertinente, de acordo com o método de extração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Dimensionamento das bancadas, bermas, cavas e painéis; ângulo e direção da inclinação dos taludes; sentido do avanço da lavra; etc)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23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bservação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Indicar o sentido do avanço da(s) frente(s) de lavra n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ta Planialtimétrica da Situação Atual do(s) Módulo(s) de Lavra.</w:t>
            </w:r>
          </w:p>
        </w:tc>
      </w:tr>
      <w:tr>
        <w:trPr>
          <w:trHeight w:val="907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stema de drenagem implantado para escoamento das águas pluviais nas áreas de extração e afins: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2" w:name="__Fieldmark__52_2866795786"/>
            <w:bookmarkStart w:id="13" w:name="__Fieldmark__52_2866795786"/>
            <w:bookmarkEnd w:id="13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Área de extração                    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4" w:name="__Fieldmark__53_2866795786"/>
            <w:bookmarkStart w:id="15" w:name="__Fieldmark__53_2866795786"/>
            <w:bookmarkEnd w:id="15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Acessos internos                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6" w:name="__Fieldmark__54_2866795786"/>
            <w:bookmarkStart w:id="17" w:name="__Fieldmark__54_2866795786"/>
            <w:bookmarkEnd w:id="17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Bota foras                    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8" w:name="__Fieldmark__55_2866795786"/>
            <w:bookmarkStart w:id="19" w:name="__Fieldmark__55_2866795786"/>
            <w:bookmarkEnd w:id="19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Pátios</w:t>
            </w:r>
          </w:p>
          <w:p>
            <w:pPr>
              <w:pStyle w:val="Normal"/>
              <w:spacing w:lineRule="auto" w:line="240" w:before="0" w:after="480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20" w:name="__Fieldmark__56_2866795786"/>
            <w:bookmarkStart w:id="21" w:name="__Fieldmark__56_2866795786"/>
            <w:bookmarkEnd w:id="21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Outros - Especificar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ipos de estruturas implantadas: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22" w:name="__Fieldmark__58_2866795786"/>
            <w:bookmarkStart w:id="23" w:name="__Fieldmark__58_2866795786"/>
            <w:bookmarkEnd w:id="23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Canaletas escavadas em solo       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24" w:name="__Fieldmark__59_2866795786"/>
            <w:bookmarkStart w:id="25" w:name="__Fieldmark__59_2866795786"/>
            <w:bookmarkEnd w:id="25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analetas de concreto       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26" w:name="__Fieldmark__60_2866795786"/>
            <w:bookmarkStart w:id="27" w:name="__Fieldmark__60_2866795786"/>
            <w:bookmarkEnd w:id="27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scada(s) de dissipação de energia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28" w:name="__Fieldmark__61_2866795786"/>
            <w:bookmarkStart w:id="29" w:name="__Fieldmark__61_2866795786"/>
            <w:bookmarkEnd w:id="29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Caixa(s) de passagem                     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30" w:name="__Fieldmark__62_2866795786"/>
            <w:bookmarkStart w:id="31" w:name="__Fieldmark__62_2866795786"/>
            <w:bookmarkEnd w:id="31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Caixa(s) de infiltração          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32" w:name="__Fieldmark__63_2866795786"/>
            <w:bookmarkStart w:id="33" w:name="__Fieldmark__63_2866795786"/>
            <w:bookmarkEnd w:id="33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Outros – Especificar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reve descriçã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as estruturas (tipo, quantidade e capacidade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23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bservação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Todas as estruturas implantadas deverão ser delimitadas e identificadas n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Planta Planialtimétrica da Situação Atual do(s) Módulo(s) de Lavra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 extração pelo método de desmonte com uso de explosiv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apresentar: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o de Fogo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e acordo com o contido n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 IV</w:t>
            </w:r>
            <w:r>
              <w:rPr>
                <w:rFonts w:cs="Arial" w:ascii="Arial" w:hAnsi="Arial"/>
                <w:i/>
                <w:sz w:val="18"/>
                <w:szCs w:val="18"/>
              </w:rPr>
              <w:t>, e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240" w:before="0" w:after="12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ronogram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com o número das operações de desmonte/detonações e a previsão das datas de realização.</w:t>
            </w:r>
          </w:p>
        </w:tc>
      </w:tr>
      <w:tr>
        <w:trPr>
          <w:trHeight w:val="1021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 extração por dragagem, indicar: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34" w:name="__Fieldmark__66_2866795786"/>
            <w:bookmarkStart w:id="35" w:name="__Fieldmark__66_2866795786"/>
            <w:bookmarkEnd w:id="35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Leito de rio                                                    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36" w:name="__Fieldmark__67_2866795786"/>
            <w:bookmarkStart w:id="37" w:name="__Fieldmark__67_2866795786"/>
            <w:bookmarkEnd w:id="37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Reservatório                                             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38" w:name="__Fieldmark__68_2866795786"/>
            <w:bookmarkStart w:id="39" w:name="__Fieldmark__68_2866795786"/>
            <w:bookmarkEnd w:id="39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Cava</w:t>
            </w:r>
          </w:p>
          <w:p>
            <w:pPr>
              <w:pStyle w:val="PargrafodaLista"/>
              <w:numPr>
                <w:ilvl w:val="0"/>
                <w:numId w:val="24"/>
              </w:numPr>
              <w:spacing w:lineRule="auto" w:line="240" w:before="0" w:after="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me do curso d’água e/ou reservatório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4"/>
              </w:numPr>
              <w:spacing w:lineRule="auto" w:line="240" w:before="0" w:after="0"/>
              <w:ind w:left="714" w:hanging="357"/>
              <w:contextualSpacing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argura do curso d’água (m):</w:t>
            </w:r>
          </w:p>
        </w:tc>
      </w:tr>
      <w:tr>
        <w:trPr>
          <w:trHeight w:val="227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4"/>
              </w:numPr>
              <w:spacing w:lineRule="auto" w:line="240" w:before="0" w:after="0"/>
              <w:ind w:left="714" w:hanging="357"/>
              <w:contextualSpacing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lassificação do curso d’água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4"/>
              </w:numPr>
              <w:spacing w:lineRule="auto" w:line="240" w:before="0" w:after="0"/>
              <w:ind w:left="714" w:hanging="357"/>
              <w:contextualSpacing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mensão (ha) e capacidade (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) do reservatóri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4"/>
              </w:numPr>
              <w:spacing w:lineRule="auto" w:line="240" w:before="0" w:after="0"/>
              <w:ind w:left="714" w:hanging="357"/>
              <w:contextualSpacing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mensão da cava (área e profundidade previstas):</w:t>
            </w:r>
          </w:p>
          <w:p>
            <w:pPr>
              <w:pStyle w:val="Normal"/>
              <w:spacing w:lineRule="auto" w:line="240" w:before="0" w:after="360"/>
              <w:ind w:left="35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4"/>
              </w:numPr>
              <w:spacing w:lineRule="auto" w:line="240" w:before="0" w:after="0"/>
              <w:ind w:left="714" w:hanging="357"/>
              <w:contextualSpacing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argura (m) e extensão (m) do(s) acessos(s) entre o rio e/ou reservatório e o pátio de estocagem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714" w:hanging="0"/>
              <w:contextualSpacing w:val="false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4"/>
              </w:numPr>
              <w:spacing w:lineRule="auto" w:line="240" w:before="0" w:after="0"/>
              <w:ind w:left="714" w:hanging="357"/>
              <w:contextualSpacing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Área de Preservação Permanente/APP (m2) a ser ocupada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4"/>
              </w:numPr>
              <w:spacing w:lineRule="auto" w:line="240" w:before="0" w:after="0"/>
              <w:ind w:left="714" w:hanging="357"/>
              <w:contextualSpacing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Uso de equipamento para empolpamento (segundo Norma Técnica CETESB D7.010/DD 171/2016/C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álise fotográfica do trecho do curso d’água objeto da LP, seguindo orientação contida no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Anexo V do RCA-PCA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bservações:</w:t>
            </w:r>
          </w:p>
          <w:p>
            <w:pPr>
              <w:pStyle w:val="PargrafodaLista"/>
              <w:numPr>
                <w:ilvl w:val="0"/>
                <w:numId w:val="26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o caso de extração em reservatório apresentar, no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Anexo V</w:t>
            </w:r>
            <w:r>
              <w:rPr>
                <w:rFonts w:cs="Arial" w:ascii="Arial" w:hAnsi="Arial"/>
                <w:i/>
                <w:sz w:val="18"/>
                <w:szCs w:val="18"/>
              </w:rPr>
              <w:t>, Anuência da Concessionária.</w:t>
            </w:r>
          </w:p>
          <w:p>
            <w:pPr>
              <w:pStyle w:val="PargrafodaLista"/>
              <w:numPr>
                <w:ilvl w:val="0"/>
                <w:numId w:val="26"/>
              </w:numPr>
              <w:spacing w:lineRule="auto" w:line="240" w:before="0" w:after="12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(s) acesso(s) ao rio e/ou reservatório e a(s) APP(s) ocupada(s) deverão ser delimitadas e identificadas n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ta Planialtimétrica da Situação Atual do(s) Módulo(s) de Lavra.</w:t>
            </w:r>
          </w:p>
        </w:tc>
      </w:tr>
      <w:tr>
        <w:trPr>
          <w:trHeight w:val="624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rodução bruta </w:t>
            </w:r>
            <w:r>
              <w:rPr>
                <w:rFonts w:cs="Arial" w:ascii="Arial" w:hAnsi="Arial"/>
                <w:i/>
                <w:sz w:val="18"/>
                <w:szCs w:val="18"/>
              </w:rPr>
              <w:t>(bem mineral retirado das frentes de lavra, antes de ser submetida às operações de beneficiamento)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480"/>
              <w:ind w:left="714" w:hanging="357"/>
              <w:contextualSpacing w:val="false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ipo(s) de bem(s) mineral(s) e quantidade (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/mês, t/mês, l/mês)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480"/>
              <w:ind w:left="714" w:hanging="357"/>
              <w:contextualSpacing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Formas e descrição dos locais de estocagem (nº de pilhas e dimensões, área de estocagem (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), etc.)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23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48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sos (beneficiamento no próprio empreendimento, venda direta, etc.)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bservação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Os locais de estocagem do minério bruto deverão ser delimitados e identificados n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ta Planialtimétrica da Situação Atual do(s) Módulo(s) de Lavra.</w:t>
            </w:r>
          </w:p>
        </w:tc>
      </w:tr>
      <w:tr>
        <w:trPr>
          <w:trHeight w:val="624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63" w:after="0"/>
              <w:ind w:right="145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struturas de contenção, acumulação, decantação ou descarga de rejeitos provenientes da área de extração (barragem, barramento, dique, cava exaurida com ou sem barramento, bacia de decantação, etc.)</w:t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Quantidade:</w:t>
            </w:r>
          </w:p>
        </w:tc>
      </w:tr>
      <w:tr>
        <w:trPr>
          <w:trHeight w:val="680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ipo de Estrutura:</w:t>
            </w:r>
          </w:p>
        </w:tc>
      </w:tr>
      <w:tr>
        <w:trPr>
          <w:trHeight w:val="680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exact" w:line="150" w:before="1" w:after="0"/>
              <w:ind w:left="714" w:hanging="357"/>
              <w:contextualSpacing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mensões (altura ou profundidade (m), capacidade/volume (m3), comprimento do barramento (m), etc.):</w:t>
            </w:r>
          </w:p>
        </w:tc>
      </w:tr>
      <w:tr>
        <w:trPr>
          <w:trHeight w:val="680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écnica construtiva, material e tipo de alteamento (quando pertinente):</w:t>
            </w:r>
          </w:p>
        </w:tc>
      </w:tr>
      <w:tr>
        <w:trPr>
          <w:trHeight w:val="680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apacidade de armazenamento (m3)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nquadramento na Política Nacional de Segurança de Barragens/PNSB vigente (sim/não)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ida útil (anos), indicando se é provisória ou definitiva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dição de produto(s) químico(s) para auxiliar na sedimentação? Em caso afirmativo, informar os tip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ipo(s) do material decanta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alização de limpezas periódicas? Em caso afirmativo, indicar a periodicidade:</w:t>
            </w:r>
          </w:p>
        </w:tc>
      </w:tr>
      <w:tr>
        <w:trPr>
          <w:trHeight w:val="680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0"/>
              <w:ind w:left="714" w:hanging="357"/>
              <w:contextualSpacing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ocal e destinação do material decanta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360"/>
              <w:ind w:left="714" w:hanging="357"/>
              <w:contextualSpacing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mpo de retenção hidráulica em hora(s) ou dia(s)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4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12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tinação do efluente</w:t>
            </w:r>
          </w:p>
          <w:p>
            <w:pPr>
              <w:pStyle w:val="Normal"/>
              <w:spacing w:lineRule="auto" w:line="240" w:before="0" w:after="120"/>
              <w:ind w:left="709" w:hanging="0"/>
              <w:jc w:val="both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40" w:name="__Fieldmark__92_2866795786"/>
            <w:bookmarkStart w:id="41" w:name="__Fieldmark__92_2866795786"/>
            <w:bookmarkEnd w:id="41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Circuito fechado</w:t>
            </w:r>
          </w:p>
          <w:p>
            <w:pPr>
              <w:pStyle w:val="Normal"/>
              <w:spacing w:lineRule="auto" w:line="240" w:before="0" w:after="120"/>
              <w:ind w:left="709" w:hanging="0"/>
              <w:jc w:val="both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42" w:name="__Fieldmark__93_2866795786"/>
            <w:bookmarkStart w:id="43" w:name="__Fieldmark__93_2866795786"/>
            <w:bookmarkEnd w:id="43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Lançamento em corpo d’água (nome):</w:t>
            </w:r>
          </w:p>
          <w:p>
            <w:pPr>
              <w:pStyle w:val="Normal"/>
              <w:spacing w:lineRule="auto" w:line="240" w:before="0" w:after="120"/>
              <w:ind w:left="70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44" w:name="__Fieldmark__94_2866795786"/>
            <w:bookmarkStart w:id="45" w:name="__Fieldmark__94_2866795786"/>
            <w:bookmarkEnd w:id="45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m estrutura de contenção ou acumulação (descrição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360"/>
              <w:ind w:left="709" w:hanging="0"/>
              <w:jc w:val="both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46" w:name="__Fieldmark__96_2866795786"/>
            <w:bookmarkStart w:id="47" w:name="__Fieldmark__96_2866795786"/>
            <w:bookmarkEnd w:id="47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Outros – Especificar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bservação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Localização e identificação da(s) estrutura(s) de contenção ou acumulação na(s) área(s) de lavra e dos pontos de lançamento de efluentes n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lanta Planialtimétrica da Situação Atual do(s) Módulo(s) de Lavra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nquadramento na Política Nacional de Segurança de Barragens/PNSB de acordo com 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 IX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.3 Beneficiamento ou Tratamento do Bem Mineral</w:t>
            </w:r>
          </w:p>
        </w:tc>
      </w:tr>
      <w:tr>
        <w:trPr>
          <w:trHeight w:val="794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nstalações e equipamentos</w:t>
            </w:r>
          </w:p>
          <w:p>
            <w:pPr>
              <w:pStyle w:val="PargrafodaLista"/>
              <w:numPr>
                <w:ilvl w:val="0"/>
                <w:numId w:val="28"/>
              </w:numPr>
              <w:spacing w:lineRule="auto" w:line="240" w:before="0" w:after="360"/>
              <w:ind w:left="714" w:hanging="357"/>
              <w:contextualSpacing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lação, descrição, tipo, quantidade (no caso de extração de água mineral, projeção das áreas de envase e demais estruturas associadas)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270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8"/>
              </w:numPr>
              <w:spacing w:lineRule="auto" w:line="240" w:before="0" w:after="0"/>
              <w:ind w:left="714" w:hanging="357"/>
              <w:contextualSpacing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apacidade nominal máxima (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/mês, t/mês, l/mê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8"/>
              </w:numPr>
              <w:spacing w:lineRule="auto" w:line="240" w:before="0" w:after="0"/>
              <w:ind w:left="714" w:hanging="357"/>
              <w:contextualSpacing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 da produção bruta em relação à capacidade nomin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bservaçã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Todas as instalações de beneficiamento a serem implantadas deverão ser delimitadas e identificadas n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ta Planialtimétrica da Situação Atual do(s) Módulo(s) de Lavra.</w:t>
            </w:r>
          </w:p>
        </w:tc>
      </w:tr>
      <w:tr>
        <w:trPr>
          <w:trHeight w:val="454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scrição resumida do(s)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étodo(s) de beneficiamento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646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ção do bem mineral beneficia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 w:val="false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ipo(s) de produtos e quantidade (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/mês, t/mês, l/mês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646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Formas e descrição dos locais de estocagem (nº de pilhas e dimensões, área de estocagem (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), estruturas de contenção, etc.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23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bservaçã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Os pátios de estocagem do bem mineral beneficiado deverão ser delimitados e identificados n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ta Planialtimétrica da Situação Atual do(s) Módulo(s) de Lavra.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eração de rejeitos no beneficiamento:</w:t>
            </w:r>
          </w:p>
          <w:p>
            <w:pPr>
              <w:pStyle w:val="PargrafodaLista"/>
              <w:numPr>
                <w:ilvl w:val="0"/>
                <w:numId w:val="27"/>
              </w:numPr>
              <w:spacing w:lineRule="auto" w:line="240" w:before="0" w:after="360"/>
              <w:ind w:left="714" w:hanging="357"/>
              <w:contextualSpacing w:val="false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ipos e quantidade (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/mês, t/mês)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Formas de estocagem (nº de pilhas e dimensões, área de estocagem (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), etc.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23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7"/>
              </w:numPr>
              <w:spacing w:lineRule="auto" w:line="240" w:before="0" w:after="0"/>
              <w:ind w:left="714" w:hanging="357"/>
              <w:contextualSpacing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sos:</w:t>
            </w:r>
          </w:p>
          <w:p>
            <w:pPr>
              <w:pStyle w:val="PargrafodaLista"/>
              <w:spacing w:lineRule="auto" w:line="240" w:before="0" w:after="0"/>
              <w:ind w:left="714" w:hanging="0"/>
              <w:contextualSpacing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bservaçã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As áreas de estocagem de rejeitos deverão ser delimitadas e identificadas n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ta Planialtimétrica da Situação Atual do(s) Módulo(s) de Lavra.</w:t>
            </w:r>
          </w:p>
        </w:tc>
      </w:tr>
      <w:tr>
        <w:trPr>
          <w:trHeight w:val="1021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stema de drenagem implantado para escoamento das águas pluviais no beneficiamento e área afins: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48" w:name="__Fieldmark__107_2866795786"/>
            <w:bookmarkStart w:id="49" w:name="__Fieldmark__107_2866795786"/>
            <w:bookmarkEnd w:id="49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Área de beneficiamento                 </w:t>
            </w: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50" w:name="__Fieldmark__108_2866795786"/>
            <w:bookmarkStart w:id="51" w:name="__Fieldmark__108_2866795786"/>
            <w:bookmarkEnd w:id="51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Acessos internos                    </w:t>
            </w: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52" w:name="__Fieldmark__109_2866795786"/>
            <w:bookmarkStart w:id="53" w:name="__Fieldmark__109_2866795786"/>
            <w:bookmarkEnd w:id="53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Bota foras                        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54" w:name="__Fieldmark__110_2866795786"/>
            <w:bookmarkStart w:id="55" w:name="__Fieldmark__110_2866795786"/>
            <w:bookmarkEnd w:id="55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Pátios</w:t>
            </w:r>
          </w:p>
          <w:p>
            <w:pPr>
              <w:pStyle w:val="Normal"/>
              <w:spacing w:lineRule="auto" w:line="240" w:before="0" w:after="600"/>
              <w:jc w:val="both"/>
              <w:rPr/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56" w:name="__Fieldmark__111_2866795786"/>
            <w:bookmarkStart w:id="57" w:name="__Fieldmark__111_2866795786"/>
            <w:bookmarkEnd w:id="57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Outros - Especificar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ipos de estruturas implantadas: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58" w:name="__Fieldmark__113_2866795786"/>
            <w:bookmarkStart w:id="59" w:name="__Fieldmark__113_2866795786"/>
            <w:bookmarkEnd w:id="59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Canaletas escavadas em solo       </w:t>
            </w: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60" w:name="__Fieldmark__114_2866795786"/>
            <w:bookmarkStart w:id="61" w:name="__Fieldmark__114_2866795786"/>
            <w:bookmarkEnd w:id="61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Canaletas de concreto        </w:t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62" w:name="__Fieldmark__115_2866795786"/>
            <w:bookmarkStart w:id="63" w:name="__Fieldmark__115_2866795786"/>
            <w:bookmarkEnd w:id="63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scada(s) de dissipação de energia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64" w:name="__Fieldmark__116_2866795786"/>
            <w:bookmarkStart w:id="65" w:name="__Fieldmark__116_2866795786"/>
            <w:bookmarkEnd w:id="65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Caixa(s) de passagem                   </w:t>
            </w: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66" w:name="__Fieldmark__117_2866795786"/>
            <w:bookmarkStart w:id="67" w:name="__Fieldmark__117_2866795786"/>
            <w:bookmarkEnd w:id="67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Caixa(s) de infiltração         </w:t>
            </w:r>
          </w:p>
          <w:p>
            <w:pPr>
              <w:pStyle w:val="Normal"/>
              <w:spacing w:lineRule="auto" w:line="240" w:before="0" w:after="720"/>
              <w:jc w:val="both"/>
              <w:rPr/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68" w:name="__Fieldmark__118_2866795786"/>
            <w:bookmarkStart w:id="69" w:name="__Fieldmark__118_2866795786"/>
            <w:bookmarkEnd w:id="69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Outros – Especificar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reve descriçã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as estruturas (tipo, quantidade e capacidad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23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bservaçã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Todas as estruturas implantadas deverão ser delimitadas e identificadas n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ta Planialtimétrica da Situação Atual do(s) Módulo(s) de Lavra.</w:t>
            </w:r>
          </w:p>
        </w:tc>
      </w:tr>
      <w:tr>
        <w:trPr>
          <w:trHeight w:val="907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0" w:after="0"/>
              <w:ind w:left="0" w:hanging="0"/>
              <w:rPr>
                <w:i/>
                <w:i/>
                <w:spacing w:val="-1"/>
                <w:lang w:val="pt-BR"/>
              </w:rPr>
            </w:pPr>
            <w:r>
              <w:rPr>
                <w:i/>
                <w:spacing w:val="-1"/>
                <w:lang w:val="pt-BR"/>
              </w:rPr>
              <w:t>Estruturas de contenção, acumulação, decantação ou descarga de rejeitos provenientes da área</w:t>
            </w:r>
            <w:r>
              <w:rPr>
                <w:i/>
                <w:spacing w:val="1"/>
                <w:lang w:val="pt-BR"/>
              </w:rPr>
              <w:t xml:space="preserve"> </w:t>
            </w:r>
            <w:r>
              <w:rPr>
                <w:i/>
                <w:lang w:val="pt-BR"/>
              </w:rPr>
              <w:t xml:space="preserve">de beneficiamento </w:t>
            </w:r>
            <w:r>
              <w:rPr>
                <w:i/>
                <w:spacing w:val="-1"/>
                <w:lang w:val="pt-BR"/>
              </w:rPr>
              <w:t>(barragem, barramento, dique, cava exaurida com ou sem barramento, bacia de decantação, etc.):</w:t>
            </w:r>
          </w:p>
          <w:p>
            <w:pPr>
              <w:pStyle w:val="Heading1"/>
              <w:spacing w:before="50" w:after="0"/>
              <w:ind w:left="0" w:hanging="0"/>
              <w:rPr>
                <w:i/>
                <w:i/>
                <w:spacing w:val="-1"/>
                <w:sz w:val="12"/>
                <w:szCs w:val="12"/>
                <w:lang w:val="pt-BR"/>
              </w:rPr>
            </w:pPr>
            <w:r>
              <w:rPr>
                <w:i/>
                <w:spacing w:val="-1"/>
                <w:sz w:val="12"/>
                <w:szCs w:val="12"/>
                <w:lang w:val="pt-BR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240"/>
              <w:ind w:left="714" w:hanging="357"/>
              <w:contextualSpacing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Quantidade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ipo de estrutur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mensões (altura ou profundidade (m), capacidade/volume (m³), comprimento do barramento (m), etc)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écnica construtiva material e tipo de alteamento (quando pertinente)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nquadramento na Política Nacional de Segurança de Barragens vigente (sim/não)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ida útil (anos), indicar se provisória ou definitiv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 w:val="false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dição de produto(s) químico(s) para auxiliar na sedimentação? Em caso afirmativo, informar os tip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ipo(s) do material decanta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alização de limpezas periódicas? Em caso afirmativo, indicar a periodicida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0"/>
              <w:ind w:left="714" w:hanging="357"/>
              <w:contextualSpacing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Local e destinação do material decanta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0"/>
              <w:ind w:left="714" w:hanging="357"/>
              <w:contextualSpacing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mpo de retenção hidráulica em hora(s) ou dia(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8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12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tinação do efluente</w:t>
            </w:r>
          </w:p>
          <w:p>
            <w:pPr>
              <w:pStyle w:val="PargrafodaLista"/>
              <w:spacing w:lineRule="auto" w:line="240" w:before="0" w:after="240"/>
              <w:contextualSpacing w:val="false"/>
              <w:jc w:val="both"/>
              <w:rPr/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70" w:name="__Fieldmark__132_2866795786"/>
            <w:bookmarkStart w:id="71" w:name="__Fieldmark__132_2866795786"/>
            <w:bookmarkEnd w:id="71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Circuito fechado</w:t>
            </w:r>
          </w:p>
          <w:p>
            <w:pPr>
              <w:pStyle w:val="PargrafodaLista"/>
              <w:spacing w:lineRule="auto" w:line="240" w:before="0" w:after="240"/>
              <w:contextualSpacing w:val="false"/>
              <w:jc w:val="both"/>
              <w:rPr/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72" w:name="__Fieldmark__133_2866795786"/>
            <w:bookmarkStart w:id="73" w:name="__Fieldmark__133_2866795786"/>
            <w:bookmarkEnd w:id="73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Lançamento em corpo d’água (nome):</w:t>
            </w:r>
          </w:p>
          <w:p>
            <w:pPr>
              <w:pStyle w:val="PargrafodaLista"/>
              <w:spacing w:lineRule="auto" w:line="240" w:before="0" w:after="240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74" w:name="__Fieldmark__134_2866795786"/>
            <w:bookmarkStart w:id="75" w:name="__Fieldmark__134_2866795786"/>
            <w:bookmarkEnd w:id="75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m outra estrutura de contenção (descrição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240"/>
              <w:contextualSpacing w:val="false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76" w:name="__Fieldmark__136_2866795786"/>
            <w:bookmarkStart w:id="77" w:name="__Fieldmark__136_2866795786"/>
            <w:bookmarkEnd w:id="77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Outros – Especificar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bservaçã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Localização e identificação da(s) estrutura(s) de contenção na área de beneficiamento e dos pontos de lançamento de efluentes n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lanta Planialtimétrica da Situação Atual do(s) Módulo(s) de Lavra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nquadramento na Política Nacional de Segurança de Barragens/PNSB de acordo com 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 IX.</w:t>
            </w:r>
          </w:p>
        </w:tc>
      </w:tr>
      <w:tr>
        <w:trPr>
          <w:trHeight w:val="75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Juntar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AYOUT DAS INSTALAÇÕES DE BENEFICIAMENT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implantadas 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FLUXOGRAMA DAS OPERAÇÕES DE BENEFICIAMENT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a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 VII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.4 Carregamento e Transporte</w:t>
            </w:r>
          </w:p>
        </w:tc>
      </w:tr>
      <w:tr>
        <w:trPr>
          <w:trHeight w:val="907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presentar as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forma(s) de carregamento e transport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o bem mineral (produção bruta e material beneficiado), solo orgânico, material estéril e rejeitos dentro e fora da área do empreendimento, incluindo tipos de vias de circulação (com ou sem pavimentação), número de viagens/dia previstas para o escoamento do bem mineral (considerando ida e volta como 02 viagens), etc.:</w:t>
            </w:r>
          </w:p>
        </w:tc>
      </w:tr>
      <w:tr>
        <w:trPr>
          <w:trHeight w:val="1418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323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.5 Instalações de Apoio</w:t>
            </w:r>
          </w:p>
        </w:tc>
      </w:tr>
      <w:tr>
        <w:trPr>
          <w:trHeight w:val="1588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elacionar as estruturas de apoio implantadas na área do empreendimento: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78" w:name="__Fieldmark__139_2866795786"/>
            <w:bookmarkStart w:id="79" w:name="__Fieldmark__139_2866795786"/>
            <w:bookmarkEnd w:id="79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scritório                          </w:t>
            </w: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80" w:name="__Fieldmark__140_2866795786"/>
            <w:bookmarkStart w:id="81" w:name="__Fieldmark__140_2866795786"/>
            <w:bookmarkEnd w:id="81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Almoxarifado                                   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82" w:name="__Fieldmark__141_2866795786"/>
            <w:bookmarkStart w:id="83" w:name="__Fieldmark__141_2866795786"/>
            <w:bookmarkEnd w:id="83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Refeitório                       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84" w:name="__Fieldmark__142_2866795786"/>
            <w:bookmarkStart w:id="85" w:name="__Fieldmark__142_2866795786"/>
            <w:bookmarkEnd w:id="85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Sanitários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86" w:name="__Fieldmark__143_2866795786"/>
            <w:bookmarkStart w:id="87" w:name="__Fieldmark__143_2866795786"/>
            <w:bookmarkEnd w:id="87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Oficina                              </w:t>
            </w: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88" w:name="__Fieldmark__144_2866795786"/>
            <w:bookmarkStart w:id="89" w:name="__Fieldmark__144_2866795786"/>
            <w:bookmarkEnd w:id="89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Área de abastecimento                     </w:t>
            </w: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90" w:name="__Fieldmark__145_2866795786"/>
            <w:bookmarkStart w:id="91" w:name="__Fieldmark__145_2866795786"/>
            <w:bookmarkEnd w:id="91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Viveiro de mudas             </w:t>
            </w:r>
            <w:r>
              <w:fldChar w:fldCharType="begin">
                <w:ffData>
                  <w:name w:val="Seleciona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92" w:name="__Fieldmark__146_2866795786"/>
            <w:bookmarkStart w:id="93" w:name="__Fieldmark__146_2866795786"/>
            <w:bookmarkEnd w:id="93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Paióis</w:t>
            </w:r>
          </w:p>
          <w:p>
            <w:pPr>
              <w:pStyle w:val="Normal"/>
              <w:spacing w:lineRule="auto" w:line="240" w:before="0" w:after="480"/>
              <w:rPr/>
            </w:pPr>
            <w:r>
              <w:fldChar w:fldCharType="begin">
                <w:ffData>
                  <w:name w:val="Seleciona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94" w:name="__Fieldmark__147_2866795786"/>
            <w:bookmarkStart w:id="95" w:name="__Fieldmark__147_2866795786"/>
            <w:bookmarkEnd w:id="95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Outros (identificar)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bservaçã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Todas as instalações deverão ser delimitadas e identificadas n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ta Planialtimétrica da Situação Atual do(s) Módulo(s) de Lavra.</w:t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.6 Informações Adicionais</w:t>
            </w:r>
          </w:p>
        </w:tc>
      </w:tr>
      <w:tr>
        <w:trPr>
          <w:trHeight w:val="2948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dentificar quais providências e operaçõe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adotadas: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fldChar w:fldCharType="begin">
                <w:ffData>
                  <w:name w:val="Seleciona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96" w:name="__Fieldmark__149_2866795786"/>
            <w:bookmarkStart w:id="97" w:name="__Fieldmark__149_2866795786"/>
            <w:bookmarkEnd w:id="97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Instalação de placas de identificação do empreendimento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fldChar w:fldCharType="begin">
                <w:ffData>
                  <w:name w:val="Seleciona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98" w:name="__Fieldmark__150_2866795786"/>
            <w:bookmarkStart w:id="99" w:name="__Fieldmark__150_2866795786"/>
            <w:bookmarkEnd w:id="99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Cercamento da área do empreendimento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fldChar w:fldCharType="begin">
                <w:ffData>
                  <w:name w:val="Selecion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00" w:name="__Fieldmark__151_2866795786"/>
            <w:bookmarkStart w:id="101" w:name="__Fieldmark__151_2866795786"/>
            <w:bookmarkEnd w:id="101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Implantação de cortina vegetal nos limites da área do empreendimento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02" w:name="__Fieldmark__152_2866795786"/>
            <w:bookmarkStart w:id="103" w:name="__Fieldmark__152_2866795786"/>
            <w:bookmarkEnd w:id="103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emarcação do(s) polígono(s) do DNPM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04" w:name="__Fieldmark__153_2866795786"/>
            <w:bookmarkStart w:id="105" w:name="__Fieldmark__153_2866795786"/>
            <w:bookmarkEnd w:id="105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emarcação da área de lavra licenciada (pit final de lavra), com marcos de fácil visualização e difícil remoção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fldChar w:fldCharType="begin">
                <w:ffData>
                  <w:name w:val="Selecion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06" w:name="__Fieldmark__154_2866795786"/>
            <w:bookmarkStart w:id="107" w:name="__Fieldmark__154_2866795786"/>
            <w:bookmarkEnd w:id="107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Lavagem de veículos, máquinas e equipamentos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fldChar w:fldCharType="begin">
                <w:ffData>
                  <w:name w:val="Seleciona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08" w:name="__Fieldmark__155_2866795786"/>
            <w:bookmarkStart w:id="109" w:name="__Fieldmark__155_2866795786"/>
            <w:bookmarkEnd w:id="109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Instalações para abastecimento de combustível e troca de óleo.</w:t>
            </w:r>
          </w:p>
          <w:p>
            <w:pPr>
              <w:pStyle w:val="Normal"/>
              <w:spacing w:lineRule="auto" w:line="240" w:before="120" w:after="48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Seleciona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10" w:name="__Fieldmark__156_2866795786"/>
            <w:bookmarkStart w:id="111" w:name="__Fieldmark__156_2866795786"/>
            <w:bookmarkEnd w:id="111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Outras (identificar):</w:t>
            </w:r>
          </w:p>
        </w:tc>
      </w:tr>
      <w:tr>
        <w:trPr>
          <w:trHeight w:val="680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6" w:hRule="exac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bservaçã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Os locais de implantação de cortina vegetal, áreas de lavagem de veículos, máquinas e equipamentos e as instalações para abastecimento deverão ser delimitados e identificados n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ta Planialtimétrica da Situação Atual do(s) Módulo(s) de Lavra.</w:t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.7 Fontes de Abastecimento de Água e Energia Elétrica e Coleta de Esgoto</w:t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formar a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fontes de abastecimento de água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fldChar w:fldCharType="begin">
                <w:ffData>
                  <w:name w:val="Seleciona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12" w:name="__Fieldmark__158_2866795786"/>
            <w:bookmarkStart w:id="113" w:name="__Fieldmark__158_2866795786"/>
            <w:bookmarkEnd w:id="113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Cursos d´água (nom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fldChar w:fldCharType="begin">
                <w:ffData>
                  <w:name w:val="Seleciona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14" w:name="__Fieldmark__160_2866795786"/>
            <w:bookmarkStart w:id="115" w:name="__Fieldmark__160_2866795786"/>
            <w:bookmarkEnd w:id="115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Nascente (descrição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fldChar w:fldCharType="begin">
                <w:ffData>
                  <w:name w:val="Seleciona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16" w:name="__Fieldmark__162_2866795786"/>
            <w:bookmarkStart w:id="117" w:name="__Fieldmark__162_2866795786"/>
            <w:bookmarkEnd w:id="117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Poços (descrição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fldChar w:fldCharType="begin">
                <w:ffData>
                  <w:name w:val="Seleciona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18" w:name="__Fieldmark__164_2866795786"/>
            <w:bookmarkStart w:id="119" w:name="__Fieldmark__164_2866795786"/>
            <w:bookmarkEnd w:id="119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Rede de abastecimento públi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fldChar w:fldCharType="begin">
                <w:ffData>
                  <w:name w:val="Seleciona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20" w:name="__Fieldmark__166_2866795786"/>
            <w:bookmarkStart w:id="121" w:name="__Fieldmark__166_2866795786"/>
            <w:bookmarkEnd w:id="121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Outro (descrição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dentificação dos pontos de captação, quando aplicáve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olume captado (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/mês) e respectivos us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bservações:</w:t>
            </w:r>
          </w:p>
          <w:p>
            <w:pPr>
              <w:pStyle w:val="PargrafodaLista"/>
              <w:numPr>
                <w:ilvl w:val="0"/>
                <w:numId w:val="21"/>
              </w:numPr>
              <w:spacing w:lineRule="auto" w:line="240" w:before="0" w:after="12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Juntar a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 VIII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Outorga de Implantaçã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ou Dispensa </w:t>
            </w:r>
            <w:r>
              <w:rPr>
                <w:rFonts w:cs="Arial" w:ascii="Arial" w:hAnsi="Arial"/>
                <w:i/>
                <w:sz w:val="18"/>
                <w:szCs w:val="18"/>
              </w:rPr>
              <w:t>do Departamento de Águas e Energia Elétrica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AE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ou Agência Nacional das Águas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A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PargrafodaLista"/>
              <w:numPr>
                <w:ilvl w:val="0"/>
                <w:numId w:val="21"/>
              </w:numPr>
              <w:spacing w:lineRule="auto" w:line="240" w:before="0" w:after="12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s pontos de captação para abastecimento deverão ser localizados e identificados n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ta Planialtimétrica da Situação Atual do(s) Módulo(s) de Lavra.</w:t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formar a(s)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fonte(s) de abastecimento de energia elétrica </w:t>
            </w:r>
            <w:r>
              <w:rPr>
                <w:rFonts w:cs="Arial" w:ascii="Arial" w:hAnsi="Arial"/>
                <w:i/>
                <w:sz w:val="18"/>
                <w:szCs w:val="18"/>
              </w:rPr>
              <w:t>(rede elétrica de concessionária local, gerador próprio, etc.):</w:t>
            </w:r>
          </w:p>
        </w:tc>
      </w:tr>
      <w:tr>
        <w:trPr>
          <w:trHeight w:val="1418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323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formar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ipo(s) de coleta, tratamento e disposição do esgoto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lineRule="auto" w:line="240" w:before="0" w:after="0"/>
              <w:ind w:left="714" w:hanging="357"/>
              <w:contextualSpacing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ipos de coleta (pública ou particular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lineRule="auto" w:line="240" w:before="0" w:after="0"/>
              <w:ind w:left="714" w:hanging="357"/>
              <w:contextualSpacing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rmas de tratamento e disposiçã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dentificação dos pontos de lançamento em corpos d’água, se pertine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8"/>
              </w:numPr>
              <w:spacing w:lineRule="auto" w:line="240" w:before="0" w:after="0"/>
              <w:ind w:left="714" w:hanging="357"/>
              <w:contextualSpacing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olume de lançamento (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/mê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bservações:</w:t>
            </w:r>
          </w:p>
          <w:p>
            <w:pPr>
              <w:pStyle w:val="PargrafodaLista"/>
              <w:numPr>
                <w:ilvl w:val="0"/>
                <w:numId w:val="21"/>
              </w:numPr>
              <w:spacing w:lineRule="auto" w:line="240" w:before="0" w:after="12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Juntar a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 VIII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Outorga de Implantaçã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ou Dispensa </w:t>
            </w:r>
            <w:r>
              <w:rPr>
                <w:rFonts w:cs="Arial" w:ascii="Arial" w:hAnsi="Arial"/>
                <w:i/>
                <w:sz w:val="18"/>
                <w:szCs w:val="18"/>
              </w:rPr>
              <w:t>do Departamento de Águas e Energia Elétrica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AE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ou Agência Nacional das Águas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A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PargrafodaLista"/>
              <w:numPr>
                <w:ilvl w:val="0"/>
                <w:numId w:val="21"/>
              </w:numPr>
              <w:spacing w:lineRule="auto" w:line="240" w:before="0" w:after="12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s pontos de lançamento deverão ser localizados e identificados n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ta Planialtimétrica da Situação Atual do(s) Módulo(s) de Lavr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REPRESENTAÇÃO CARTOGRÁFICA ATUAL DA ÁREA DO EMPREENDIMENTO</w:t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lanta Planialtimétrica da Situação Atual da Área do Empreendimento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conforme descrito n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 II - DOCUMENTAÇÃO CARTOGRÁFICA</w:t>
            </w:r>
            <w:r>
              <w:rPr>
                <w:rFonts w:cs="Arial" w:ascii="Arial" w:hAnsi="Arial"/>
                <w:i/>
                <w:sz w:val="18"/>
                <w:szCs w:val="18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REPRESENTAÇÃO CARTOGRÁFICA ATUAL</w:t>
            </w:r>
            <w:r>
              <w:rPr>
                <w:rFonts w:eastAsia="Verdana" w:cs="Arial" w:ascii="Arial" w:hAnsi="Arial"/>
                <w:b/>
                <w:bCs/>
                <w:kern w:val="2"/>
                <w:sz w:val="18"/>
                <w:szCs w:val="18"/>
              </w:rPr>
              <w:t xml:space="preserve"> DO MÓDULO DE LAVRA A SER LICENCIADO.</w:t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8.1 Planta Planialtimétrica da Situação Atual do(s) Módulo(s) de Lavra para Licença de Operação – LO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conforme descrito n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 II – Documentação Cartográfica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8.2 Perfis Topográficos-Geológicos e Batimétricos </w:t>
            </w:r>
            <w:r>
              <w:rPr>
                <w:rFonts w:cs="Arial" w:ascii="Arial" w:hAnsi="Arial"/>
                <w:i/>
                <w:sz w:val="18"/>
                <w:szCs w:val="18"/>
              </w:rPr>
              <w:t>(conforme descrito no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ANEXO </w:t>
            </w:r>
            <w:r>
              <w:rPr>
                <w:rFonts w:cs="Arial" w:ascii="Arial" w:hAnsi="Arial"/>
                <w:b/>
                <w:sz w:val="18"/>
                <w:szCs w:val="18"/>
              </w:rPr>
              <w:t>II - DOCUMENTAÇÃO CARTOGRÁFICA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ALTERAÇÕES AMBIENTAIS/FONTES DE POLUIÇÃO</w:t>
            </w:r>
          </w:p>
        </w:tc>
      </w:tr>
      <w:tr>
        <w:trPr>
          <w:trHeight w:val="320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screver, de forma resumida,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s alterações ambientai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ecorrentes da atividade extrativa na área diretamente afetada e de influência direta do empreendimento (no mínimo 400m), considerando, entre outras, as mais relevantes relacionadas a seguir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120"/>
              <w:ind w:left="714" w:hanging="357"/>
              <w:contextualSpacing w:val="false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lteração topográfica (relevo)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12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pacto visual e paisagístico local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12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rosão e assoreamento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12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mpactação de solos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12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stabilidade de margens e taludes de cursos d’águ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120"/>
              <w:ind w:left="714" w:hanging="357"/>
              <w:contextualSpacing w:val="false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nterferência nos recursos hídricos superficiais e/ou subterrâneos (migração da posição e redução da vazão de nascente(s) contaminação, turbidez, rebaixamento do nível d’água, exposição do lençol freático, desvio de curso d’água, risco de eutrofização, etc.)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120"/>
              <w:ind w:left="714" w:hanging="357"/>
              <w:contextualSpacing w:val="false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missão de poeira e particulados (atividades de lavra e beneficiamento de modo geral, em especial no desmonte de rocha com uso de explosivos, operações de britagem e classificação, carregamento e transporte, etc.)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120"/>
              <w:ind w:left="714" w:hanging="357"/>
              <w:contextualSpacing w:val="false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missão de gases (desmonte de rochas com uso de explosivos, motores a combustão, etc.)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120"/>
              <w:ind w:left="714" w:hanging="357"/>
              <w:contextualSpacing w:val="false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eração de ruídos e vibração (atividades de lavra e beneficiamento de modo geral, em especial no desmonte de rochas com uso de explosivos, etc.)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12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eração de efluentes (óleos e graxas, águas servidas da lavagem de máquinas, equipamentos e instalações, efluentes sanitários, etc.)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12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eração de resíduos sólidos (sucatas metálicas, pneus, resíduos contaminados com óleos e graxas, papel, papelão, plásticos, embalagens diversas, vidro, orgânicos, etc.)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12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upressão de vegetação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120"/>
              <w:ind w:left="714" w:hanging="357"/>
              <w:contextualSpacing w:val="false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nterferência em áreas especialmente protegidas: APP prevista em Lei Federal 12.651/2012 e suas alterações além de legislações específicas, Reserva Legal, Área Verde e Unidades de Conservação/UCs de uso sustentável e de proteção integral (com respectiva zona de amortecimento)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12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terferência sobre a fauna silvestre local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12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ros (descrever).</w:t>
            </w:r>
          </w:p>
        </w:tc>
      </w:tr>
      <w:tr>
        <w:trPr>
          <w:trHeight w:val="1418" w:hRule="atLeas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318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PLANO DE CONTROLE AMBIENTAL/PCA E PROJETO DE RECUPERAÇÃO DA(S) ÁREA(S) DEGRADADA(S)</w:t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.1- Plano de Controle Ambiental</w:t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iscorrer objetivamente sobr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s medidas preventivas e corretiva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implantadas em decorrência das alterações ambientais identificadas nas áreas diretamente afetadas e de influência direta (no mínimo 400m), do empreendimento:</w:t>
            </w:r>
          </w:p>
        </w:tc>
      </w:tr>
      <w:tr>
        <w:trPr>
          <w:trHeight w:val="1418" w:hRule="atLeas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318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talhamento se aplicável, da implantação da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medidas compensatórias relativas à supressão de vegetação e/ou intervenção em APP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xigidas para realização do empreendimento. Verificar a pertinência da aplicação da Resolução SMA nº </w:t>
            </w:r>
            <w:r>
              <w:rPr>
                <w:rFonts w:cs="Arial" w:ascii="Arial" w:hAnsi="Arial"/>
                <w:b/>
                <w:i/>
                <w:sz w:val="18"/>
              </w:rPr>
              <w:t>32/2014.</w:t>
            </w:r>
          </w:p>
        </w:tc>
      </w:tr>
      <w:tr>
        <w:trPr>
          <w:trHeight w:val="1418" w:hRule="atLeas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318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10.2 Projeto de Recuperação da(s) Área(s) Degradadas </w:t>
            </w:r>
            <w:r>
              <w:rPr>
                <w:rFonts w:cs="Arial" w:ascii="Arial" w:hAnsi="Arial"/>
                <w:i/>
                <w:sz w:val="18"/>
                <w:szCs w:val="18"/>
              </w:rPr>
              <w:t>(O projeto deverá ser desenvolvido de forma integrada com o PCA e ser executado, garantindo a estabilidade geotécnica, a harmonia paisagística, a conservação do solo e a preservação da flora e da fauna. As atividades de extração e recuperação deverão ser desenvolvidas concomitantemente).</w:t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screver, de forma objetiva, as intervenções para promover 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eafeiçoamento topográfic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 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estabelecimento do escoamento pluvial e fluvia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perturbados pela atividade extrativa:</w:t>
            </w:r>
          </w:p>
        </w:tc>
      </w:tr>
      <w:tr>
        <w:trPr>
          <w:trHeight w:val="1418" w:hRule="atLeas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646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formar 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grau de inclinação fina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os taludes do pit final da lavra, bota-foras, etc.:</w:t>
            </w:r>
          </w:p>
        </w:tc>
      </w:tr>
      <w:tr>
        <w:trPr>
          <w:trHeight w:val="125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323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dentificar 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ipo de materia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a ser utilizado n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eafeiçoamento topográfico</w:t>
            </w:r>
            <w:r>
              <w:rPr>
                <w:rFonts w:cs="Arial" w:ascii="Arial" w:hAnsi="Arial"/>
                <w:i/>
                <w:sz w:val="18"/>
                <w:szCs w:val="18"/>
              </w:rPr>
              <w:t>, bem como sua origem (dentro ou fora do empreendimento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079" w:hRule="atLeas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323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ara empreendimentos em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Área de Proteção de Mananciais/APM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Área de Proteção e Recuperação de Mananciais/APRM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informar, também, se a origem do material é de dentro ou fora da APM e APRM:</w:t>
            </w:r>
          </w:p>
        </w:tc>
      </w:tr>
      <w:tr>
        <w:trPr>
          <w:trHeight w:val="2446" w:hRule="atLeas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323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presentar 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O DE REVEGETAÇÃO</w:t>
            </w:r>
            <w:r>
              <w:rPr>
                <w:rFonts w:cs="Arial" w:ascii="Arial" w:hAnsi="Arial"/>
                <w:i/>
                <w:sz w:val="18"/>
                <w:szCs w:val="18"/>
              </w:rPr>
              <w:t>, conforme descrito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n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 X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formar como serão utilizado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o material estéril e o rejeito não aproveitado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na recuperação:</w:t>
            </w:r>
          </w:p>
        </w:tc>
      </w:tr>
      <w:tr>
        <w:trPr>
          <w:trHeight w:val="1088" w:hRule="atLeas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323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Uso </w:t>
            </w:r>
            <w:r>
              <w:rPr>
                <w:rFonts w:cs="Arial" w:ascii="Arial" w:hAnsi="Arial"/>
                <w:i/>
                <w:sz w:val="18"/>
                <w:szCs w:val="18"/>
              </w:rPr>
              <w:t>das instalações, edificações, veículos, máquinas e equipamentos existentes, após desativação do empreendimento:</w:t>
            </w:r>
          </w:p>
        </w:tc>
      </w:tr>
      <w:tr>
        <w:trPr>
          <w:trHeight w:val="1418" w:hRule="atLeas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323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m casos d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formação de espelhos d’água</w:t>
            </w:r>
            <w:r>
              <w:rPr>
                <w:rFonts w:cs="Arial" w:ascii="Arial" w:hAnsi="Arial"/>
                <w:i/>
                <w:sz w:val="18"/>
                <w:szCs w:val="18"/>
              </w:rPr>
              <w:t>, discorrer a respeito da possibilidade de uso, e caracterizar a(s) cava(s) com informações sobre o grau de inclinação dos taludes das margens, profundidade máxima, etc.:</w:t>
            </w:r>
          </w:p>
        </w:tc>
      </w:tr>
      <w:tr>
        <w:trPr>
          <w:trHeight w:val="1418" w:hRule="atLeas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323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o caso d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xtração de água mineral</w:t>
            </w:r>
            <w:r>
              <w:rPr>
                <w:rFonts w:cs="Arial" w:ascii="Arial" w:hAnsi="Arial"/>
                <w:i/>
                <w:sz w:val="18"/>
                <w:szCs w:val="18"/>
              </w:rPr>
              <w:t>, apresentar plano de desativação do poço ou da fonte:</w:t>
            </w:r>
          </w:p>
        </w:tc>
      </w:tr>
      <w:tr>
        <w:trPr>
          <w:trHeight w:val="1418" w:hRule="atLeas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323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untar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CRONOGRAMA FÍSICO DE EXECUÇÃO DAS ATIVIDADES DE RECUPERAÇÃO AMBIENTAL PROPOSTAS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a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 XI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ACOMPANHAMENTO DO PLANO DE CONTROLE AMBIENTAL/PC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nformar, em documento a ser anexado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como será efetuad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o acompanhamento das medidas preventivas, corretivas e de recuperação implantadas e prevista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na área diretamente afetada e de influência direta (no mínimo 400m) do empreendimento, especificando os métodos, os equipamentos e a periodicidade de execução. Exemplos de aspectos para acompanhamento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uídos e Vibraçõe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terferência nos recursos hídricos superficiais e/ou subterrâneos (migração da posição e redução da vazão de nascente(s), contaminação, turbidez, rebaixamento do nível d’água, exposição do lençol freático, desvio de curso d’água, risco de eutrofização, etc.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Qualidade das Águas (Superficiais e Subterrâneas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fluente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stabilidade dos Taludes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m Encostas.</w:t>
            </w:r>
          </w:p>
          <w:p>
            <w:pPr>
              <w:pStyle w:val="PargrafodaLista"/>
              <w:numPr>
                <w:ilvl w:val="0"/>
                <w:numId w:val="19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Estabilidade das Margens e do Leito dos Cursos d’Água (O </w:t>
            </w:r>
            <w:r>
              <w:rPr>
                <w:rFonts w:cs="Arial" w:ascii="Arial" w:hAnsi="Arial"/>
                <w:b/>
                <w:i/>
                <w:sz w:val="18"/>
              </w:rPr>
              <w:t>estudo mínimo exigido</w:t>
            </w:r>
            <w:r>
              <w:rPr>
                <w:rFonts w:cs="Arial" w:ascii="Arial" w:hAnsi="Arial"/>
                <w:i/>
                <w:sz w:val="18"/>
              </w:rPr>
              <w:t xml:space="preserve"> deverá ser realizado com </w:t>
            </w:r>
            <w:r>
              <w:rPr>
                <w:rFonts w:cs="Arial" w:ascii="Arial" w:hAnsi="Arial"/>
                <w:b/>
                <w:i/>
                <w:sz w:val="18"/>
              </w:rPr>
              <w:t>periodicidade anual</w:t>
            </w:r>
            <w:r>
              <w:rPr>
                <w:rFonts w:cs="Arial" w:ascii="Arial" w:hAnsi="Arial"/>
                <w:i/>
                <w:sz w:val="18"/>
              </w:rPr>
              <w:t xml:space="preserve"> e contemplar </w:t>
            </w:r>
            <w:r>
              <w:rPr>
                <w:rFonts w:cs="Arial" w:ascii="Arial" w:hAnsi="Arial"/>
                <w:b/>
                <w:i/>
                <w:sz w:val="18"/>
              </w:rPr>
              <w:t>a atualização das seções batimétricas transversais e longitudinais</w:t>
            </w:r>
            <w:r>
              <w:rPr>
                <w:rFonts w:cs="Arial" w:ascii="Arial" w:hAnsi="Arial"/>
                <w:i/>
                <w:sz w:val="18"/>
              </w:rPr>
              <w:t xml:space="preserve">, assim como da </w:t>
            </w:r>
            <w:r>
              <w:rPr>
                <w:rFonts w:cs="Arial" w:ascii="Arial" w:hAnsi="Arial"/>
                <w:b/>
                <w:i/>
                <w:sz w:val="18"/>
              </w:rPr>
              <w:t>análise fotográfica das margens do curso d’água no trecho objeto da LI</w:t>
            </w:r>
            <w:r>
              <w:rPr>
                <w:rFonts w:cs="Arial" w:ascii="Arial" w:hAnsi="Arial"/>
                <w:i/>
                <w:sz w:val="18"/>
              </w:rPr>
              <w:t>. Este estudo deverá analisar, comparar e demonstrar, conclusivamente, que a atividade extrativa está sendo executada de acordo com o projeto de exploração do depósito, que foi apresentado no RCA-PCA para emissão da LP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stabilidade das Margens em Cavas Submersa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rosão e Assoreamento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síduos Sólido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Áreas Reflorestadas/Revegetadas (Áreas de Preservação Permantente/APPs, vegetação nativa, etc.).</w:t>
            </w:r>
          </w:p>
          <w:p>
            <w:pPr>
              <w:pStyle w:val="Normal"/>
              <w:spacing w:lineRule="auto" w:line="240" w:before="0" w:after="120"/>
              <w:ind w:left="714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ind w:left="714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auna Silvestre Local.</w:t>
            </w:r>
          </w:p>
        </w:tc>
      </w:tr>
      <w:tr>
        <w:trPr>
          <w:trHeight w:val="1418" w:hRule="atLeas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318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  <w:t>Observação: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A apresentação do cumprimento dos planos de monitoramento propostos será feita na forma de relatórios técnicos, obedecendo às datas previstas nos cronogramas de execuçã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2. REPRESENTAÇÃO CARTOGRÁFICA DA SITUAÇÃO FINAL</w:t>
            </w:r>
            <w:r>
              <w:rPr>
                <w:rFonts w:eastAsia="Verdana" w:cs="Arial" w:ascii="Arial" w:hAnsi="Arial"/>
                <w:b/>
                <w:bCs/>
                <w:i/>
                <w:kern w:val="2"/>
                <w:sz w:val="18"/>
                <w:szCs w:val="18"/>
              </w:rPr>
              <w:t xml:space="preserve"> DO MÓDULO DE LAVRA A SER LICENCIADO.</w:t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2.1 Planta Planialtimétrica de Recuperação Ambiental e Situação Final do(s) Módulo(s) de Lavra para Licença de Operação – LO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onforme descrito n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 II. DOCUMENTAÇÃO CARTOGRÁFICA</w:t>
            </w:r>
            <w:r>
              <w:rPr>
                <w:rFonts w:cs="Arial" w:ascii="Arial" w:hAnsi="Arial"/>
                <w:i/>
                <w:sz w:val="18"/>
                <w:szCs w:val="18"/>
              </w:rPr>
              <w:t>).</w:t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12.2 Perfis topográficos-geológicos e batimétricos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conforme descrito n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 II. DOCUMENTAÇÃO CARTOGRÁFICA</w:t>
            </w:r>
            <w:r>
              <w:rPr>
                <w:rFonts w:cs="Arial" w:ascii="Arial" w:hAnsi="Arial"/>
                <w:i/>
                <w:sz w:val="18"/>
                <w:szCs w:val="18"/>
              </w:rPr>
              <w:t>).</w:t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3. DESCRITIVO DO CUMPRIMENTO DE EXIGÊNCIAS</w:t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screver 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umprimento das exigências técnica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constantes na última Licença de Operação – LO:</w:t>
            </w:r>
          </w:p>
        </w:tc>
      </w:tr>
      <w:tr>
        <w:trPr>
          <w:trHeight w:val="1418" w:hRule="atLeas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270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S</w:t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. DOCUMENTAÇÃO FOTOGRÁFIC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 w:val="false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egistro fotográfico de todos os aspectos abordados (tipos de usos e ocupação, meio físico, meio biótico, etc.) com suas respectivas legendas, e coordenadas UTM do ponto de obtenção da imagem com indicação da visada.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12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s fotos devem conter numeração, data e descrição do local ilustrado.</w:t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I. DOCUMENTAÇÃO CARTOGRÁFIC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s documentos cartográficos deverão estar adequados ao tamanho da área e balizados com coordenadas UTM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IRGAS2000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como </w:t>
            </w:r>
            <w:r>
              <w:rPr>
                <w:rFonts w:cs="Arial" w:ascii="Arial" w:hAnsi="Arial"/>
                <w:b/>
                <w:i/>
                <w:sz w:val="18"/>
              </w:rPr>
              <w:t>Datum Horizontal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dotado. Poderá o empreendedor, a seu critério, fazer o uso de um detalhamento maio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odos os documentos devem ser datados e assinado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pelo proprietário da empresa e respectivos responsáveis técnicos, devidamente habilitados junto aos conselhos de classe.</w:t>
            </w:r>
          </w:p>
          <w:p>
            <w:pPr>
              <w:pStyle w:val="PargrafodaLista"/>
              <w:numPr>
                <w:ilvl w:val="0"/>
                <w:numId w:val="22"/>
              </w:numPr>
              <w:spacing w:lineRule="auto" w:line="240" w:before="0" w:after="12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ta de Situação/Localização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ases cartográficas de referência: IBGE ou IGC (Escala 1:50.000), EMPLASA (1:10.000) e IGC e DAEE (1:10.000). Contendo: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um Horizontal adotado.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ordenadas UTM.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urvas de nível.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ferências de localização (estradas, cidades, cursos d’água, etc.).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12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olígono(s) DNPM/ANM identificados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bservação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No caso de localização em Áreas de Proteção Mananciais/APM e em Áreas de Proteção e Recuperação de Mananciais/APRM da Região Metropolitana de São Paulo, deverão ser utilizadas cartas da EMPLASA (1:10.000).</w:t>
            </w:r>
          </w:p>
          <w:p>
            <w:pPr>
              <w:pStyle w:val="PargrafodaLista"/>
              <w:numPr>
                <w:ilvl w:val="0"/>
                <w:numId w:val="22"/>
              </w:numPr>
              <w:spacing w:lineRule="auto" w:line="240" w:before="0" w:after="12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ta de Uso e Ocupação do Solo Atualizada.</w:t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ases cartográficas de referência: EMPLASA, IGC ou DAEE (Escala 1:10.000) e Imagens de Satélite (1:10.000 ou maior). Contendo:</w:t>
            </w:r>
          </w:p>
          <w:p>
            <w:pPr>
              <w:pStyle w:val="PargrafodaLista"/>
              <w:numPr>
                <w:ilvl w:val="0"/>
                <w:numId w:val="2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um Horizontal adotado.</w:t>
            </w:r>
          </w:p>
          <w:p>
            <w:pPr>
              <w:pStyle w:val="PargrafodaLista"/>
              <w:numPr>
                <w:ilvl w:val="0"/>
                <w:numId w:val="2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ordenadas UTM.</w:t>
            </w:r>
          </w:p>
          <w:p>
            <w:pPr>
              <w:pStyle w:val="PargrafodaLista"/>
              <w:numPr>
                <w:ilvl w:val="0"/>
                <w:numId w:val="2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urvas de nível.</w:t>
            </w:r>
          </w:p>
          <w:p>
            <w:pPr>
              <w:pStyle w:val="PargrafodaLista"/>
              <w:numPr>
                <w:ilvl w:val="0"/>
                <w:numId w:val="2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olígono(s) DNPM/ANM identificados.</w:t>
            </w:r>
          </w:p>
          <w:p>
            <w:pPr>
              <w:pStyle w:val="PargrafodaLista"/>
              <w:numPr>
                <w:ilvl w:val="0"/>
                <w:numId w:val="2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aracterização atualizada das áreas diretamente afetada e de influência direta pelo empreendimento (no mínimo 400m), com informações sobre: núcleos urbanos, zona rural, estradas, ferrovias, nascentes, cursos d´água, outras frentes de lavras e/ou minerações, vegetação nativa, reflorestamentos, culturas, Unidades de Conservação/UCs, zoneamentos ambientais da atividade de mineração, tombamentos, etc.</w:t>
            </w:r>
          </w:p>
          <w:p>
            <w:pPr>
              <w:pStyle w:val="PargrafodaLista"/>
              <w:numPr>
                <w:ilvl w:val="0"/>
                <w:numId w:val="23"/>
              </w:numPr>
              <w:tabs>
                <w:tab w:val="clear" w:pos="708"/>
                <w:tab w:val="left" w:pos="1134" w:leader="none"/>
              </w:tabs>
              <w:spacing w:lineRule="auto" w:line="240" w:before="0" w:after="24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ocalização e identificação das fotografias ilustrativas atuais com indicação do sentido da visada na planta.</w:t>
            </w:r>
          </w:p>
          <w:p>
            <w:pPr>
              <w:pStyle w:val="PargrafodaLista"/>
              <w:numPr>
                <w:ilvl w:val="0"/>
                <w:numId w:val="22"/>
              </w:numPr>
              <w:spacing w:lineRule="auto" w:line="240" w:before="0" w:after="12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Planta Planialtimétrica da Situação Atual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a Área do Empreendimento.</w:t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Com curvas de nível e pontos cotados,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escala 1: 5.000 ou maior</w:t>
            </w:r>
            <w:r>
              <w:rPr>
                <w:rFonts w:cs="Arial" w:ascii="Arial" w:hAnsi="Arial"/>
                <w:i/>
                <w:sz w:val="18"/>
                <w:szCs w:val="18"/>
              </w:rPr>
              <w:t>, contendo: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stradas e acessos identificados e atualizados.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limitação das propriedades (imóveis) abrangidas pela área do empreendimento, com identificação dos títulos (ex: nº da matrícula).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ocalização e identificação das nascentes existentes, barramentos e dos cursos de água e suas classes de uso.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ocalização e identificação dos pontos de captação de água para abastecimento.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eologia local (com representação das unidades geológicas e sua composição e, quando couber, de cavidades subterrâneas existentes).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limitação da(s) poligonal(s) do(s) processo(s) DNPM/ANM, devidamente identificada(s).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Verdana" w:cs="Arial" w:ascii="Arial" w:hAnsi="Arial"/>
                <w:i/>
                <w:kern w:val="2"/>
                <w:sz w:val="18"/>
                <w:szCs w:val="18"/>
              </w:rPr>
              <w:t xml:space="preserve">Delimitação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 identificação </w:t>
            </w:r>
            <w:r>
              <w:rPr>
                <w:rFonts w:eastAsia="Verdana" w:cs="Arial" w:ascii="Arial" w:hAnsi="Arial"/>
                <w:i/>
                <w:kern w:val="2"/>
                <w:sz w:val="18"/>
                <w:szCs w:val="18"/>
              </w:rPr>
              <w:t xml:space="preserve">da </w:t>
            </w:r>
            <w:r>
              <w:rPr>
                <w:rFonts w:eastAsia="Verdana" w:cs="Arial" w:ascii="Arial" w:hAnsi="Arial"/>
                <w:b/>
                <w:bCs/>
                <w:i/>
                <w:kern w:val="2"/>
                <w:sz w:val="18"/>
                <w:szCs w:val="18"/>
                <w:u w:val="single"/>
              </w:rPr>
              <w:t xml:space="preserve">configuração final </w:t>
            </w:r>
            <w:r>
              <w:rPr>
                <w:rFonts w:eastAsia="Verdana" w:cs="Arial" w:ascii="Arial" w:hAnsi="Arial"/>
                <w:b/>
                <w:i/>
                <w:kern w:val="2"/>
                <w:sz w:val="18"/>
                <w:szCs w:val="18"/>
                <w:u w:val="single"/>
              </w:rPr>
              <w:t>da área de lavra</w:t>
            </w:r>
            <w:r>
              <w:rPr>
                <w:rFonts w:eastAsia="Verdana" w:cs="Arial" w:ascii="Arial" w:hAnsi="Arial"/>
                <w:i/>
                <w:kern w:val="2"/>
                <w:sz w:val="18"/>
                <w:szCs w:val="18"/>
              </w:rPr>
              <w:t>, segundo o Plano de Aproveitamento Econômico/PAE ou Memorial Explicativo do DNPM.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limitação e identificação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das áreas objetos da LP/L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Área de Lavra, Área Construída e Área de Atividade ao Ar Livr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 Área de Lavr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everá ter os vértices do polígono expressos em coordenadas UTM.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limitação e identificação do perímetro de proteção aprovado pelo DNPM/ANM, no caso da extração de água mineral, com a localização e identificação do(s) ponto(s) de captação (fonte ou poço).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limitação e identificação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do(s) futuro(s) módulo(s) de lavra proposto(s) dentro da área objeto da LP/LI</w:t>
            </w:r>
            <w:r>
              <w:rPr>
                <w:rFonts w:cs="Arial" w:ascii="Arial" w:hAnsi="Arial"/>
                <w:i/>
                <w:sz w:val="18"/>
                <w:szCs w:val="18"/>
              </w:rPr>
              <w:t>, se pertinente, com ordenação do desenvolvimento da lavra e indicação do sentido do avanço das frentes de extração. Fazer um quadro com o tamanho de cada módulo (ha) e suas respectivas reservas (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 t).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limitação e identificação das zonas estabelecidas no Zoneamento Ambiental da Atividade de Extração de Areia (Resolução SMA 28/1999), no caso de solicitação de extração de areia no trecho Jacareí-Pindamonhangaba.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eastAsia="Verdana" w:cs="Arial" w:ascii="Arial" w:hAnsi="Arial"/>
                <w:i/>
                <w:kern w:val="2"/>
                <w:sz w:val="18"/>
                <w:szCs w:val="18"/>
                <w:lang w:eastAsia="pt-BR"/>
              </w:rPr>
              <w:t xml:space="preserve">Localização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 identificação </w:t>
            </w:r>
            <w:r>
              <w:rPr>
                <w:rFonts w:eastAsia="Verdana" w:cs="Arial" w:ascii="Arial" w:hAnsi="Arial"/>
                <w:i/>
                <w:kern w:val="2"/>
                <w:sz w:val="18"/>
                <w:szCs w:val="18"/>
                <w:lang w:eastAsia="pt-BR"/>
              </w:rPr>
              <w:t>das áreas previstas e implantadas para deposição do solo orgânico, do material estéril da lavra e dos rejeitos do beneficiamento (bota foras) e do minério (pátios de estocagem).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ocalização</w:t>
            </w:r>
            <w:r>
              <w:rPr>
                <w:rFonts w:eastAsia="Verdana" w:cs="Arial" w:ascii="Arial" w:hAnsi="Arial"/>
                <w:i/>
                <w:kern w:val="2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 identificação das instalações de beneficiamento, das edificações de apoio, além de demais áreas de servidão previstas e implantadas.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dentificação, se pertinente, dos locais previstos e com implantação de cortinas vegetais.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Localização e identificação do(s) acesso(s) projetado(s) e implantado(s) entre o rio/reservatório e os pátios de estocagem, no caso de extração por dragagem.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ocalização e identificação dos sistemas de drenagem das águas pluviais projetados e implantados.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Localização e identificação das áreas projetadas e implantadas para  reservatórios e estruturas de contenção, acumulação ou decantação de sedimentos da área de lavra e de rejeitos do beneficiamento.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ocalização e identificação dos pontos de lançamento de efluentes.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ocalização da vegetação nativa existente e classificação das suas fisionomias e dos seus respectivos estágios sucessionais.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limitação e identificação das áreas especialmente protegidas: APP prevista em Lei Federal 12.651/2012 e suas alterações além de legislações específicas, Reserva Legal, Área Verde e Unidades de Conservação/UCs de uso sustentável e de proteção integral (com respectiva zonas de amortecimento).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limitação e identificação das áreas objeto de supressão da vegetação nativa e de árvores nativas isoladas,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limitação e identificação, se pertinente, das porções com intervenção em APP implantadas e projetadas.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Localização e identificação dos furos de sondagem (de acordo com os dados da cubagem do minério apresentados ao DNPM/ANM).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Localização e identificação da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eções utilizadas para construção de perfis topográficos - geológicos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incluindo os furos de sondagem.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Localização e identificação da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eções batimétricas transversai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 longitudinai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utilizadas para avaliação do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mportamento das margens e leito dos rios das reservas (de acordo com os dados da cubagem do minério apresentados ao DNPM/ANM), no caso de dragagem em leito de rio e reservatório.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240" w:before="0" w:after="24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Localização e identificação das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fotografias ilustrativas atuais</w:t>
            </w:r>
            <w:r>
              <w:rPr>
                <w:rFonts w:cs="Arial" w:ascii="Arial" w:hAnsi="Arial"/>
                <w:i/>
                <w:sz w:val="18"/>
                <w:szCs w:val="18"/>
              </w:rPr>
              <w:t>, com indicação do sentido da visada na planta.</w:t>
            </w:r>
          </w:p>
          <w:p>
            <w:pPr>
              <w:pStyle w:val="PargrafodaLista"/>
              <w:numPr>
                <w:ilvl w:val="0"/>
                <w:numId w:val="22"/>
              </w:numPr>
              <w:spacing w:lineRule="auto" w:line="240" w:before="0" w:after="12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ta Planialtimétrica da Situação Atual do(s) Módulo(s) de Lavra</w:t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Com curvas de nível e pontos cotados,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escala 1: 2.000 ou maior</w:t>
            </w:r>
            <w:r>
              <w:rPr>
                <w:rFonts w:cs="Arial" w:ascii="Arial" w:hAnsi="Arial"/>
                <w:i/>
                <w:sz w:val="18"/>
                <w:szCs w:val="18"/>
              </w:rPr>
              <w:t>, contendo:</w:t>
            </w:r>
          </w:p>
          <w:p>
            <w:pPr>
              <w:pStyle w:val="PargrafodaLista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stradas e acessos identificados e atualizados.</w:t>
            </w:r>
          </w:p>
          <w:p>
            <w:pPr>
              <w:pStyle w:val="PargrafodaLista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limitação das propriedades (imóveis) abrangidas pela área do empreendimento, com identificação dos títulos (ex: nº da matrícula).</w:t>
            </w:r>
          </w:p>
          <w:p>
            <w:pPr>
              <w:pStyle w:val="PargrafodaLista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ocalização e identificação das nascentes existentes, barramentos e dos cursos de água e suas classes de uso.</w:t>
            </w:r>
          </w:p>
          <w:p>
            <w:pPr>
              <w:pStyle w:val="PargrafodaLista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ocalização e identificação dos pontos de captação de água para abastecimento.</w:t>
            </w:r>
          </w:p>
          <w:p>
            <w:pPr>
              <w:pStyle w:val="PargrafodaLista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ocalização e identificação dos pontos de lançamento de efluentes.</w:t>
            </w:r>
          </w:p>
          <w:p>
            <w:pPr>
              <w:pStyle w:val="PargrafodaLista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limitação da(s) poligonal(s) do(s) processo(s) DNPM/ANM  devidamente identificada(s) e materializadas em campo.</w:t>
            </w:r>
          </w:p>
          <w:p>
            <w:pPr>
              <w:pStyle w:val="PargrafodaLista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Verdana" w:cs="Arial" w:ascii="Arial" w:hAnsi="Arial"/>
                <w:i/>
                <w:kern w:val="2"/>
                <w:sz w:val="18"/>
                <w:szCs w:val="18"/>
              </w:rPr>
              <w:t xml:space="preserve">Delimitação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 identificação </w:t>
            </w:r>
            <w:r>
              <w:rPr>
                <w:rFonts w:eastAsia="Verdana" w:cs="Arial" w:ascii="Arial" w:hAnsi="Arial"/>
                <w:i/>
                <w:kern w:val="2"/>
                <w:sz w:val="18"/>
                <w:szCs w:val="18"/>
              </w:rPr>
              <w:t xml:space="preserve">da </w:t>
            </w:r>
            <w:r>
              <w:rPr>
                <w:rFonts w:eastAsia="Verdana" w:cs="Arial" w:ascii="Arial" w:hAnsi="Arial"/>
                <w:b/>
                <w:bCs/>
                <w:i/>
                <w:kern w:val="2"/>
                <w:sz w:val="18"/>
                <w:szCs w:val="18"/>
                <w:u w:val="single"/>
              </w:rPr>
              <w:t xml:space="preserve">configuração final </w:t>
            </w:r>
            <w:r>
              <w:rPr>
                <w:rFonts w:eastAsia="Verdana" w:cs="Arial" w:ascii="Arial" w:hAnsi="Arial"/>
                <w:b/>
                <w:i/>
                <w:kern w:val="2"/>
                <w:sz w:val="18"/>
                <w:szCs w:val="18"/>
                <w:u w:val="single"/>
              </w:rPr>
              <w:t>da área de lavra</w:t>
            </w:r>
            <w:r>
              <w:rPr>
                <w:rFonts w:eastAsia="Verdana" w:cs="Arial" w:ascii="Arial" w:hAnsi="Arial"/>
                <w:i/>
                <w:kern w:val="2"/>
                <w:sz w:val="18"/>
                <w:szCs w:val="18"/>
              </w:rPr>
              <w:t>, segundo o Plano de Aproveitamento Econômico/PAE ou Memorial Explicativo do DNPM/ANM.</w:t>
            </w:r>
          </w:p>
          <w:p>
            <w:pPr>
              <w:pStyle w:val="PargrafodaLista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limitação e identificação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da área de lavra licenciada por LP/L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com os vértices do polígono expressos em coordenadas UTM, os quais deverão estar consolidados em campo por marcos referenciais de material resistente, de fácil visualização e, preferencialmente, de cor amarela.</w:t>
            </w:r>
          </w:p>
          <w:p>
            <w:pPr>
              <w:pStyle w:val="PargrafodaLista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Verdana" w:cs="Arial" w:ascii="Arial" w:hAnsi="Arial"/>
                <w:bCs/>
                <w:i/>
                <w:kern w:val="2"/>
                <w:sz w:val="18"/>
                <w:szCs w:val="18"/>
              </w:rPr>
              <w:t xml:space="preserve">Delimitação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 identificação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 xml:space="preserve">da(s) área(s) </w:t>
            </w:r>
            <w:r>
              <w:rPr>
                <w:rFonts w:eastAsia="Verdana" w:cs="Arial" w:ascii="Arial" w:hAnsi="Arial"/>
                <w:b/>
                <w:i/>
                <w:kern w:val="2"/>
                <w:sz w:val="18"/>
                <w:szCs w:val="18"/>
                <w:u w:val="single"/>
              </w:rPr>
              <w:t>já lavrada(s) e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 xml:space="preserve"> do novo(s) módulo(s) objeto de LO </w:t>
            </w:r>
            <w:r>
              <w:rPr>
                <w:rFonts w:eastAsia="Verdana" w:cs="Arial" w:ascii="Arial" w:hAnsi="Arial"/>
                <w:b/>
                <w:i/>
                <w:kern w:val="2"/>
                <w:sz w:val="18"/>
                <w:szCs w:val="18"/>
                <w:u w:val="single"/>
              </w:rPr>
              <w:t>para o prazo de três anos</w:t>
            </w:r>
            <w:r>
              <w:rPr>
                <w:rFonts w:eastAsia="Verdana" w:cs="Arial" w:ascii="Arial" w:hAnsi="Arial"/>
                <w:i/>
                <w:kern w:val="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com a ordenação do desenvolvimento da lavra e direção do sentido de avanço das frentes de extração.</w:t>
            </w:r>
            <w:r>
              <w:rPr>
                <w:rFonts w:eastAsia="Verdana" w:cs="Arial" w:ascii="Arial" w:hAnsi="Arial"/>
                <w:i/>
                <w:kern w:val="2"/>
                <w:sz w:val="18"/>
                <w:szCs w:val="18"/>
              </w:rPr>
              <w:t xml:space="preserve"> Fazer um quadro indicando o tamanho de cada módulo em área (ha) e suas respectivas reservas (m</w:t>
            </w:r>
            <w:r>
              <w:rPr>
                <w:rFonts w:eastAsia="Verdana" w:cs="Arial" w:ascii="Arial" w:hAnsi="Arial"/>
                <w:i/>
                <w:kern w:val="2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eastAsia="Verdana" w:cs="Arial" w:ascii="Arial" w:hAnsi="Arial"/>
                <w:i/>
                <w:kern w:val="2"/>
                <w:sz w:val="18"/>
                <w:szCs w:val="18"/>
              </w:rPr>
              <w:t>e t).</w:t>
            </w:r>
          </w:p>
          <w:p>
            <w:pPr>
              <w:pStyle w:val="PargrafodaLista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limitação e identificação do perímetro de proteção aprovado pelo DNPM, no caso da extração de água mineral, com a localização e identificação do(s) ponto(s) de captação (fonte ou poço).</w:t>
            </w:r>
          </w:p>
          <w:p>
            <w:pPr>
              <w:pStyle w:val="PargrafodaLista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limitação e identificação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do(s) trecho(s) ou área(s) que será objeto de dragagem por LO</w:t>
            </w:r>
            <w:r>
              <w:rPr>
                <w:rFonts w:cs="Arial" w:ascii="Arial" w:hAnsi="Arial"/>
                <w:i/>
                <w:sz w:val="18"/>
                <w:szCs w:val="18"/>
              </w:rPr>
              <w:t>, no caso de extração em leito de rio e reservatório.</w:t>
            </w:r>
          </w:p>
          <w:p>
            <w:pPr>
              <w:pStyle w:val="PargrafodaLista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Verdana" w:cs="Arial" w:ascii="Arial" w:hAnsi="Arial"/>
                <w:i/>
                <w:kern w:val="2"/>
                <w:sz w:val="18"/>
                <w:szCs w:val="18"/>
              </w:rPr>
              <w:t xml:space="preserve">Delimitação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 identificação </w:t>
            </w:r>
            <w:r>
              <w:rPr>
                <w:rFonts w:eastAsia="Verdana" w:cs="Arial" w:ascii="Arial" w:hAnsi="Arial"/>
                <w:i/>
                <w:kern w:val="2"/>
                <w:sz w:val="18"/>
                <w:szCs w:val="18"/>
              </w:rPr>
              <w:t>das zonas estabelecidas no Zoneamento Ambiental da Atividade de Extração de Areia (Resolução SMA 28/1999), no caso de solicitação de extração de areia no trecho Jacareí-Pindamonhangaba.</w:t>
            </w:r>
          </w:p>
          <w:p>
            <w:pPr>
              <w:pStyle w:val="PargrafodaLista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Verdana" w:cs="Arial" w:ascii="Arial" w:hAnsi="Arial"/>
                <w:i/>
                <w:kern w:val="2"/>
                <w:sz w:val="18"/>
                <w:szCs w:val="18"/>
              </w:rPr>
              <w:t xml:space="preserve">Localização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 identificação </w:t>
            </w:r>
            <w:r>
              <w:rPr>
                <w:rFonts w:eastAsia="Verdana" w:cs="Arial" w:ascii="Arial" w:hAnsi="Arial"/>
                <w:i/>
                <w:kern w:val="2"/>
                <w:sz w:val="18"/>
                <w:szCs w:val="18"/>
              </w:rPr>
              <w:t>das áreas implantadas e projetadas para deposição do solo orgânico, do material estéril da lavra e dos rejeitos do beneficiamento (bota fora) e do minério (pátio de estocagem).</w:t>
            </w:r>
          </w:p>
          <w:p>
            <w:pPr>
              <w:pStyle w:val="PargrafodaLista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ocalização e identificação das instalações de beneficiamento, das edificações de apoio, além de demais áreas de servidão implantadas e projetadas.</w:t>
            </w:r>
          </w:p>
          <w:p>
            <w:pPr>
              <w:pStyle w:val="PargrafodaLista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dentificação dos locais com cortinas vegetais implantadas e projetadas.</w:t>
            </w:r>
          </w:p>
          <w:p>
            <w:pPr>
              <w:pStyle w:val="PargrafodaLista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ocalização e identificação do(s) acesso(s) implantado(s) e projetado(s) entre o rio/reservatório e os pátios de estocagem, no caso de extração por dragagem.</w:t>
            </w:r>
          </w:p>
          <w:p>
            <w:pPr>
              <w:pStyle w:val="PargrafodaLista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ocalização e identificação dos sistemas de drenagem das águas pluviais implantados e projetados.</w:t>
            </w:r>
          </w:p>
          <w:p>
            <w:pPr>
              <w:pStyle w:val="PargrafodaLista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Localização e identificação dos reservatórios e estruturas de contenção, acumulação, ou decantação de sedimentos da área de lavra e de rejeitos do beneficiamento.</w:t>
            </w:r>
          </w:p>
          <w:p>
            <w:pPr>
              <w:pStyle w:val="PargrafodaLista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ocalização da vegetação nativa existente e classificação das suas fisionomias e dos seus respectivos estágios sucessionais.</w:t>
            </w:r>
          </w:p>
          <w:p>
            <w:pPr>
              <w:pStyle w:val="PargrafodaLista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limitação e identificação das áreas especialmente protegidas: APP prevista em Lei Federal 12.651/2012 e suas alterações além de legislações específicas, Reserva Legal, Área Verde e Unidades de Conservação/UCs de uso sustentável e de proteção integral (com respectivas zonas de amortecimento).</w:t>
            </w:r>
          </w:p>
          <w:p>
            <w:pPr>
              <w:pStyle w:val="PargrafodaLista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limitação e identificação das áreas objeto de supressão da vegetação nativa e de árvores nativas isoladas,</w:t>
            </w:r>
          </w:p>
          <w:p>
            <w:pPr>
              <w:pStyle w:val="PargrafodaLista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limitação e identificação, se pertinente, das porções com intervenção em APP implantadas e projetadas.</w:t>
            </w:r>
          </w:p>
          <w:p>
            <w:pPr>
              <w:pStyle w:val="PargrafodaLista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Localização e identificação da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eções utilizadas para construção de perfis topográficos-geológico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representativos da situação inicial do(s) módulo(s) de lavra.</w:t>
            </w:r>
          </w:p>
          <w:p>
            <w:pPr>
              <w:pStyle w:val="PargrafodaLista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Localização e identificação da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eções batimétricas transversais e longitudinai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atualizadas, utilizadas para avaliação do comportamento das margens e do leito do rio e das reservas, no caso de dragagem em leito de rio e reservatório.</w:t>
            </w:r>
          </w:p>
          <w:p>
            <w:pPr>
              <w:pStyle w:val="PargrafodaLista"/>
              <w:numPr>
                <w:ilvl w:val="0"/>
                <w:numId w:val="25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Localização e identificação de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fotografias, ilustrando a situação atua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a(s) área(s) já lavrada(s), do(s) novo(s) módulo(s) de lavra e das estruturas e instalações na área do empreendimento com indicação do sentido da visada na planta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bservação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 objeto de enquadramento principal na plant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everá ser o(s) módulo(s) de lavra solicitado por LO. Os demais elementos relacionados serão representados, de forma parcial ou total, se a escala adotada permitir.</w:t>
            </w:r>
          </w:p>
          <w:p>
            <w:pPr>
              <w:pStyle w:val="PargrafodaLista"/>
              <w:numPr>
                <w:ilvl w:val="0"/>
                <w:numId w:val="22"/>
              </w:numPr>
              <w:spacing w:lineRule="auto" w:line="240" w:before="0" w:after="12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ta Planialtimétrica de Recuperação Ambiental e Situação Final do(s) Módulo(s) de Lavra.</w:t>
            </w:r>
          </w:p>
          <w:p>
            <w:pPr>
              <w:pStyle w:val="Normal"/>
              <w:spacing w:lineRule="auto" w:line="240" w:before="0" w:after="12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Com curvas de nível e pontos cotados,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escala 1: 2.000 ou maior</w:t>
            </w:r>
            <w:r>
              <w:rPr>
                <w:rFonts w:cs="Arial" w:ascii="Arial" w:hAnsi="Arial"/>
                <w:i/>
                <w:sz w:val="18"/>
                <w:szCs w:val="18"/>
              </w:rPr>
              <w:t>, contendo:</w:t>
            </w:r>
          </w:p>
          <w:p>
            <w:pPr>
              <w:pStyle w:val="PargrafodaLista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stradas e acessos identificados e atualizados.</w:t>
            </w:r>
          </w:p>
          <w:p>
            <w:pPr>
              <w:pStyle w:val="PargrafodaLista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ocalização e identificação das nascentes existentes, barramentos e dos cursos de água e suas classes de uso.</w:t>
            </w:r>
          </w:p>
          <w:p>
            <w:pPr>
              <w:pStyle w:val="PargrafodaLista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limitação da(s) poligonal(s) do(s) processo(s) DNPM/ANM devidamente identificada(s), e materializada(s) em campo.</w:t>
            </w:r>
          </w:p>
          <w:p>
            <w:pPr>
              <w:pStyle w:val="PargrafodaLista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limitação e identificação da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configuração final da área de lavra</w:t>
            </w:r>
            <w:r>
              <w:rPr>
                <w:rFonts w:cs="Arial" w:ascii="Arial" w:hAnsi="Arial"/>
                <w:i/>
                <w:sz w:val="18"/>
                <w:szCs w:val="18"/>
              </w:rPr>
              <w:t>, segundo o Plano de Aproveitamento Econômico/PAE ou Memorial Explicativo do DNPM/ANM.</w:t>
            </w:r>
          </w:p>
          <w:p>
            <w:pPr>
              <w:pStyle w:val="PargrafodaLista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limitação e identificação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da área de lavra licenciada por LP/LI</w:t>
            </w:r>
            <w:r>
              <w:rPr>
                <w:rFonts w:cs="Arial" w:ascii="Arial" w:hAnsi="Arial"/>
                <w:i/>
                <w:sz w:val="18"/>
                <w:szCs w:val="18"/>
              </w:rPr>
              <w:t>, com os vértices do polígono expressos em coordenadas UTM, os quais deverão estar consolidados em campo por marcos referenciais de material resistente, de fácil visualização e, preferencialmente, de cor amarela.</w:t>
            </w:r>
          </w:p>
          <w:p>
            <w:pPr>
              <w:pStyle w:val="PargrafodaLista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limitação e identificação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da área final do(s) módulo(s) lavrado(s) parcial ou totalmente</w:t>
            </w:r>
            <w:r>
              <w:rPr>
                <w:rFonts w:cs="Arial" w:ascii="Arial" w:hAnsi="Arial"/>
                <w:i/>
                <w:sz w:val="18"/>
                <w:szCs w:val="18"/>
              </w:rPr>
              <w:t>, com indicação das cotas do piso final (limites inferior e superior).</w:t>
            </w:r>
          </w:p>
          <w:p>
            <w:pPr>
              <w:pStyle w:val="PargrafodaLista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limitação e identificação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do(s) trecho(s) ou áreas dragada(s)</w:t>
            </w:r>
            <w:r>
              <w:rPr>
                <w:rFonts w:cs="Arial" w:ascii="Arial" w:hAnsi="Arial"/>
                <w:i/>
                <w:sz w:val="18"/>
                <w:szCs w:val="18"/>
              </w:rPr>
              <w:t>, no caso de extração em leito de rio e reservatório.</w:t>
            </w:r>
          </w:p>
          <w:p>
            <w:pPr>
              <w:pStyle w:val="PargrafodaLista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limitação e identificação do perímetro de proteção aprovado pelo DNPM/ANM, com localização e identificação do poço ou fonte desativada, no caso de extração de água mineral.</w:t>
            </w:r>
          </w:p>
          <w:p>
            <w:pPr>
              <w:pStyle w:val="PargrafodaLista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limitação e identificação das zonas estabelecidas no Zoneamento Ambiental da Atividade de Extração de Areia (Resolução SMA 28/1999), no caso de solicitação de extração de areia no trecho Jacareí-Pindamonhangaba.</w:t>
            </w:r>
          </w:p>
          <w:p>
            <w:pPr>
              <w:pStyle w:val="PargrafodaLista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ocalização e identificação de espelhos d’água, quando aplicável, resultantes da atividade extrativa.</w:t>
            </w:r>
          </w:p>
          <w:p>
            <w:pPr>
              <w:pStyle w:val="PargrafodaLista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limitação e identificação, quando aplicável, das áreas utilizadas como pátios de estocagem, bota-foras e estruturas de contenção, acumulação ou decantação.</w:t>
            </w:r>
          </w:p>
          <w:p>
            <w:pPr>
              <w:pStyle w:val="PargrafodaLista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ocalização e identificação das instalações de beneficiamento, das edificações de apoio, além de demais áreas de servidão.</w:t>
            </w:r>
          </w:p>
          <w:p>
            <w:pPr>
              <w:pStyle w:val="PargrafodaLista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ocalização e identificação dos sistemas de drenagem das águas pluviais.</w:t>
            </w:r>
          </w:p>
          <w:p>
            <w:pPr>
              <w:pStyle w:val="PargrafodaLista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ocalização e identificação dos pontos de captação de água para abastecimento.</w:t>
            </w:r>
          </w:p>
          <w:p>
            <w:pPr>
              <w:pStyle w:val="PargrafodaLista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ocalização e identificação dos pontos de lançamento de efluentes.</w:t>
            </w:r>
          </w:p>
          <w:p>
            <w:pPr>
              <w:pStyle w:val="PargrafodaLista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ocalização da vegetação nativa existente e classificação das suas fisionomias e dos seus respectivos estágios sucessionais.</w:t>
            </w:r>
          </w:p>
          <w:p>
            <w:pPr>
              <w:pStyle w:val="PargrafodaLista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limitação e identificação das áreas especialmente protegidas: APP prevista em Lei Federal 12.651/2012 e suas alterações além de legislações específicas, Reserva Legal, Área Verde e Unidades de Conservação/UCs de uso sustentável e de proteção integral (com respectiva zona de amortecimento).</w:t>
            </w:r>
          </w:p>
          <w:p>
            <w:pPr>
              <w:pStyle w:val="PargrafodaLista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ocalização e identificação das áreas recuperadas, onde foi realizada revegetação.</w:t>
            </w:r>
          </w:p>
          <w:p>
            <w:pPr>
              <w:pStyle w:val="PargrafodaLista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ocalização e identificação das áreas de medidas compensatórias situadas no empreendimento ou em seu entorno, se a escala adotada permitir.</w:t>
            </w:r>
          </w:p>
          <w:p>
            <w:pPr>
              <w:pStyle w:val="PargrafodaLista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Localização e identificação das seções utilizadas para construção d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erfis topográficos–geológico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 batimétricos representativos da situação final do(s) módulo(s) lavrado(s) e/ou da(s) porção(s) do(s) módulo(s) lavrado(s). Para efeito de análise e comparação,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as seções deverão ser traçadas nos mesmos locai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aquelas apresentadas n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ta Planialtimétrica da Situação Atual do(s) Módulo(s) de Lavra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bservações: O objeto de enquadramento principal na plant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everá ser o(s) módulo(s) de lavra solicitado por LO. Os demais elementos relacionados serão representados, de forma parcial ou total, se a escala adotada permitir.</w:t>
            </w:r>
          </w:p>
          <w:p>
            <w:pPr>
              <w:pStyle w:val="PargrafodaLista"/>
              <w:numPr>
                <w:ilvl w:val="0"/>
                <w:numId w:val="22"/>
              </w:numPr>
              <w:spacing w:lineRule="auto" w:line="240" w:before="0" w:after="240"/>
              <w:ind w:left="714" w:hanging="357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ta Planialtimétrica da Configuração Final do Empreendiment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elemento integrante d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o de Aproveitamento Econômico/PAE ou ao Memorial Explicativo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apresentado ao DNPM/ANM.</w:t>
            </w:r>
          </w:p>
          <w:p>
            <w:pPr>
              <w:pStyle w:val="PargrafodaLista"/>
              <w:numPr>
                <w:ilvl w:val="0"/>
                <w:numId w:val="22"/>
              </w:numPr>
              <w:spacing w:lineRule="auto" w:line="240" w:before="0" w:after="240"/>
              <w:ind w:left="714" w:hanging="357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ta Planialtimétrica da Configuração Final do Empreendiment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com a localização do perímetro de proteção da fonte e/ou poço aprovado no Relatório de Pesquisa, elemento integrante d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o de Aproveitamento Econômico/PAE</w:t>
            </w:r>
            <w:r>
              <w:rPr>
                <w:rFonts w:cs="Arial" w:ascii="Arial" w:hAnsi="Arial"/>
                <w:i/>
                <w:sz w:val="18"/>
                <w:szCs w:val="18"/>
              </w:rPr>
              <w:t>,  apresentado ao DNPM/ANM.</w:t>
            </w:r>
          </w:p>
          <w:p>
            <w:pPr>
              <w:pStyle w:val="PargrafodaLista"/>
              <w:numPr>
                <w:ilvl w:val="0"/>
                <w:numId w:val="22"/>
              </w:numPr>
              <w:spacing w:lineRule="auto" w:line="240" w:before="0" w:after="1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erfi(s) Topográficos-Geológicos e Batimétricos das Situações Atual e Final do(s) Módulo(s) de Lavra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erfis topográficos-geológico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representativos das seções indicadas na Plant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ialtimétric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e Situação Atual do(s) Módulo(s) de Lavra, com as informações sobre a reserva do minério, capeamento e nível de água (NA)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erfis das seções batimétricas transversais atualizadas</w:t>
            </w:r>
            <w:r>
              <w:rPr>
                <w:rFonts w:cs="Arial" w:ascii="Arial" w:hAnsi="Arial"/>
                <w:i/>
                <w:sz w:val="18"/>
                <w:szCs w:val="18"/>
              </w:rPr>
              <w:t>, indicadas na Planta Planialtimétrica da Situação Atual do(s) Módulo(s) de Lavra, com as informações das margens e leito do rio e do pacote sedimentar a ser lavrado, no caso de dragagem em leito de rio e reservatório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erfil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batimétrico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longitudinal atualizado</w:t>
            </w:r>
            <w:r>
              <w:rPr>
                <w:rFonts w:cs="Arial" w:ascii="Arial" w:hAnsi="Arial"/>
                <w:i/>
                <w:sz w:val="18"/>
                <w:szCs w:val="18"/>
              </w:rPr>
              <w:t>, utilizando as seções batimétricas transversais indicadas na Planta Planialtimétrica da Situação Atual do(s) Módulo(s) de Lavra, com as informações do pacote sedimentar a ser lavrado, no caso de dragagem em leito de rio.</w:t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erfil(s) topográfico(s)-geológico(s) e batimétricos(s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representativo(s) das seções indicadas na Planta de Situação Final do(s) módulo(s) lavrado(s) e/ou da(s) porção(s) do(s) módulo(s) lavrado(s).</w:t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II. REGISTRO NA MARINH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gistro na Marinha de dragas e embarcações, no caso de extração em leito de rio e reservatório.</w:t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V. PLANO DE FOG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lano de Fogo, de acordo com as informações contidas n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Anexo 02 da Norma CETESB D7.013/2015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- Avaliação e Monitoramento das Operações</w:t>
            </w: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 xml:space="preserve"> de Desmonte de Rocha com Uso de Explosivos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,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no caso de mineração com uso de explosivos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 xml:space="preserve">Observações: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 plano de fogo deverá ser datado e assinado por responsável técnico devidamente habilitado junto ao seu conselho de classe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lterações no Plano de Fogo deverão, sempre, ser encaminhadas à CETESB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1"/>
                <w:sz w:val="18"/>
              </w:rPr>
              <w:t>Apresentar</w:t>
            </w:r>
            <w:r>
              <w:rPr>
                <w:rFonts w:cs="Arial" w:ascii="Arial" w:hAnsi="Arial"/>
                <w:i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8"/>
              </w:rPr>
              <w:t>cronograma</w:t>
            </w:r>
            <w:r>
              <w:rPr>
                <w:rFonts w:cs="Arial" w:ascii="Arial" w:hAnsi="Arial"/>
                <w:i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com</w:t>
            </w:r>
            <w:r>
              <w:rPr>
                <w:rFonts w:cs="Arial" w:ascii="Arial" w:hAnsi="Arial"/>
                <w:i/>
                <w:spacing w:val="9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o</w:t>
            </w:r>
            <w:r>
              <w:rPr>
                <w:rFonts w:cs="Arial" w:ascii="Arial" w:hAnsi="Arial"/>
                <w:i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8"/>
              </w:rPr>
              <w:t>número</w:t>
            </w:r>
            <w:r>
              <w:rPr>
                <w:rFonts w:cs="Arial" w:ascii="Arial" w:hAnsi="Arial"/>
                <w:i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8"/>
              </w:rPr>
              <w:t>das</w:t>
            </w:r>
            <w:r>
              <w:rPr>
                <w:rFonts w:cs="Arial" w:ascii="Arial" w:hAnsi="Arial"/>
                <w:i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8"/>
              </w:rPr>
              <w:t>operações</w:t>
            </w:r>
            <w:r>
              <w:rPr>
                <w:rFonts w:cs="Arial" w:ascii="Arial" w:hAnsi="Arial"/>
                <w:i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de</w:t>
            </w:r>
            <w:r>
              <w:rPr>
                <w:rFonts w:cs="Arial" w:ascii="Arial" w:hAnsi="Arial"/>
                <w:i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8"/>
              </w:rPr>
              <w:t>desmonte/detonações</w:t>
            </w:r>
            <w:r>
              <w:rPr>
                <w:rFonts w:cs="Arial" w:ascii="Arial" w:hAnsi="Arial"/>
                <w:i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e</w:t>
            </w:r>
            <w:r>
              <w:rPr>
                <w:rFonts w:cs="Arial" w:ascii="Arial" w:hAnsi="Arial"/>
                <w:i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a</w:t>
            </w:r>
            <w:r>
              <w:rPr>
                <w:rFonts w:cs="Arial" w:ascii="Arial" w:hAnsi="Arial"/>
                <w:i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8"/>
              </w:rPr>
              <w:t>previsão</w:t>
            </w:r>
            <w:r>
              <w:rPr>
                <w:rFonts w:cs="Arial" w:ascii="Arial" w:hAnsi="Arial"/>
                <w:i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das</w:t>
            </w:r>
            <w:r>
              <w:rPr>
                <w:rFonts w:cs="Arial" w:ascii="Arial" w:hAnsi="Arial"/>
                <w:i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8"/>
              </w:rPr>
              <w:t>datas</w:t>
            </w:r>
            <w:r>
              <w:rPr>
                <w:rFonts w:cs="Arial" w:ascii="Arial" w:hAnsi="Arial"/>
                <w:i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8"/>
              </w:rPr>
              <w:t>de</w:t>
            </w:r>
            <w:r>
              <w:rPr>
                <w:rFonts w:cs="Arial" w:ascii="Arial" w:hAnsi="Arial"/>
                <w:i/>
                <w:spacing w:val="8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8"/>
              </w:rPr>
              <w:t>realização,</w:t>
            </w:r>
            <w:r>
              <w:rPr>
                <w:rFonts w:cs="Arial" w:ascii="Arial" w:hAnsi="Arial"/>
                <w:i/>
                <w:sz w:val="18"/>
              </w:rPr>
              <w:t xml:space="preserve"> no</w:t>
            </w:r>
            <w:r>
              <w:rPr>
                <w:rFonts w:cs="Arial" w:ascii="Arial" w:hAnsi="Arial"/>
                <w:i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8"/>
              </w:rPr>
              <w:t>caso</w:t>
            </w:r>
            <w:r>
              <w:rPr>
                <w:rFonts w:cs="Arial" w:ascii="Arial" w:hAnsi="Arial"/>
                <w:i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de</w:t>
            </w:r>
            <w:r>
              <w:rPr>
                <w:rFonts w:cs="Arial" w:ascii="Arial" w:hAnsi="Arial"/>
                <w:i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8"/>
              </w:rPr>
              <w:t>método</w:t>
            </w:r>
            <w:r>
              <w:rPr>
                <w:rFonts w:cs="Arial" w:ascii="Arial" w:hAnsi="Arial"/>
                <w:i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de</w:t>
            </w:r>
            <w:r>
              <w:rPr>
                <w:rFonts w:cs="Arial" w:ascii="Arial" w:hAnsi="Arial"/>
                <w:i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8"/>
              </w:rPr>
              <w:t>extração</w:t>
            </w:r>
            <w:r>
              <w:rPr>
                <w:rFonts w:cs="Arial" w:ascii="Arial" w:hAnsi="Arial"/>
                <w:i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 xml:space="preserve">por </w:t>
            </w:r>
            <w:r>
              <w:rPr>
                <w:rFonts w:cs="Arial" w:ascii="Arial" w:hAnsi="Arial"/>
                <w:i/>
                <w:spacing w:val="-1"/>
                <w:sz w:val="18"/>
              </w:rPr>
              <w:t>desmonte</w:t>
            </w:r>
            <w:r>
              <w:rPr>
                <w:rFonts w:cs="Arial" w:ascii="Arial" w:hAnsi="Arial"/>
                <w:i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de</w:t>
            </w:r>
            <w:r>
              <w:rPr>
                <w:rFonts w:cs="Arial" w:ascii="Arial" w:hAnsi="Arial"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rocha</w:t>
            </w:r>
            <w:r>
              <w:rPr>
                <w:rFonts w:cs="Arial" w:ascii="Arial" w:hAnsi="Arial"/>
                <w:i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com</w:t>
            </w:r>
            <w:r>
              <w:rPr>
                <w:rFonts w:cs="Arial" w:ascii="Arial" w:hAnsi="Arial"/>
                <w:i/>
                <w:spacing w:val="-1"/>
                <w:sz w:val="18"/>
              </w:rPr>
              <w:t xml:space="preserve"> uso</w:t>
            </w:r>
            <w:r>
              <w:rPr>
                <w:rFonts w:cs="Arial" w:ascii="Arial" w:hAnsi="Arial"/>
                <w:i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de</w:t>
            </w:r>
            <w:r>
              <w:rPr>
                <w:rFonts w:cs="Arial" w:ascii="Arial" w:hAnsi="Arial"/>
                <w:i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8"/>
              </w:rPr>
              <w:t>explosivos</w:t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 ANÁLISE FOTOGRÁFICA DAS MARGENS DO TRECHO DO CURSO D’ÁGUA OBJETO DA LP</w:t>
            </w:r>
          </w:p>
        </w:tc>
      </w:tr>
      <w:tr>
        <w:trPr>
          <w:trHeight w:val="1217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ostrar a morfologia (traçado) atual do curso d’água no trecho objeto da LP, por meio da apresentação e análise de imagem de satélite atualizada, georreferenciada, SIRGAS2000 como Datum Horizontal adotado, e com grade de coordenadas UTM. Localizar na imagem de satélite os pontos reconhecidos em campos (com indicação das coordenadas UTM), onde ocorrem processos erosivos e deposição de sedimentos resultantes da dinâmica natural do curso d’água e, quando pertinente, decorrentes de intervenções antrópicas, anexando sua descrição e fotografias ilustrativas datadas.</w:t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I. ANUÊNCIA DA CONCESSIONÁRI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uência da Concessionária para o empreendimento, no caso de dragagem em reservatórios.</w:t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II. LAY OUT DAS INSTALAÇÕES DE BENEFICIAMENTO E FLUXOGRAMA DAS OPERAÇÕE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ayout das instalações de beneficiamento implantadas, acompanhado de Fluxograma das operações de beneficiamento.</w:t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III. OUTORGA DE IMPLANTAÇÃ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O EMPREENDIMENT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OU DISPENS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Outorga de Implantação do empreendimento ou Dispensa do DAEE e ANA, nas situações de captação de água para abastecimento e de lançamento de efluente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X. ENQUADRAMENTO NA POLÍTICA NACIONAL DE SEGURANÇA DE BARRAGENS/PNSB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lassificação, quando pertinente, da(s) estrutura(s) de contenção, acumulação ou decantação de sedimentos de acordo com a Matriz de Classificação (Categoria de Risco/CRI x Dano Potencial Associado/DPA) estabelecida pela Agência Nacional de Mineração/ANM, de acordo com a PNSB.</w:t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X. PLANO DE REVEGETAÇÃ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presentar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o de Revegetação</w:t>
            </w:r>
            <w:r>
              <w:rPr>
                <w:rFonts w:cs="Arial" w:ascii="Arial" w:hAnsi="Arial"/>
                <w:i/>
                <w:sz w:val="18"/>
                <w:szCs w:val="18"/>
              </w:rPr>
              <w:t>, descrevendo o método adotado nas áreas a serem recuperadas (depósitos de estéril e rejeitos, taludes expostos, áreas de servidão, etc.). No caso de plantio de mudas, especificar a quantidade, os métodos de plantio, o manejo das plantas e do solo, os tratos culturais, a manutenção e o custo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bservações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plicar a Resolução SMA 32/2014 apenas nos casos de restauração da vegetação nativa (florestal ou campestre de cerrado).</w:t>
            </w:r>
          </w:p>
          <w:p>
            <w:pPr>
              <w:pStyle w:val="PargrafodaLista"/>
              <w:numPr>
                <w:ilvl w:val="0"/>
                <w:numId w:val="17"/>
              </w:numPr>
              <w:spacing w:lineRule="auto" w:line="240" w:before="0" w:after="12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 Plano de Revegetação deverá ser datado e assinado por responsável técnico devidamente habilitado junto ao seu conselho de classe.</w:t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XI. CRONOGRAMAS DAS ATIVIDADES DE RECUPERAÇÃO AMBIENTAL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ronograma Físico de Execução das Atividades de Recuperação Ambient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left w:val="single" w:sz="4" w:space="4" w:color="000000"/>
        <w:bottom w:val="single" w:sz="4" w:space="1" w:color="000000"/>
      </w:pBdr>
      <w:jc w:val="right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  <w:p>
    <w:pPr>
      <w:pStyle w:val="Footer"/>
      <w:pBdr>
        <w:left w:val="single" w:sz="4" w:space="4" w:color="000000"/>
        <w:bottom w:val="single" w:sz="4" w:space="1" w:color="000000"/>
      </w:pBdr>
      <w:rPr/>
    </w:pPr>
    <w:r>
      <w:rPr>
        <w:rFonts w:cs="Arial" w:ascii="Arial" w:hAnsi="Arial"/>
        <w:i/>
        <w:sz w:val="12"/>
        <w:szCs w:val="12"/>
      </w:rPr>
      <w:t xml:space="preserve">CÓD.: S1268V04  22/08/2019                                                                                  Página </w:t>
    </w:r>
    <w:r>
      <w:rPr>
        <w:rFonts w:cs="Arial" w:ascii="Arial" w:hAnsi="Arial"/>
        <w:b/>
        <w:i/>
        <w:sz w:val="12"/>
        <w:szCs w:val="12"/>
      </w:rPr>
      <w:fldChar w:fldCharType="begin"/>
    </w:r>
    <w:r>
      <w:rPr>
        <w:sz w:val="12"/>
        <w:i/>
        <w:b/>
        <w:szCs w:val="12"/>
        <w:rFonts w:cs="Arial" w:ascii="Arial" w:hAnsi="Arial"/>
      </w:rPr>
      <w:instrText xml:space="preserve"> PAGE \* ARABIC </w:instrText>
    </w:r>
    <w:r>
      <w:rPr>
        <w:sz w:val="12"/>
        <w:i/>
        <w:b/>
        <w:szCs w:val="12"/>
        <w:rFonts w:cs="Arial" w:ascii="Arial" w:hAnsi="Arial"/>
      </w:rPr>
      <w:fldChar w:fldCharType="separate"/>
    </w:r>
    <w:r>
      <w:rPr>
        <w:sz w:val="12"/>
        <w:i/>
        <w:b/>
        <w:szCs w:val="12"/>
        <w:rFonts w:cs="Arial" w:ascii="Arial" w:hAnsi="Arial"/>
      </w:rPr>
      <w:t>21</w:t>
    </w:r>
    <w:r>
      <w:rPr>
        <w:sz w:val="12"/>
        <w:i/>
        <w:b/>
        <w:szCs w:val="12"/>
        <w:rFonts w:cs="Arial" w:ascii="Arial" w:hAnsi="Arial"/>
      </w:rPr>
      <w:fldChar w:fldCharType="end"/>
    </w:r>
    <w:r>
      <w:rPr>
        <w:rFonts w:cs="Arial" w:ascii="Arial" w:hAnsi="Arial"/>
        <w:i/>
        <w:sz w:val="12"/>
        <w:szCs w:val="12"/>
      </w:rPr>
      <w:t xml:space="preserve"> de </w:t>
    </w:r>
    <w:r>
      <w:rPr>
        <w:rFonts w:cs="Arial" w:ascii="Arial" w:hAnsi="Arial"/>
        <w:b/>
        <w:i/>
        <w:sz w:val="12"/>
        <w:szCs w:val="12"/>
      </w:rPr>
      <w:fldChar w:fldCharType="begin"/>
    </w:r>
    <w:r>
      <w:rPr>
        <w:sz w:val="12"/>
        <w:i/>
        <w:b/>
        <w:szCs w:val="12"/>
        <w:rFonts w:cs="Arial" w:ascii="Arial" w:hAnsi="Arial"/>
      </w:rPr>
      <w:instrText xml:space="preserve"> NUMPAGES \* ARABIC </w:instrText>
    </w:r>
    <w:r>
      <w:rPr>
        <w:sz w:val="12"/>
        <w:i/>
        <w:b/>
        <w:szCs w:val="12"/>
        <w:rFonts w:cs="Arial" w:ascii="Arial" w:hAnsi="Arial"/>
      </w:rPr>
      <w:fldChar w:fldCharType="separate"/>
    </w:r>
    <w:r>
      <w:rPr>
        <w:sz w:val="12"/>
        <w:i/>
        <w:b/>
        <w:szCs w:val="12"/>
        <w:rFonts w:cs="Arial" w:ascii="Arial" w:hAnsi="Arial"/>
      </w:rPr>
      <w:t>21</w:t>
    </w:r>
    <w:r>
      <w:rPr>
        <w:sz w:val="12"/>
        <w:i/>
        <w:b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8930"/>
    </w:tblGrid>
    <w:tr>
      <w:trPr>
        <w:trHeight w:val="1428" w:hRule="exact"/>
      </w:trPr>
      <w:tc>
        <w:tcPr>
          <w:tcW w:w="1276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vAlign w:val="bottom"/>
        </w:tcPr>
        <w:p>
          <w:pPr>
            <w:pStyle w:val="Normal"/>
            <w:tabs>
              <w:tab w:val="clear" w:pos="708"/>
              <w:tab w:val="left" w:pos="2268" w:leader="none"/>
            </w:tabs>
            <w:snapToGrid w:val="false"/>
            <w:spacing w:before="0" w:after="200"/>
            <w:ind w:right="360" w:hanging="0"/>
            <w:jc w:val="center"/>
            <w:rPr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object w:dxaOrig="671" w:dyaOrig="8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95pt;height:43.45pt" filled="f" o:ole="">
                <v:imagedata r:id="rId2" o:title=""/>
              </v:shape>
              <o:OLEObject Type="Embed" ProgID="" ShapeID="ole_rId1" DrawAspect="Content" ObjectID="_1811197192" r:id="rId1"/>
            </w:object>
          </w:r>
        </w:p>
      </w:tc>
      <w:tc>
        <w:tcPr>
          <w:tcW w:w="8930" w:type="dxa"/>
          <w:tcBorders>
            <w:bottom w:val="single" w:sz="12" w:space="0" w:color="808080"/>
          </w:tcBorders>
          <w:vAlign w:val="center"/>
        </w:tcPr>
        <w:p>
          <w:pPr>
            <w:pStyle w:val="Default"/>
            <w:jc w:val="center"/>
            <w:rPr>
              <w:b/>
              <w:b/>
              <w:color w:val="000000"/>
              <w:sz w:val="26"/>
              <w:szCs w:val="26"/>
            </w:rPr>
          </w:pPr>
          <w:r>
            <w:rPr>
              <w:b/>
              <w:color w:val="000000"/>
              <w:sz w:val="26"/>
              <w:szCs w:val="26"/>
            </w:rPr>
            <w:t>MEMORIAL DE CARACTERIZAÇÃO DO EMPREENDIMENTO - MCE</w:t>
          </w:r>
        </w:p>
        <w:p>
          <w:pPr>
            <w:pStyle w:val="Default"/>
            <w:jc w:val="center"/>
            <w:rPr/>
          </w:pPr>
          <w:r>
            <w:rPr>
              <w:color w:val="000000"/>
              <w:sz w:val="26"/>
            </w:rPr>
            <w:t>ADICIONAL PARA EXTRAÇÃO DE SUBSTÂNCIAS MINERAIS</w:t>
          </w:r>
        </w:p>
        <w:p>
          <w:pPr>
            <w:pStyle w:val="Default"/>
            <w:jc w:val="center"/>
            <w:rPr>
              <w:b/>
              <w:b/>
            </w:rPr>
          </w:pPr>
          <w:r>
            <w:rPr/>
            <w:t xml:space="preserve">(SOLICITAÇÃO DE LICENÇA DE OPERAÇÃO PARA EMPREENDIMENTOS COM LP/LI </w:t>
          </w:r>
          <w:r>
            <w:rPr>
              <w:color w:val="000000"/>
            </w:rPr>
            <w:t>OU LO ANTERIORES A 13/04/2015</w:t>
          </w:r>
          <w:r>
            <w:rPr/>
            <w:t>)</w:t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77" w:after="0"/>
      <w:ind w:left="112" w:hanging="0"/>
      <w:outlineLvl w:val="0"/>
    </w:pPr>
    <w:rPr>
      <w:rFonts w:ascii="Arial" w:hAnsi="Arial" w:eastAsia="Arial" w:cs="Times New Roman"/>
      <w:b/>
      <w:b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  <w:w w:val="76"/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eastAsia="Wingdings" w:cs="Wingdings"/>
      <w:sz w:val="18"/>
      <w:szCs w:val="18"/>
    </w:rPr>
  </w:style>
  <w:style w:type="character" w:styleId="WW8Num20z1">
    <w:name w:val="WW8Num20z1"/>
    <w:qFormat/>
    <w:rPr>
      <w:rFonts w:ascii="Symbol" w:hAnsi="Symbol" w:eastAsia="Symbol" w:cs="Symbol"/>
      <w:w w:val="76"/>
      <w:sz w:val="18"/>
      <w:szCs w:val="1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Arial" w:cs="Arial"/>
      <w:b/>
      <w:bCs/>
      <w:sz w:val="18"/>
      <w:szCs w:val="18"/>
    </w:rPr>
  </w:style>
  <w:style w:type="character" w:styleId="WW8Num26z1">
    <w:name w:val="WW8Num26z1"/>
    <w:qFormat/>
    <w:rPr>
      <w:rFonts w:ascii="Symbol" w:hAnsi="Symbol" w:eastAsia="Symbol" w:cs="Symbol"/>
      <w:w w:val="76"/>
      <w:sz w:val="18"/>
      <w:szCs w:val="1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18"/>
      <w:szCs w:val="18"/>
      <w:lang w:val="en-US"/>
    </w:rPr>
  </w:style>
  <w:style w:type="character" w:styleId="CorpodetextoChar">
    <w:name w:val="Corpo de texto Char"/>
    <w:qFormat/>
    <w:rPr>
      <w:rFonts w:ascii="Arial" w:hAnsi="Arial" w:eastAsia="Arial" w:cs="Arial"/>
      <w:i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92" w:hanging="360"/>
    </w:pPr>
    <w:rPr>
      <w:rFonts w:ascii="Arial" w:hAnsi="Arial" w:eastAsia="Arial" w:cs="Times New Roman"/>
      <w:i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8:51:00Z</dcterms:created>
  <dc:creator>snogueira</dc:creator>
  <dc:description/>
  <cp:keywords/>
  <dc:language>en-US</dc:language>
  <cp:lastModifiedBy>Joana Murao Mori</cp:lastModifiedBy>
  <cp:lastPrinted>2019-08-23T15:42:00Z</cp:lastPrinted>
  <dcterms:modified xsi:type="dcterms:W3CDTF">2019-08-27T18:07:00Z</dcterms:modified>
  <cp:revision>23</cp:revision>
  <dc:subject/>
  <dc:title/>
</cp:coreProperties>
</file>