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142" w:hanging="0"/>
        <w:rPr>
          <w:b w:val="false"/>
          <w:b w:val="false"/>
          <w:u w:val="none"/>
        </w:rPr>
      </w:pPr>
      <w:r>
        <w:rPr>
          <w:b w:val="false"/>
          <w:u w:val="none"/>
        </w:rPr>
        <w:drawing>
          <wp:inline distT="0" distB="0" distL="0" distR="0">
            <wp:extent cx="555498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3" r="670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98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>
          <w:trHeight w:val="103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8"/>
                <w:u w:val="none"/>
              </w:rPr>
            </w:pPr>
            <w:r>
              <w:rPr>
                <w:bCs/>
                <w:sz w:val="28"/>
                <w:u w:val="none"/>
              </w:rPr>
            </w:r>
          </w:p>
          <w:p>
            <w:pPr>
              <w:pStyle w:val="Heading2"/>
              <w:rPr/>
            </w:pPr>
            <w:r>
              <w:rPr>
                <w:bCs/>
                <w:sz w:val="28"/>
                <w:u w:val="none"/>
              </w:rPr>
              <w:t xml:space="preserve">CONSULTA </w:t>
            </w:r>
          </w:p>
          <w:p>
            <w:pPr>
              <w:pStyle w:val="Heading2"/>
              <w:rPr>
                <w:bCs/>
                <w:u w:val="none"/>
              </w:rPr>
            </w:pPr>
            <w:r>
              <w:rPr>
                <w:bCs/>
                <w:sz w:val="28"/>
                <w:u w:val="none"/>
              </w:rPr>
              <w:t>TERMINAL LOGÍSTICO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1"/>
        <w:numPr>
          <w:ilvl w:val="0"/>
          <w:numId w:val="2"/>
        </w:numPr>
        <w:rPr/>
      </w:pPr>
      <w:r>
        <w:rPr/>
        <w:t>IDENTIFICAÇÃO DO EMPREENDEDOR</w:t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2161"/>
        <w:gridCol w:w="2234"/>
      </w:tblGrid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/ Razão Social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gradouro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airro: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nicípio: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P:                            </w:t>
            </w:r>
          </w:p>
        </w:tc>
      </w:tr>
      <w:tr>
        <w:trPr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e: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NPJ (CGC/MF):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</w:t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d.para correspondência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airro:                                     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nicípio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P:                          </w:t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to – Nom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efone para contato: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</w:t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servações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IDENTIFICAÇÃO DO EMPREENDIMENTO</w:t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ção do objeto do licenciamento (instalações e estruturas previstas)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stificativa do empreendimento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nicípios afetados/atravessados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ocalização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resentar, em formato .pdf, planta do empreendimento e suas alternativas, sobre imagem de satélite ou foto aérea, em escala 1:10.000 ou maior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presentar arquivo(s) digital(is) georreferenciado(s) do empreendimento, suas alternativas e potenciais áreas de apoio, em formato *.kml / *.kmz ou *.shp (shapefile; em UTM com datum horizontal SIRGAS 2000)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CARACTERIZAÇAO DO EMPREENDIMENT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presentar dados estimados relativos a: </w:t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394"/>
      </w:tblGrid>
      <w:tr>
        <w:trPr>
          <w:trHeight w:val="70" w:hRule="atLeast"/>
          <w:cantSplit w:val="true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Área total: (                ) h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Área construída: (                ) ha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átio de contêineres: (                )ha</w:t>
            </w:r>
          </w:p>
        </w:tc>
      </w:tr>
      <w:tr>
        <w:trPr>
          <w:cantSplit w:val="true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ipologia de cargas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acidade de transbordo estimada: (                ) t/di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acidade de movimentação anual estimada: (                ) t/an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Capacidade de armazenagem estimada: (                ) 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acidade de contêineres : (                ) TEU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</w:t>
            </w:r>
          </w:p>
        </w:tc>
      </w:tr>
      <w:tr>
        <w:trPr>
          <w:cantSplit w:val="true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Capacidade de armazenagem estimada de granéis sólidos: (                ) 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acidade de armazenagem estimada de granéis líquidos: (                ) m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acionamento de caminhões (estimativa): (                ) vagas               Área: (                ) h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terligações com sistemas viários: Sim (        )         Não (      )         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 sim, qual? (         )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 caso de empreendimento portuário</w:t>
            </w:r>
          </w:p>
        </w:tc>
      </w:tr>
      <w:tr>
        <w:trPr>
          <w:cantSplit w:val="true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úmero de berços:                            (                )</w:t>
            </w:r>
          </w:p>
        </w:tc>
      </w:tr>
      <w:tr>
        <w:trPr>
          <w:cantSplit w:val="true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agagem:                                         (                ) m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Calado do canal de acesso:              (                ) m</w:t>
            </w:r>
          </w:p>
        </w:tc>
      </w:tr>
      <w:tr>
        <w:trPr>
          <w:cantSplit w:val="true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Capacidade de atracações:               (                ) navios/an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numPr>
          <w:ilvl w:val="0"/>
          <w:numId w:val="2"/>
        </w:numPr>
        <w:rPr/>
      </w:pPr>
      <w:r>
        <w:rPr/>
        <w:t>ATIVIDADES POTENCIALMENTE CAUSADORAS DE IMPACTOS NA IMPLANTAÇÃ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presentar dados estimados relativos a: </w:t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>
          <w:trHeight w:val="35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Movimentação de Solo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4"/>
              </w:rPr>
              <w:t>Volume a ser movimentado (                ) m</w:t>
            </w:r>
            <w:r>
              <w:rPr>
                <w:rFonts w:cs="Arial" w:ascii="Arial" w:hAnsi="Arial"/>
                <w:sz w:val="20"/>
                <w:szCs w:val="24"/>
                <w:vertAlign w:val="superscript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 de material a ser dragad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lume estimado a ser dragado: (              )m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pressão de Vegetação Nativ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rea total de supressão: (                 ) h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rea de supressão de estágio médio: (                 ) h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rea de supressão de estágio avançado: (                 ) h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venção em APP: (                 ) h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te de Árvores Isoladas:                  (nº de árvore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esapropriação: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º Propriedades:                         Área: (            )h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</w:rPr>
              <w:t>Duração da Obr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(               ) mes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</w:rPr>
              <w:t>Número de trabalhadores da obr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4"/>
              </w:rPr>
              <w:t>(               ) nº existentes  (               ) nº futuro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alor do Investimen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R$ (              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Arial" w:cs="Arial" w:ascii="Arial" w:hAnsi="Arial"/>
                <w:sz w:val="20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1"/>
        <w:numPr>
          <w:ilvl w:val="0"/>
          <w:numId w:val="2"/>
        </w:numPr>
        <w:rPr/>
      </w:pPr>
      <w:r>
        <w:rPr/>
        <w:t>CARACTERIZAÇÃO DA AREA DE INFLUÊNC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71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>
          <w:trHeight w:val="290" w:hRule="atLeast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Áreas Protegidas Afetadas ou no Entorno do Empreendiment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(Estação Ecológica; Reserva Biológica; Parque Nacional; Monumento Natural; Refúgio de Vida Silvestre; Área de Proteção Ambiental – APA; Área de Relevante Interesse Ecológico – ARIE; Floresta Nacional; Reserva Extrativista; Reserva de Fauna; Reserva de Desenvolvimento Sustentável; Reserva Particular do Patrimônio Natural - RPPN).</w:t>
            </w:r>
          </w:p>
        </w:tc>
      </w:tr>
      <w:tr>
        <w:trPr>
          <w:trHeight w:val="290" w:hRule="atLeast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im (      )              Não (      )                                        </w:t>
            </w:r>
          </w:p>
        </w:tc>
      </w:tr>
      <w:tr>
        <w:trPr>
          <w:trHeight w:val="275" w:hRule="atLeast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) Federal                               Qual?</w:t>
            </w:r>
          </w:p>
        </w:tc>
      </w:tr>
      <w:tr>
        <w:trPr>
          <w:trHeight w:val="275" w:hRule="atLeast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) Estadual                           Qual?</w:t>
            </w:r>
          </w:p>
        </w:tc>
      </w:tr>
      <w:tr>
        <w:trPr>
          <w:trHeight w:val="275" w:hRule="atLeast"/>
          <w:cantSplit w:val="true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) Municipal                          Qual?</w:t>
            </w:r>
          </w:p>
        </w:tc>
      </w:tr>
      <w:tr>
        <w:trPr>
          <w:trHeight w:val="275" w:hRule="atLeast"/>
          <w:cantSplit w:val="true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Patrimônio Histórico, Arqueológico, Artístico e Natural e outros </w:t>
            </w:r>
            <w:r>
              <w:rPr>
                <w:rFonts w:cs="Arial" w:ascii="Arial" w:hAnsi="Arial"/>
                <w:b/>
                <w:bCs/>
                <w:sz w:val="20"/>
              </w:rPr>
              <w:t>Espaços Territoriais Especialmente Protegidos:</w:t>
            </w:r>
          </w:p>
        </w:tc>
      </w:tr>
      <w:tr>
        <w:trPr>
          <w:trHeight w:val="275" w:hRule="atLeast"/>
          <w:cantSplit w:val="true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Existem Patrimônios Tombados (histórico, arqueológico, natural, etc) na área do empreendimento?</w:t>
            </w:r>
          </w:p>
        </w:tc>
      </w:tr>
      <w:tr>
        <w:trPr>
          <w:trHeight w:val="275" w:hRule="atLeast"/>
          <w:cantSplit w:val="true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m (        )         Não (      )</w:t>
            </w:r>
          </w:p>
        </w:tc>
      </w:tr>
      <w:tr>
        <w:trPr>
          <w:trHeight w:val="275" w:hRule="atLeast"/>
          <w:cantSplit w:val="true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reas sob Proteção Especial (terras indígenas, quilombolas, área de proteção de mananciais, etc)?</w:t>
            </w:r>
          </w:p>
        </w:tc>
      </w:tr>
      <w:tr>
        <w:trPr>
          <w:trHeight w:val="275" w:hRule="atLeast"/>
          <w:cantSplit w:val="true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m (        )         Não (      )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CUMENTOS ANEXO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Possibilidade de anexar documentos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3"/>
      <w:type w:val="nextPage"/>
      <w:pgSz w:w="11906" w:h="16838"/>
      <w:pgMar w:left="1701" w:right="170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Versão 17/5/2019</w: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FF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cs="Arial"/>
      <w:b/>
      <w:sz w:val="24"/>
    </w:rPr>
  </w:style>
  <w:style w:type="character" w:styleId="RodapChar">
    <w:name w:val="Rodapé Char"/>
    <w:qFormat/>
    <w:rPr>
      <w:rFonts w:ascii="Trebuchet MS" w:hAnsi="Trebuchet MS" w:cs="Trebuchet MS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b/>
      <w:bCs/>
      <w:sz w:val="28"/>
      <w:szCs w:val="24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3:58:00Z</dcterms:created>
  <dc:creator>CETESB/Diretoria I/ID _29/07/2014</dc:creator>
  <dc:description/>
  <cp:keywords/>
  <dc:language>en-US</dc:language>
  <cp:lastModifiedBy>Paola Mihaly                  </cp:lastModifiedBy>
  <cp:lastPrinted>2006-01-13T10:48:00Z</cp:lastPrinted>
  <dcterms:modified xsi:type="dcterms:W3CDTF">2019-05-17T20:34:00Z</dcterms:modified>
  <cp:revision>4</cp:revision>
  <dc:subject/>
  <dc:title>IDENTIFICAÇÂO DO EMPREENDIMENTO</dc:title>
</cp:coreProperties>
</file>