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lang w:val="en-US" w:eastAsia="en-US"/>
        </w:rPr>
      </w:pPr>
      <w:r>
        <w:rPr>
          <w:b w:val="false"/>
        </w:rPr>
        <w:drawing>
          <wp:inline distT="0" distB="0" distL="0" distR="0">
            <wp:extent cx="5554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67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0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8"/>
                <w:u w:val="none"/>
              </w:rPr>
              <w:t xml:space="preserve">CONSULTA </w:t>
            </w:r>
          </w:p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sz w:val="28"/>
                <w:u w:val="none"/>
              </w:rPr>
              <w:t>RODOV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Â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I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    ) Implantação    (    ) Ampliação     (    ) Adequação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/atravessados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, em formato .pdf, planta do empreendimento, suas alternativas e potenciais áreas de apoio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 e suas alternativas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AO DO EMPREENDI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sentar dados estimados relativos a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>
          <w:trHeight w:val="7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 da rodovia (classe de projeto):(       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ensão: (                )k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locidade diretriz média (de projeto)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        )km/h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ura da faixa de domínio:(             )m atu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ura da faixa de domínio:(             )m fut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limites identificados em planta ou imagem de satél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istas: (                )nº atu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istas: (                )nº futura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Diário Médio (VDM): (                )veículos/d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s de obras de arte (readequação): (                )nº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úmeros de obras de arte (implantação): (                )nº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s de dispositivos de acesso (readequação): (                )nº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s de dispositivos de acesso (implantação): (                )nº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pavimento: (       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linação máxima das rampas (estimada): (                )%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o máximo de curvatura (estimado):(       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ressão de Vegetação 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enção em Corpos d’águ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: (              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 pontos de captação de água no entorn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istem intervenções fora da faixa de domínio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si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propriação: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Propriedades:                          Área:            (ha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ocação de população: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Famílias:                                 Área:            (ha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nº existentes  (               ) nº futur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$ (              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A AREA DE INFLUÊNCIA</w:t>
      </w:r>
    </w:p>
    <w:tbl>
      <w:tblPr>
        <w:tblW w:w="87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, área de proteção de mananciais etc)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7:00Z</dcterms:created>
  <dc:creator>CETESB/Diretoria I/ID _29/07/2014</dc:creator>
  <dc:description/>
  <cp:keywords/>
  <dc:language>en-US</dc:language>
  <cp:lastModifiedBy>Paola Mihaly                  </cp:lastModifiedBy>
  <cp:lastPrinted>2006-01-13T10:48:00Z</cp:lastPrinted>
  <dcterms:modified xsi:type="dcterms:W3CDTF">2019-05-17T20:32:00Z</dcterms:modified>
  <cp:revision>5</cp:revision>
  <dc:subject/>
  <dc:title>IDENTIFICAÇÂO DO EMPREENDIMENTO</dc:title>
</cp:coreProperties>
</file>