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5549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67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51765</wp:posOffset>
                </wp:positionV>
                <wp:extent cx="5562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11.95pt;width:43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Cs/>
          <w:sz w:val="28"/>
          <w:u w:val="none"/>
        </w:rPr>
      </w:pPr>
      <w:r>
        <w:rPr>
          <w:bCs/>
          <w:sz w:val="28"/>
          <w:u w:val="none"/>
        </w:rPr>
        <w:t xml:space="preserve">CONSULT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CELAMENTO DO SO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DENTIFICAÇÃO DO EMPREENDIMENTO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   ) Implantação    (    ) Ampliação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nicípios afet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, em formato .pdf, planta do empreendimento, suas alternativas e potenciais áreas de apoio, sobre imagem de satélite ou foto aérea, em escala 1:10.000 ou mai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 DE LICENCIAMENTO DE EMPREENDIMENT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0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ças, Certificados de Dispensa de Licença, etc (de glebas do mesmo proprietário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a de </w:t>
            </w:r>
            <w:r>
              <w:rPr>
                <w:rFonts w:cs="Arial" w:ascii="Arial" w:hAnsi="Arial"/>
                <w:sz w:val="20"/>
              </w:rPr>
              <w:t>emissã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Área licenciad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RACTERIZAÇÃO DO EMPREEND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a gleba: (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os lotes: (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Lotes (estimados): (       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Públicas (Artigo 4º da Lei 6.766/79): (            )ha</w:t>
            </w:r>
          </w:p>
        </w:tc>
      </w:tr>
      <w:tr>
        <w:trPr>
          <w:trHeight w:val="38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Verdes: (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de Lazer: (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ulação fixa (estimada): (           )nº</w:t>
            </w:r>
          </w:p>
        </w:tc>
      </w:tr>
      <w:tr>
        <w:trPr>
          <w:trHeight w:val="421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imento de águ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stema Público (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     Captação (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      Vazão estimada:(         )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leta de efluen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stema Público (     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           ETE (            )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/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Fornecimento de Energ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stema viário de acess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ressão de Vegetação 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(               ) n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CARACTERIZAÇÃO DA ÁREA DE INFLUÊNC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,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, área de proteção de mananciais, etc)?</w:t>
            </w:r>
          </w:p>
        </w:tc>
      </w:tr>
      <w:tr>
        <w:trPr>
          <w:trHeight w:val="275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     )         Não (      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6:00Z</dcterms:created>
  <dc:creator>Paola Mihaly</dc:creator>
  <dc:description/>
  <cp:keywords/>
  <dc:language>en-US</dc:language>
  <cp:lastModifiedBy>Paola Mihaly                  </cp:lastModifiedBy>
  <cp:lastPrinted>2014-07-24T08:34:00Z</cp:lastPrinted>
  <dcterms:modified xsi:type="dcterms:W3CDTF">2019-05-17T20:29:00Z</dcterms:modified>
  <cp:revision>4</cp:revision>
  <dc:subject/>
  <dc:title>IDENTIFICAÇÂO DO EMPREENDIMENTO</dc:title>
</cp:coreProperties>
</file>