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276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71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51765</wp:posOffset>
                </wp:positionV>
                <wp:extent cx="55816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1.95pt;width:439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T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ção do objeto do licenciamento (instalações, estruturas previstas, áreas de apoio, etc.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te do empreendimento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implantação:</w:t>
            </w:r>
            <w:r>
              <w:rPr>
                <w:rFonts w:cs="Arial" w:ascii="Arial" w:hAnsi="Arial"/>
                <w:sz w:val="20"/>
              </w:rPr>
              <w:t xml:space="preserve"> (          )h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umo de água: </w:t>
            </w:r>
            <w:r>
              <w:rPr>
                <w:rFonts w:cs="Arial" w:ascii="Arial" w:hAnsi="Arial"/>
                <w:sz w:val="20"/>
              </w:rPr>
              <w:t>( 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/h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umo de energia: </w:t>
            </w:r>
            <w:r>
              <w:rPr>
                <w:rFonts w:cs="Arial" w:ascii="Arial" w:hAnsi="Arial"/>
                <w:sz w:val="20"/>
              </w:rPr>
              <w:t xml:space="preserve">(          )MWh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ração de resíduos: </w:t>
            </w:r>
            <w:r>
              <w:rPr>
                <w:rFonts w:cs="Arial" w:ascii="Arial" w:hAnsi="Arial"/>
                <w:sz w:val="20"/>
              </w:rPr>
              <w:t xml:space="preserve">(          )t/di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iss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iva de emissões atmosféric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: (          )         VOC: (          )         Material Particulado (MP): (          )             Outros: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raestruturas associad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de Transmissão: (          )     Dutos: (          )    Sistema Viário: (          )     Outros: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veículo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imativa de veículos na implantação: (          )veículos/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propriedades (                )                          Área  a ser desapropriada (            )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famílias (                )                           Área a ser objeto de relocação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) R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A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)              Não (      ),                                         se sim, qual?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 etc)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6:00Z</dcterms:created>
  <dc:creator>Secretário do Meio Ambiente</dc:creator>
  <dc:description/>
  <cp:keywords/>
  <dc:language>en-US</dc:language>
  <cp:lastModifiedBy>Paola Mihaly                  </cp:lastModifiedBy>
  <cp:lastPrinted>2014-07-02T10:17:00Z</cp:lastPrinted>
  <dcterms:modified xsi:type="dcterms:W3CDTF">2019-05-17T20:27:00Z</dcterms:modified>
  <cp:revision>5</cp:revision>
  <dc:subject/>
  <dc:title>IDENTIFICAÇÂO DO EMPREENDIMENTO</dc:title>
</cp:coreProperties>
</file>