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5276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719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51765</wp:posOffset>
                </wp:positionV>
                <wp:extent cx="558165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5pt;margin-top:11.95pt;width:439.4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 Negrito" w:hAnsi="Arial Negrito" w:cs="Arial Negrito"/>
          <w:b/>
          <w:b/>
          <w:caps/>
          <w:sz w:val="28"/>
        </w:rPr>
      </w:pPr>
      <w:r>
        <w:rPr>
          <w:rFonts w:cs="Arial Negrito" w:ascii="Arial Negrito" w:hAnsi="Arial Negrito"/>
          <w:b/>
          <w:caps/>
          <w:sz w:val="28"/>
        </w:rPr>
        <w:t>consult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RA HIDRÁULIC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IFICAÇÃO DO EMPREENDED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161"/>
        <w:gridCol w:w="2234"/>
      </w:tblGrid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/ Razão Soci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radour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irro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P:                            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NPJ (CGC/MF)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.para correspondênci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irro:             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P:     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to – No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e para contato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IDENTIFICAÇÃO DO EMPREENDIMENTO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scrição do objeto do licenciamento (instalações e estruturas previstas, equipamentos, áreas para disposição temporária, dados prévios da qualidade, etc.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ficativa do empreendimen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s afetados/atravessados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lização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r, em formato .pdf, planta do empreendimento e suas alternativas, sobre imagem de satélite ou foto aérea, em escala 1:10.000 ou maio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presentar arquivo(s) digital(is) georreferenciado(s) do empreendimento, suas alternativas e potenciais áreas de apoio, em formato *.kml / *.kmz ou *.shp (shapefile; em UTM com datum horizontal SIRGAS 2000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CARACTERIZAÇÃO DO EMPREEND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esentar dados estimados relativos a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lidade da dragagem (contenção de cheias, desassoreamento, transporte, etc):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tensão do trecho a ser dragado (estimativa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           ) km                            volume: (             )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ecessidade de retificação do corpo d’água:</w:t>
            </w:r>
            <w:r>
              <w:rPr>
                <w:rFonts w:cs="Arial" w:ascii="Arial" w:hAnsi="Arial"/>
                <w:sz w:val="20"/>
              </w:rPr>
              <w:t xml:space="preserve"> Sim  (        )         Não (      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e de Gerenciamento de Recursos Hídricos (UGRHI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po d’águ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e do corpo d’água (Decreto Estadual 10.755/77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dade do material a ser drag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rea(s) de disposição (coordenada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ção das atividad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>ATIVIDADES POTENCIALMENTE CAUSADORAS DE IMPACTOS DA IMPLANT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esentar dados estimados relativos a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27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vimentação de Sol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Volume a ser movimentado (                ) m</w:t>
            </w:r>
            <w:r>
              <w:rPr>
                <w:rFonts w:cs="Arial" w:ascii="Arial" w:hAnsi="Arial"/>
                <w:sz w:val="20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ressão de Vegetação Nati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total de supressão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e supressão de estágio médio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e supressão de estágio avançado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enção em APP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e de Árvores Isoladas:                  (nº de árvor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locaçõ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º de famílias (                )                           Área a ser objeto de relocação (            ) 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Duração da Ob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               ) mes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Número de trabalhadores da ob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               ) n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do Invest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              ) R$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ACTERIZAÇÃO DA AREA DE INFLUÊNC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trHeight w:val="29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Áreas Protegidas Afetadas ou no Entorno do Empreendim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Estação Ecológica; Reserva Biológica; Parque Nacional; Monumento Natural; Refúgio de Vida Silvestre; Área de Proteção Ambiental – APA; Área de Relevante Interesse Ecológico – ARIE; Floresta Nacional; Reserva Extrativista; Reserva de Fauna; Reserva de Desenvolvimento Sustentável; Reserva Particular do Patrimônio Natural - RPPN).</w:t>
            </w:r>
          </w:p>
        </w:tc>
      </w:tr>
      <w:tr>
        <w:trPr>
          <w:trHeight w:val="29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im (      )              Não (      ),                                         se sim, qual?</w:t>
            </w:r>
          </w:p>
        </w:tc>
      </w:tr>
      <w:tr>
        <w:trPr>
          <w:trHeight w:val="2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Federal</w:t>
            </w:r>
          </w:p>
        </w:tc>
      </w:tr>
      <w:tr>
        <w:trPr>
          <w:trHeight w:val="2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Estadual</w:t>
            </w:r>
          </w:p>
        </w:tc>
      </w:tr>
      <w:tr>
        <w:trPr>
          <w:trHeight w:val="275" w:hRule="atLeast"/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Municipal</w:t>
            </w:r>
          </w:p>
        </w:tc>
      </w:tr>
      <w:tr>
        <w:trPr>
          <w:trHeight w:val="275" w:hRule="atLeast"/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atrimônio Histórico, Arqueológico, Artístico e Natural e outros </w:t>
            </w:r>
            <w:r>
              <w:rPr>
                <w:rFonts w:cs="Arial" w:ascii="Arial" w:hAnsi="Arial"/>
                <w:b/>
                <w:bCs/>
                <w:sz w:val="20"/>
              </w:rPr>
              <w:t>Espaços Territoriais Especialmente Protegidos:</w:t>
            </w:r>
          </w:p>
        </w:tc>
      </w:tr>
      <w:tr>
        <w:trPr>
          <w:trHeight w:val="275" w:hRule="atLeast"/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xistem Patrimônios Tombados (histórico, arqueológico, natural etc) na área do empreendimento?</w:t>
            </w:r>
          </w:p>
        </w:tc>
      </w:tr>
      <w:tr>
        <w:trPr>
          <w:trHeight w:val="275" w:hRule="atLeast"/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 (        )         Não (      )</w:t>
            </w:r>
          </w:p>
        </w:tc>
      </w:tr>
      <w:tr>
        <w:trPr>
          <w:trHeight w:val="275" w:hRule="atLeast"/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s sob Proteção Especial (terras indígenas, quilombolas etc)?</w:t>
            </w:r>
          </w:p>
        </w:tc>
      </w:tr>
      <w:tr>
        <w:trPr>
          <w:trHeight w:val="275" w:hRule="atLeast"/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 (        )         Não (      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OS ANEX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ssibilidade de anexar documento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egrit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Versão 17/5/2019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rebuchet MS" w:hAnsi="Trebuchet MS" w:cs="Trebuchet MS"/>
    </w:rPr>
  </w:style>
  <w:style w:type="character" w:styleId="AssuntodocomentrioChar">
    <w:name w:val="Assunto do comentário Char"/>
    <w:qFormat/>
    <w:rPr>
      <w:rFonts w:ascii="Trebuchet MS" w:hAnsi="Trebuchet MS" w:cs="Trebuchet MS"/>
      <w:b/>
      <w:bCs/>
    </w:rPr>
  </w:style>
  <w:style w:type="character" w:styleId="CabealhoChar">
    <w:name w:val="Cabeçalho Char"/>
    <w:qFormat/>
    <w:rPr>
      <w:rFonts w:ascii="Trebuchet MS" w:hAnsi="Trebuchet MS" w:cs="Trebuchet MS"/>
      <w:sz w:val="22"/>
    </w:rPr>
  </w:style>
  <w:style w:type="character" w:styleId="RodapChar">
    <w:name w:val="Rodapé Char"/>
    <w:qFormat/>
    <w:rPr>
      <w:rFonts w:ascii="Trebuchet MS" w:hAnsi="Trebuchet MS" w:cs="Trebuchet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55:00Z</dcterms:created>
  <dc:creator>CETESB/Diretoria I/ID _29/07/2014</dc:creator>
  <dc:description/>
  <cp:keywords/>
  <dc:language>en-US</dc:language>
  <cp:lastModifiedBy>Paola Mihaly                  </cp:lastModifiedBy>
  <cp:lastPrinted>2014-07-24T08:19:00Z</cp:lastPrinted>
  <dcterms:modified xsi:type="dcterms:W3CDTF">2019-05-17T20:25:00Z</dcterms:modified>
  <cp:revision>5</cp:revision>
  <dc:subject/>
  <dc:title>IDENTIFICAÇÂO DO EMPREENDIMENTO</dc:title>
</cp:coreProperties>
</file>