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765</wp:posOffset>
                </wp:positionV>
                <wp:extent cx="55435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1.95pt;width:436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UL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ER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 e suas alternativas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ISTÓRICO DO LICENCIAMENTO DO EMPREENDIMENT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, Certificados de Dispensa de Licen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 de emiss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e extr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Extração a ser solicitada: (              )ha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gonais do DNPM: (              )nº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as poligonais: (              )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 Mineral: (              )ti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o minério: (  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 de extração: (              )</w:t>
            </w:r>
          </w:p>
        </w:tc>
      </w:tr>
      <w:tr>
        <w:trPr>
          <w:trHeight w:val="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a cava em seu </w:t>
            </w:r>
            <w:r>
              <w:rPr>
                <w:rFonts w:cs="Arial" w:ascii="Arial" w:hAnsi="Arial"/>
                <w:i/>
                <w:sz w:val="20"/>
              </w:rPr>
              <w:t>pit</w:t>
            </w:r>
            <w:r>
              <w:rPr>
                <w:rFonts w:cs="Arial" w:ascii="Arial" w:hAnsi="Arial"/>
                <w:sz w:val="20"/>
              </w:rPr>
              <w:t xml:space="preserve"> final: (              )ha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total de extração (</w:t>
            </w:r>
            <w:r>
              <w:rPr>
                <w:rFonts w:cs="Arial" w:ascii="Arial" w:hAnsi="Arial"/>
                <w:i/>
                <w:sz w:val="20"/>
              </w:rPr>
              <w:t>in situ</w:t>
            </w:r>
            <w:r>
              <w:rPr>
                <w:rFonts w:cs="Arial" w:ascii="Arial" w:hAnsi="Arial"/>
                <w:sz w:val="20"/>
              </w:rPr>
              <w:t>) estimado de minério (reserva lavrável): (     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Bota fora: (              )ha</w:t>
            </w:r>
          </w:p>
        </w:tc>
      </w:tr>
      <w:tr>
        <w:trPr>
          <w:trHeight w:val="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dução de minério:(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mês</w:t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 Útil: (              )anos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rá necessidade de supressão de vegetação nativa?</w:t>
              <w:br/>
              <w:t>(   ) Sim           (   ) Não</w:t>
              <w:br/>
              <w:t xml:space="preserve"> </w:t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úmero de trabalhadores para a fase de operação (diretos e tercerizado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xistentes:</w:t>
            </w:r>
            <w:r>
              <w:rPr>
                <w:rFonts w:cs="Arial" w:ascii="Arial" w:hAnsi="Arial"/>
                <w:sz w:val="20"/>
                <w:szCs w:val="24"/>
              </w:rPr>
              <w:t xml:space="preserve"> (               ) nº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Futuros:</w:t>
            </w:r>
            <w:r>
              <w:rPr>
                <w:rFonts w:cs="Arial" w:ascii="Arial" w:hAnsi="Arial"/>
                <w:sz w:val="20"/>
                <w:szCs w:val="24"/>
              </w:rPr>
              <w:t xml:space="preserve"> (               ) n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,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empreendimento está situado em área a montante de sistemas de captação de água para abastecimento urbano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orrências de cavernas no ent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ta de configuração final protocolada no Departamento Nacional de Produção Mi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arquivos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cs="Trebuchet MS"/>
    </w:rPr>
  </w:style>
  <w:style w:type="character" w:styleId="AssuntodocomentrioChar">
    <w:name w:val="Assunto do comentário Char"/>
    <w:qFormat/>
    <w:rPr>
      <w:rFonts w:ascii="Trebuchet MS" w:hAnsi="Trebuchet MS" w:cs="Trebuchet MS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4:00Z</dcterms:created>
  <dc:creator>Secretário do Meio Ambiente</dc:creator>
  <dc:description/>
  <cp:keywords/>
  <dc:language>en-US</dc:language>
  <cp:lastModifiedBy>Paola Mihaly                  </cp:lastModifiedBy>
  <cp:lastPrinted>2014-05-15T17:41:00Z</cp:lastPrinted>
  <dcterms:modified xsi:type="dcterms:W3CDTF">2019-05-17T20:22:00Z</dcterms:modified>
  <cp:revision>4</cp:revision>
  <dc:subject/>
  <dc:title>IDENTIFICAÇÂO DO EMPREENDIMENTO</dc:title>
</cp:coreProperties>
</file>