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lang w:val="en-US" w:eastAsia="en-US"/>
        </w:rPr>
      </w:pPr>
      <w:r>
        <w:rPr>
          <w:b w:val="false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sz w:val="28"/>
                <w:u w:val="none"/>
              </w:rPr>
              <w:t>METROPOLITA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   ) Implantação    (    ) Ampliação     (    ) Adequaçã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, em formato .pdf, planta do empreendimento, suas alternativas e potenciais áreas de apoio, sobre imagem de satélite ou foto aérea, em escala 1:5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 e suas alternativas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AO DO EMPREEN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 (estimada): (            )k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elevada: (            )k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em superfície: (            )k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em túnel: (            )km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assageiros: (            )nº/d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úmero de poços de ventilação (estimado):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tios: (             )nº               Área: (               )m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ções: (           )nº            Área: (               )m²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bestação elétrica: Sim (        )         Não (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Interferência em recursos hídricos (superficiais, subterrâneos): Sim (        )         Não (      )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 d’água: (         )nome                Coordenadas: (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ferências em infraestrutura viária: Sim (        )         Não (      )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Se sim, qual(is)? (         )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construtivos a serem utilizados: (                        )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ão: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Propriedades:                         Área: (            )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ão de população: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m (        )         Não (      )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Famílias:                                 Área: (            )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(               ) n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$ (        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ARACTERIZAÇÃO DA AREA DE INFLUÊNCIA</w:t>
      </w:r>
    </w:p>
    <w:tbl>
      <w:tblPr>
        <w:tblW w:w="8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3:00Z</dcterms:created>
  <dc:creator>Secretário do Meio Ambiente</dc:creator>
  <dc:description/>
  <cp:keywords/>
  <dc:language>en-US</dc:language>
  <cp:lastModifiedBy>Paola Mihaly                  </cp:lastModifiedBy>
  <cp:lastPrinted>2014-07-30T16:02:00Z</cp:lastPrinted>
  <dcterms:modified xsi:type="dcterms:W3CDTF">2019-05-17T20:20:00Z</dcterms:modified>
  <cp:revision>5</cp:revision>
  <dc:subject/>
  <dc:title>IDENTIFICAÇÂO DO EMPREENDIMENTO</dc:title>
</cp:coreProperties>
</file>