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5657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49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  <w:p>
            <w:pPr>
              <w:pStyle w:val="Heading2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 xml:space="preserve">CONSULTA </w:t>
            </w:r>
          </w:p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sz w:val="28"/>
                <w:u w:val="none"/>
              </w:rPr>
              <w:t>LINHA DE TRANSMISSÃ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IMEN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   ) Implantação                     (    ) Recabeamento                   (    ) Repotenciação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çao do Objeto do licencia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nicípios afetados/atravess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CARACTERIZAÇÃO DO EMPREENDI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ão (     ) K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: (          )                          Compartilhada: (          )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ura da faixa de servidão (m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: (        )                                    Compartilhada: (      )</w:t>
            </w:r>
          </w:p>
        </w:tc>
      </w:tr>
      <w:tr>
        <w:trPr>
          <w:trHeight w:val="283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e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º de torres  (       )                                 Altura média das torres:  (              )</w:t>
            </w:r>
          </w:p>
        </w:tc>
      </w:tr>
      <w:tr>
        <w:trPr>
          <w:trHeight w:val="69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estações – 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º Nova(s):     (   )                  Nº Existentes:    (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(SE</w:t>
            </w:r>
            <w:r>
              <w:rPr>
                <w:rFonts w:cs="Arial (W1);Arial" w:ascii="Arial (W1);Arial" w:hAnsi="Arial (W1);Arial"/>
                <w:sz w:val="20"/>
                <w:vertAlign w:val="subscript"/>
              </w:rPr>
              <w:t xml:space="preserve">1 </w:t>
            </w:r>
            <w:r>
              <w:rPr>
                <w:rFonts w:cs="Arial (W1);Arial" w:ascii="Arial (W1);Arial" w:hAnsi="Arial (W1);Arial"/>
                <w:sz w:val="20"/>
              </w:rPr>
              <w:t>): (               )m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                                        Área (SE</w:t>
            </w:r>
            <w:r>
              <w:rPr>
                <w:rFonts w:cs="Arial (W1);Arial" w:ascii="Arial (W1);Arial" w:hAnsi="Arial (W1);Arial"/>
                <w:sz w:val="20"/>
                <w:vertAlign w:val="subscript"/>
              </w:rPr>
              <w:t xml:space="preserve">1 </w:t>
            </w:r>
            <w:r>
              <w:rPr>
                <w:rFonts w:cs="Arial (W1);Arial" w:ascii="Arial (W1);Arial" w:hAnsi="Arial (W1);Arial"/>
                <w:sz w:val="20"/>
              </w:rPr>
              <w:t>): (             ) m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esapropriações  </w:t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Propriedades:                         Área: (            )h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locações  </w:t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Famílias:                                 Área: (            )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nº existentes  (               ) nº futu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$ (        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ÁREA DE INFLUE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0:00Z</dcterms:created>
  <dc:creator>Gleice da Conceição Sales Ferreira</dc:creator>
  <dc:description/>
  <cp:keywords/>
  <dc:language>en-US</dc:language>
  <cp:lastModifiedBy>Paola Mihaly                  </cp:lastModifiedBy>
  <cp:lastPrinted>2004-10-19T15:29:00Z</cp:lastPrinted>
  <dcterms:modified xsi:type="dcterms:W3CDTF">2019-05-17T14:53:00Z</dcterms:modified>
  <cp:revision>5</cp:revision>
  <dc:subject/>
  <dc:title>IDENTIFICAÇÂO DO EMPREENDIMENTO</dc:title>
</cp:coreProperties>
</file>