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5549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670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51765</wp:posOffset>
                </wp:positionV>
                <wp:extent cx="5562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11.95pt;width:43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bCs/>
          <w:sz w:val="28"/>
          <w:u w:val="none"/>
        </w:rPr>
      </w:pPr>
      <w:r>
        <w:rPr>
          <w:bCs/>
          <w:sz w:val="28"/>
          <w:u w:val="none"/>
        </w:rPr>
        <w:t>CONSULTA</w:t>
      </w:r>
    </w:p>
    <w:p>
      <w:pPr>
        <w:pStyle w:val="Heading2"/>
        <w:rPr>
          <w:bCs/>
          <w:sz w:val="28"/>
          <w:u w:val="none"/>
        </w:rPr>
      </w:pPr>
      <w:r>
        <w:rPr>
          <w:bCs/>
          <w:sz w:val="28"/>
          <w:u w:val="none"/>
        </w:rPr>
        <w:t>LAZER E URBANISMO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EMPREENDE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61"/>
        <w:gridCol w:w="223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(CGC/MF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para correspondênc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– 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DENTIFICAÇÃO DO EMPREENDIMENTO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    ) Implantação    (    ) Ampliação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objeto do licenciamento (instalações e estruturas prevista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s afetad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, em formato .pdf, planta do empreendimento e suas alternativas, sobre imagem de satélite ou foto aérea, em escala 1:10.000 ou ma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, suas alternativas e potenciais áreas de apoio, em formato *.kml / *.kmz ou *.shp (shapefile; em UTM com datum horizontal SIRGAS 200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HISTÓRICO DO LICENCIAMENTO DO EMPREENDIMENT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s, Certificados de Dispensa de Licença, etc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a de emiss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Área licenciada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CARACTERIZAÇÃO DO EMPREEN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7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a gleba:                    (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ulação fixa estimada:           (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ulação flutuante:                  (            ) ha</w:t>
            </w:r>
          </w:p>
        </w:tc>
      </w:tr>
      <w:tr>
        <w:trPr>
          <w:trHeight w:val="382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agens estimadas de veículos:(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o estimado de água:     ( 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/d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ários (estimados):                (            ) nº</w:t>
            </w:r>
          </w:p>
        </w:tc>
      </w:tr>
      <w:tr>
        <w:trPr>
          <w:trHeight w:val="42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stecimento de águ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Público (  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/s     Captação ( 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/s      Vazão estimada:(         )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/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</w:tr>
      <w:tr>
        <w:trPr>
          <w:trHeight w:val="41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leta de efluen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stema Público (      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/s           ETE ( 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/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</w:tr>
      <w:tr>
        <w:trPr>
          <w:trHeight w:val="41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Fornecimento de Energia: (      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viário de acesso: (       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ATIVIDADES POTENCIALMENTE CAUSADORAS DE IMPACTOS DA IMPLA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vimentação de So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olume a ser movimentado (                ) m</w:t>
            </w: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upressão de Vegetação N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e supressã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médi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avançad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ção em APP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de Árvores Isoladas:                  (nº de árv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uração da O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 ) me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Número de trabalhadores da 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(               ) n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o Investim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R$ (              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CARACTERIZAÇÃO DA ÁREA DE INFLUÊ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9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s Protegidas Afetadas ou no Entorno do Empre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stação Ecológica; Reserva Biológica; Parque Nacional; Monumento Natural; Refúgio de Vida Silvestre; Área de Proteção Ambiental – APA; Área de Relevante Interesse Ecológico – ARIE; Floresta Nacional; Reserva Extrativista; Reserva de Fauna; Reserva de Desenvolvimento Sustentável; Reserva Particular do Patrimônio Natural - RPPN).</w:t>
            </w:r>
          </w:p>
        </w:tc>
      </w:tr>
      <w:tr>
        <w:trPr>
          <w:trHeight w:val="29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   )              Não (      )                                        </w:t>
            </w:r>
          </w:p>
        </w:tc>
      </w:tr>
      <w:tr>
        <w:trPr>
          <w:trHeight w:val="27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Federal                               Qual?</w:t>
            </w:r>
          </w:p>
        </w:tc>
      </w:tr>
      <w:tr>
        <w:trPr>
          <w:trHeight w:val="27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tadual 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unicipal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trimônio Histórico, Arqueológico, Artístico e Natural e outros </w:t>
            </w:r>
            <w:r>
              <w:rPr>
                <w:rFonts w:cs="Arial" w:ascii="Arial" w:hAnsi="Arial"/>
                <w:b/>
                <w:bCs/>
                <w:sz w:val="20"/>
              </w:rPr>
              <w:t>Espaços Territoriais Especialmente Protegidos: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em Patrimônios Tombados (histórico, arqueológico, natural etc) na área do empreendimento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sob Proteção Especial (terras indígenas, quilombolas, área de proteção de mananciais etc)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NEX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dade de anexar documento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são 17/5/201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Trebuchet MS" w:hAnsi="Trebuchet MS" w:cs="Trebuchet MS"/>
      <w:sz w:val="22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9:00Z</dcterms:created>
  <dc:creator>Secretário do Meio Ambiente</dc:creator>
  <dc:description/>
  <cp:keywords/>
  <dc:language>en-US</dc:language>
  <cp:lastModifiedBy>Paola Mihaly                  </cp:lastModifiedBy>
  <cp:lastPrinted>2014-05-08T11:55:00Z</cp:lastPrinted>
  <dcterms:modified xsi:type="dcterms:W3CDTF">2019-05-17T14:50:00Z</dcterms:modified>
  <cp:revision>5</cp:revision>
  <dc:subject/>
  <dc:title>IDENTIFICAÇÂO DO EMPREENDIMENTO</dc:title>
</cp:coreProperties>
</file>