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6578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49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0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8"/>
                <w:u w:val="none"/>
              </w:rPr>
            </w:pPr>
            <w:r>
              <w:rPr>
                <w:bCs/>
                <w:sz w:val="28"/>
                <w:u w:val="none"/>
              </w:rPr>
            </w:r>
          </w:p>
          <w:p>
            <w:pPr>
              <w:pStyle w:val="Heading2"/>
              <w:rPr>
                <w:bCs/>
                <w:sz w:val="28"/>
                <w:u w:val="none"/>
              </w:rPr>
            </w:pPr>
            <w:r>
              <w:rPr>
                <w:bCs/>
                <w:sz w:val="28"/>
                <w:u w:val="none"/>
              </w:rPr>
              <w:t xml:space="preserve">CONSULTA </w:t>
            </w:r>
          </w:p>
          <w:p>
            <w:pPr>
              <w:pStyle w:val="Heading2"/>
              <w:rPr>
                <w:rFonts w:ascii="Arial Negrito" w:hAnsi="Arial Negrito" w:cs="Arial Negrito"/>
                <w:bCs/>
                <w:caps/>
                <w:u w:val="none"/>
              </w:rPr>
            </w:pPr>
            <w:r>
              <w:rPr>
                <w:rFonts w:cs="Arial Negrito" w:ascii="Arial Negrito" w:hAnsi="Arial Negrito"/>
                <w:bCs/>
                <w:caps/>
                <w:sz w:val="28"/>
                <w:u w:val="none"/>
              </w:rPr>
              <w:t>indústr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CAÇÃO DO EMPREENDED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161"/>
        <w:gridCol w:w="2234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/ Razão Soci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radour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                           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NPJ (CGC/MF)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.para correspondênc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  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    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to – 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e para contat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IDENTIFICAÇÃO DO EMPREEND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Implantação    (    ) Ampliação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 do objeto do licenciamento (instalações e estruturas previstas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tiva do empreendimen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s afetado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ização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r, em formato .pdf, planta do empreendimento e suas alternativas, sobre imagem de satélite ou foto aérea, em escala 1:10.000 ou maio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resentar arquivo(s) digital(is) georreferenciado(s) do empreendimento, suas alternativas e potenciais áreas de apoio, em formato *.kml / *.kmz ou *.shp (shapefile; em UTM com datum horizontal SIRGAS 2000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HISTÓRICO DO LICENCIAMENTO DO EMPREENDIMENTO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cenç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a de emiss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pacidade de produ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CARACTERIZAÇÃO DO EMPREEND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r dados estimados relativos a: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or de complexidade (W) segundo o Decreto Estadual 47.397/2002:</w:t>
            </w:r>
          </w:p>
        </w:tc>
      </w:tr>
      <w:tr>
        <w:trPr>
          <w:trHeight w:val="2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Área do terreno:                                                (                 )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Área industrial total:                                          (                 )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Área construída:                                                (                 )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</w:t>
            </w:r>
          </w:p>
        </w:tc>
      </w:tr>
      <w:tr>
        <w:trPr>
          <w:trHeight w:val="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ao ar livre:                                        (                 )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lação de principais insumos (estimativa de consumo por ano – situação atual e futura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ção de produtos e capacidade de produção (situação atual e futura):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lação de substâncias de interesse da Norma CETESB P4.261 e de outros produtos químicos e capacidade de armazenamento (situação atual e futura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umo estimado de água (situação atual e futura)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 (           )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h                                             Futura (          )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h</w:t>
            </w:r>
          </w:p>
        </w:tc>
      </w:tr>
      <w:tr>
        <w:trPr>
          <w:trHeight w:val="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umo estimado de energia elétrica (situação atual e futura)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 (           ) kWh/mês                                     Futura (          ) kWh/mês</w:t>
            </w:r>
          </w:p>
        </w:tc>
      </w:tr>
      <w:tr>
        <w:trPr>
          <w:trHeight w:val="2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ação estimada de efluentes (situação atual e futur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 (           )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h                                             Futura (          )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h</w:t>
            </w:r>
          </w:p>
        </w:tc>
      </w:tr>
      <w:tr>
        <w:trPr>
          <w:trHeight w:val="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ação estimada de resíduos sólidos (situação atual e futur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 (           ) t/mês                                           Futura (          ) t/mês</w:t>
            </w:r>
          </w:p>
        </w:tc>
      </w:tr>
      <w:tr>
        <w:trPr>
          <w:trHeight w:val="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mativa de emissões atmosféricas (situação atual e futur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Ox atual: (          )         NOx futuro: (          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OC atual: (          )        VOC futuro: (         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erial Particulado (MP) atual: (          )       Material Particulado (MP) futuro: (          )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utros (atual): (       )      Outros futuro: (      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ATIVIDADES POTENCIALMENTE CAUSADORAS DE IMPACTOS DA IMPLANT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r dados estimados relativos a: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vimentação de Sol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olume a ser movimentado (                ) m</w:t>
            </w:r>
            <w:r>
              <w:rPr>
                <w:rFonts w:cs="Arial" w:ascii="Arial" w:hAnsi="Arial"/>
                <w:sz w:val="20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ressão de Vegetação N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total de supressã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supressão de estágio médi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supressão de estágio avançad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ção em APP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e de Árvores Isoladas:                  (nº de árvor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uração de Implantação da Obra (estimad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4"/>
              </w:rPr>
              <w:t>(               ) me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trabalhadores necessários para a implantação/ampliaçã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(          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úmero de trabalhadores (diretos e terceirizados) na operaçã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 (           )nº                                          Futura (          )nº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do Investimen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R$ (              )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CTERIZAÇÃO DA ÁREA DE INFLUÊNC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Áreas Protegidas Afetadas ou no Entorno do Empreendim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Estação Ecológica; Reserva Biológica; Parque Nacional; Monumento Natural; Refúgio de Vida Silvestre; Área de Proteção Ambiental – APA; Área de Relevante Interesse Ecológico – ARIE; Floresta Nacional; Reserva Extrativista; Reserva de Fauna; Reserva de Desenvolvimento Sustentável; Reserva Particular do Patrimônio Natural - RPPN).</w:t>
            </w:r>
          </w:p>
        </w:tc>
      </w:tr>
      <w:tr>
        <w:trPr>
          <w:trHeight w:val="2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 (      )              Não (      )                                        </w:t>
            </w:r>
          </w:p>
        </w:tc>
      </w:tr>
      <w:tr>
        <w:trPr>
          <w:trHeight w:val="2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Federal                               Qual?</w:t>
            </w:r>
          </w:p>
        </w:tc>
      </w:tr>
      <w:tr>
        <w:trPr>
          <w:trHeight w:val="2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Estadual                           Qual?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Municipal                          Qual?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atrimônio Histórico, Arqueológico, Artístico e Natural e outros </w:t>
            </w:r>
            <w:r>
              <w:rPr>
                <w:rFonts w:cs="Arial" w:ascii="Arial" w:hAnsi="Arial"/>
                <w:b/>
                <w:bCs/>
                <w:sz w:val="20"/>
              </w:rPr>
              <w:t>Espaços Territoriais Especialmente Protegidos: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xistem Patrimônios Tombados (histórico, arqueológico, natural etc) na área do empreendimento?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 (        )         Não (      )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s sob Proteção Especial (terras indígenas, quilombolas etc)?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 (        )         Não (      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OS ANEX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lanta com concepção do proje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ssibilidade de anexar arquivos).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egrit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Versão 17/5/2019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rebuchet MS" w:hAnsi="Trebuchet MS" w:cs="Trebuchet MS"/>
    </w:rPr>
  </w:style>
  <w:style w:type="character" w:styleId="AssuntodocomentrioChar">
    <w:name w:val="Assunto do comentário Char"/>
    <w:qFormat/>
    <w:rPr>
      <w:rFonts w:ascii="Trebuchet MS" w:hAnsi="Trebuchet MS" w:cs="Trebuchet MS"/>
      <w:b/>
      <w:bCs/>
    </w:rPr>
  </w:style>
  <w:style w:type="character" w:styleId="CabealhoChar">
    <w:name w:val="Cabeçalho Char"/>
    <w:qFormat/>
    <w:rPr>
      <w:rFonts w:ascii="Trebuchet MS" w:hAnsi="Trebuchet MS" w:cs="Trebuchet MS"/>
      <w:sz w:val="22"/>
    </w:rPr>
  </w:style>
  <w:style w:type="character" w:styleId="RodapChar">
    <w:name w:val="Rodapé Char"/>
    <w:qFormat/>
    <w:rPr>
      <w:rFonts w:ascii="Trebuchet MS" w:hAnsi="Trebuchet MS" w:cs="Trebuchet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8:00Z</dcterms:created>
  <dc:creator>Secretário do Meio Ambiente</dc:creator>
  <dc:description/>
  <cp:keywords/>
  <dc:language>en-US</dc:language>
  <cp:lastModifiedBy>Paola Mihaly                  </cp:lastModifiedBy>
  <cp:lastPrinted>2014-07-02T10:29:00Z</cp:lastPrinted>
  <dcterms:modified xsi:type="dcterms:W3CDTF">2019-05-17T14:48:00Z</dcterms:modified>
  <cp:revision>6</cp:revision>
  <dc:subject/>
  <dc:title>IDENTIFICAÇÂO DO EMPREENDIMENTO</dc:title>
</cp:coreProperties>
</file>