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5549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670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51765</wp:posOffset>
                </wp:positionV>
                <wp:extent cx="5562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11.95pt;width:43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 Negrito" w:hAnsi="Arial Negrito" w:cs="Arial Negrito"/>
          <w:b/>
          <w:b/>
          <w:caps/>
          <w:sz w:val="28"/>
        </w:rPr>
      </w:pPr>
      <w:r>
        <w:rPr>
          <w:rFonts w:cs="Arial Negrito" w:ascii="Arial Negrito" w:hAnsi="Arial Negrito"/>
          <w:b/>
          <w:caps/>
          <w:sz w:val="28"/>
        </w:rPr>
        <w:t>consul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DRELÉTR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ICAÇÃO DO EMPREENDIMENTO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s afetados/atravessad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, em formato .pdf, planta do empreendimento e suas alternativas, sobre imagem de satélite ou foto aérea, em escala 1:10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, suas alternativas e potenciais áreas de apoio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RACTERIZAÇÃO DO EMPREENDIMENTO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Apresentar dados estimados relativos a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tência instalada: (         )M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binas</w:t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azão turbinada máxima de engolimento: (          ) </w:t>
            </w:r>
            <w:r>
              <w:rPr>
                <w:rFonts w:cs="Arial" w:ascii="Arial" w:hAnsi="Arial"/>
                <w:sz w:val="20"/>
                <w:szCs w:val="24"/>
              </w:rPr>
              <w:t xml:space="preserve">m³/s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bina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s de turbinas: (         )nº                          Potência instalada por turbina:(         )M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rvatóri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o reservatório: (          )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Área inundada (descontando a calha do rio):                  (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mpo médio de retenção: (          )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rragem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:                                                Mater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ura: (          ) m                            Comprimento: (          ) 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cho Curto-circuitad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tensão: (               ) m                  Vazão: (          ) </w:t>
            </w:r>
            <w:r>
              <w:rPr>
                <w:rFonts w:cs="Arial" w:ascii="Arial" w:hAnsi="Arial"/>
                <w:sz w:val="20"/>
                <w:szCs w:val="24"/>
              </w:rPr>
              <w:t xml:space="preserve">m³/s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estação</w:t>
            </w:r>
          </w:p>
        </w:tc>
      </w:tr>
      <w:tr>
        <w:trPr>
          <w:trHeight w:val="2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: (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ões de entrada: (          )k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ões de saída: (          )k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ha de transmissão</w:t>
            </w:r>
          </w:p>
        </w:tc>
      </w:tr>
      <w:tr>
        <w:trPr>
          <w:trHeight w:val="2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ão: (               ) km                  Tensão: (          )k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xa de servidão: (          ) m            Ponto de Conexão com o sistema (coordenadas): (    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cipais Usos da Água</w:t>
            </w:r>
          </w:p>
        </w:tc>
      </w:tr>
      <w:tr>
        <w:trPr>
          <w:trHeight w:val="2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ntante: (                            )                                Jusante: (                    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CARACTERIZAÇÃO HIDROLÓGICA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azão média mensal no ponto do barramento - m³/s</w:t>
            </w:r>
            <w:r>
              <w:rPr>
                <w:rFonts w:cs="Arial" w:ascii="Arial" w:hAnsi="Arial"/>
                <w:sz w:val="20"/>
                <w:szCs w:val="24"/>
              </w:rPr>
              <w:t xml:space="preserve"> (apresentar a série histórica de dados hidrológicos devidamente referenciada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azão mês a mês, em ano típico e seco (m³/s)</w:t>
            </w:r>
            <w:r>
              <w:rPr>
                <w:rFonts w:cs="Arial" w:ascii="Arial" w:hAnsi="Arial"/>
                <w:sz w:val="20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tabela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azão crítica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(Q</w:t>
            </w:r>
            <w:r>
              <w:rPr>
                <w:rFonts w:cs="Arial" w:ascii="Arial" w:hAnsi="Arial"/>
                <w:b/>
                <w:sz w:val="20"/>
                <w:szCs w:val="24"/>
                <w:vertAlign w:val="subscript"/>
              </w:rPr>
              <w:t>7,10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= vazão mínima de 7 dias de permanência e 10 anos de retorno) – m³/s</w:t>
            </w:r>
            <w:r>
              <w:rPr>
                <w:rFonts w:cs="Arial" w:ascii="Arial" w:hAnsi="Arial"/>
                <w:sz w:val="20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azão mínima no trecho curto circuitado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4"/>
              </w:rPr>
              <w:t xml:space="preserve">Vazão afluente: (              )m³/s        vazão defluente: (              )m³/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DA IMPLANTAÇÃO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Apresentar dados estimados relativos a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vimentação de Roch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upressão de Vegetação 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apropriaçõ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Nº de propriedades (                )                          Área  a ser desapropriada (            )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ocaçõ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Nº de famílias (                )                           Área a ser objeto de relocação (            )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amentos sociais na área de desapropr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Nº de equipamentos (                )</w:t>
            </w:r>
          </w:p>
        </w:tc>
      </w:tr>
      <w:tr>
        <w:trPr>
          <w:trHeight w:val="2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n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         ) R$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ÃO DA AREA DE INFLU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                               Qual?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 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sob Proteção Especial (terras indígenas, quilombolas, área de proteção de mananciais etc)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document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cs="Trebuchet MS"/>
    </w:rPr>
  </w:style>
  <w:style w:type="character" w:styleId="AssuntodocomentrioChar">
    <w:name w:val="Assunto do comentário Char"/>
    <w:qFormat/>
    <w:rPr>
      <w:rFonts w:ascii="Trebuchet MS" w:hAnsi="Trebuchet MS" w:cs="Trebuchet MS"/>
      <w:b/>
      <w:bCs/>
    </w:rPr>
  </w:style>
  <w:style w:type="character" w:styleId="CabealhoChar">
    <w:name w:val="Cabeçalho Char"/>
    <w:qFormat/>
    <w:rPr>
      <w:rFonts w:ascii="Trebuchet MS" w:hAnsi="Trebuchet MS" w:cs="Trebuchet MS"/>
      <w:sz w:val="22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7:00Z</dcterms:created>
  <dc:creator>Secretário do Meio Ambiente</dc:creator>
  <dc:description/>
  <cp:keywords/>
  <dc:language>en-US</dc:language>
  <cp:lastModifiedBy>Paola Mihaly                  </cp:lastModifiedBy>
  <cp:lastPrinted>2014-03-13T17:17:00Z</cp:lastPrinted>
  <dcterms:modified xsi:type="dcterms:W3CDTF">2019-05-17T14:45:00Z</dcterms:modified>
  <cp:revision>6</cp:revision>
  <dc:subject/>
  <dc:title>IDENTIFICAÇÂO DO EMPREENDIMENTO</dc:title>
</cp:coreProperties>
</file>