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lang w:val="en-US" w:eastAsia="en-US"/>
        </w:rPr>
      </w:pPr>
      <w:r>
        <w:rPr>
          <w:b w:val="false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8"/>
                <w:u w:val="none"/>
              </w:rPr>
              <w:t xml:space="preserve">CONSULTA </w:t>
            </w:r>
          </w:p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sz w:val="28"/>
                <w:u w:val="none"/>
              </w:rPr>
              <w:t>FERROV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Â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Implantação    (    ) Ampliação     (    ) Adequ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5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AO DO EMPREENDI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ens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     ) k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rgura da faixa de domínio: (          )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ções: (        ) Número de estaçõ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: (        )m²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mentação média anu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geiros: (        ) nº/a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:           (        ) t/a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is: Sim  (        )         Não (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: (         )m²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ras de arte (estimado): (        ) n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átios: (        ) n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: (          )m²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bestação elétrica: Sim (        )         Não (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: (          )m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Depósito de Material Excedente (DME): Sim (        )         Não (      )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:(         )ha     Local (coordenadas): (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Interferência em recursos hídricos (superficiais, subterrâneos): Sim (        )         Não (      )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 d’água: (         )nome                Coordenadas: (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ferências em infraestrutura viária: Sim (        )         Não (      )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Se sim, qual? (         )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õ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º de propriedades (                )                          Área  a ser desapropriada (            )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õ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º de famílias (                )                           Área a ser objeto de relocação (            ) h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amentos sociais na área de desapropr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Nº de equipamentos (                )</w:t>
            </w:r>
          </w:p>
        </w:tc>
      </w:tr>
      <w:tr>
        <w:trPr>
          <w:trHeight w:val="2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) R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A AREA DE INFLUÊNCIA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Secretário do Meio Ambiente</dc:creator>
  <dc:description/>
  <cp:keywords/>
  <dc:language>en-US</dc:language>
  <cp:lastModifiedBy>Paola Mihaly                  </cp:lastModifiedBy>
  <cp:lastPrinted>2014-03-14T08:54:00Z</cp:lastPrinted>
  <dcterms:modified xsi:type="dcterms:W3CDTF">2019-05-17T14:42:00Z</dcterms:modified>
  <cp:revision>4</cp:revision>
  <dc:subject/>
  <dc:title>IDENTIFICAÇÂO DO EMPREENDIMENTO</dc:title>
</cp:coreProperties>
</file>