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51765</wp:posOffset>
                </wp:positionV>
                <wp:extent cx="5562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11.95pt;width:43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Cs/>
          <w:sz w:val="28"/>
          <w:u w:val="none"/>
        </w:rPr>
      </w:pPr>
      <w:r>
        <w:rPr>
          <w:bCs/>
          <w:sz w:val="28"/>
          <w:u w:val="none"/>
        </w:rPr>
        <w:t>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GOTAMENTO SANI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/atravessados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zão média de esgoto tratado (previsão no fim do plano):           </w:t>
            </w:r>
            <w:r>
              <w:rPr>
                <w:rFonts w:cs="Arial" w:ascii="Arial" w:hAnsi="Arial"/>
                <w:sz w:val="20"/>
              </w:rPr>
              <w:t>(l/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de previsão no fim do pla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ulação atendida (previsão no fim do plano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8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 de tratamento de esgoto (tipo)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rea da Estação de Tratamento de Esgoto: </w:t>
            </w:r>
            <w:r>
              <w:rPr>
                <w:rFonts w:cs="Arial" w:ascii="Arial" w:hAnsi="Arial"/>
                <w:sz w:val="20"/>
              </w:rPr>
              <w:t>(              ) 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issário, Coletor Tronco ou Interceptor associad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tensão:               (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ixa de servidão:          (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âmetro:            (mm / polegad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stações elevatórias: </w:t>
            </w:r>
            <w:r>
              <w:rPr>
                <w:rFonts w:cs="Arial" w:ascii="Arial" w:hAnsi="Arial"/>
                <w:sz w:val="20"/>
              </w:rPr>
              <w:t>Sim (        )         Não (      ), se si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as?                                    Localização:(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po d’águ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to de lançamento de efluente:              Coordenada geográfica: (       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hídrico de lançamento de efluente:</w:t>
            </w:r>
            <w:r>
              <w:rPr>
                <w:rFonts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(no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do Curso hídrico de lançamento de efluente (Decreto Estadual 10.755/77)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ressão de Vegetação Nati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propriedades (                )                          Área  a ser desapropriada (            )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õ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Nº de famílias (                )                           Área a ser objeto de relocação (            )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s sociais na área de desapropr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Nº de equipamentos (                )</w:t>
            </w:r>
          </w:p>
        </w:tc>
      </w:tr>
      <w:tr>
        <w:trPr>
          <w:trHeight w:val="2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) R$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ACTERIZAÇÃO DA AREA DE INFLUÊNC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)              Não (      ),                                         se sim, qual?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</w:t>
            </w:r>
          </w:p>
        </w:tc>
      </w:tr>
      <w:tr>
        <w:trPr>
          <w:trHeight w:val="2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,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etc)?</w:t>
            </w:r>
          </w:p>
        </w:tc>
      </w:tr>
      <w:tr>
        <w:trPr>
          <w:trHeight w:val="275" w:hRule="atLeast"/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6:00Z</dcterms:created>
  <dc:creator>Secretário do Meio Ambiente</dc:creator>
  <dc:description/>
  <cp:keywords/>
  <dc:language>en-US</dc:language>
  <cp:lastModifiedBy>Paola Mihaly                  </cp:lastModifiedBy>
  <cp:lastPrinted>2014-03-17T15:22:00Z</cp:lastPrinted>
  <dcterms:modified xsi:type="dcterms:W3CDTF">2019-05-17T14:37:00Z</dcterms:modified>
  <cp:revision>8</cp:revision>
  <dc:subject/>
  <dc:title>IDENTIFICAÇÂO DO EMPREENDIMENTO</dc:title>
</cp:coreProperties>
</file>