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6578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49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0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8"/>
                <w:u w:val="none"/>
              </w:rPr>
            </w:pPr>
            <w:r>
              <w:rPr>
                <w:bCs/>
                <w:sz w:val="28"/>
                <w:u w:val="none"/>
              </w:rPr>
            </w:r>
          </w:p>
          <w:p>
            <w:pPr>
              <w:pStyle w:val="Heading2"/>
              <w:rPr>
                <w:bCs/>
                <w:sz w:val="28"/>
                <w:u w:val="none"/>
              </w:rPr>
            </w:pPr>
            <w:r>
              <w:rPr>
                <w:bCs/>
                <w:sz w:val="28"/>
                <w:u w:val="none"/>
              </w:rPr>
              <w:t xml:space="preserve">CONSULTA </w:t>
            </w:r>
          </w:p>
          <w:p>
            <w:pPr>
              <w:pStyle w:val="Heading2"/>
              <w:rPr>
                <w:bCs/>
                <w:u w:val="none"/>
              </w:rPr>
            </w:pPr>
            <w:r>
              <w:rPr>
                <w:bCs/>
                <w:sz w:val="28"/>
                <w:u w:val="none"/>
              </w:rPr>
              <w:t>DUTOVI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CAÇÃO DO EMPREENDED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161"/>
        <w:gridCol w:w="2234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/ Razão Soci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radour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                           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NPJ (CGC/MF)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.para correspondênc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irro:                            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    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to – No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e para contato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CAÇÃO DO EMPREENDIMENT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 do objeto do licenciamento (instalações e estruturas previstas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ficativa do empreendimen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unicípios afetados/atravessado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ização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r, em formato .pdf, planta do empreendimento e suas alternativas, sobre imagem de satélite ou foto aérea, em escala 1:10.000 ou maio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r arquivo(s) digital(is) georreferenciado(s) do empreendimento, suas alternativas e potenciais áreas de apoio, em formato *.kml / *.kmz ou *.shp (shapefile; em UTM com datum horizontal SIRGAS 2000).</w:t>
            </w:r>
          </w:p>
        </w:tc>
      </w:tr>
      <w:tr>
        <w:trPr>
          <w:trHeight w:val="26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r se duto será situad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m unidade industrial ( 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no interior de distritos / loteamentos industriais(  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 interior de condomínios industriais(  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ntre unidades industriais contiguas (  )</w:t>
            </w:r>
          </w:p>
        </w:tc>
      </w:tr>
    </w:tbl>
    <w:p>
      <w:pPr>
        <w:pStyle w:val="Heading1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CTERIZAÇAO DO EMPREENDI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resentar dados estimados relativos a: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394"/>
      </w:tblGrid>
      <w:tr>
        <w:trPr>
          <w:trHeight w:val="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 transportad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Óleo (    )           Gás (    )          Etanol (    )       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  (      )</w:t>
              <w:br/>
              <w:t>qual(is):</w:t>
            </w:r>
          </w:p>
        </w:tc>
      </w:tr>
      <w:tr>
        <w:trPr>
          <w:trHeight w:val="7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idade (ou tipo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e: (    )        Distribuição: (     )</w:t>
            </w:r>
          </w:p>
        </w:tc>
      </w:tr>
      <w:tr>
        <w:trPr>
          <w:trHeight w:val="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são : (     ) 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ura da faixa de servidão: (   ) 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rtilhamento de Faixa: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xtensão: (   ) m                               Largura compartilhada: (       ) 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âmetro: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      ) polegada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ssão: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 )  bar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(aço, polietileno, outros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Número de Estações  –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Bombeamento (  )               Compressões/Redução (   ),             City Gates (    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Área das Estações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mbeamento (     )                     Compressões/Redução (    )                          City Gates (   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ATIVIDADES POTENCIALMENTE CAUSADORAS DE IMPACTOS DA IMPLANT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esentar dados estimados relativos a: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vimentação de Sol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4"/>
              </w:rPr>
              <w:t>Volume a ser movimentado (                ) m</w:t>
            </w:r>
            <w:r>
              <w:rPr>
                <w:rFonts w:cs="Arial" w:ascii="Arial" w:hAnsi="Arial"/>
                <w:sz w:val="20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upressão de Vegetação Nativ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total de supressã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supressão de estágio médi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supressão de estágio avançado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ção em APP: (                 )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e de Árvores Isoladas:                  (nº de árvor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apropriação: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Propriedades:                          Área:            (ha)</w:t>
            </w:r>
          </w:p>
        </w:tc>
      </w:tr>
      <w:tr>
        <w:trPr>
          <w:trHeight w:val="7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locação de população: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Famílias:                                 Área:            (ha)</w:t>
            </w:r>
          </w:p>
        </w:tc>
      </w:tr>
      <w:tr>
        <w:trPr>
          <w:trHeight w:val="2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Duração da Ob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4"/>
              </w:rPr>
              <w:t>(               ) meses</w:t>
            </w:r>
          </w:p>
        </w:tc>
      </w:tr>
      <w:tr>
        <w:trPr>
          <w:trHeight w:val="2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Número de trabalhadores da ob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               ) nº existentes  (               ) nº futuros</w:t>
            </w:r>
          </w:p>
        </w:tc>
      </w:tr>
      <w:tr>
        <w:trPr>
          <w:trHeight w:val="2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do Invest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R$ (              )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CARACTERIZAÇAO DA AREA DE INFLUEN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Áreas Protegidas Afetadas ou no Entorno do Empreendim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Estação Ecológica; Reserva Biológica; Parque Nacional; Monumento Natural; Refúgio de Vida Silvestre; Área de Proteção Ambiental – APA; Área de Relevante Interesse Ecológico – ARIE; Floresta Nacional; Reserva Extrativista; Reserva de Fauna; Reserva de Desenvolvimento Sustentável; Reserva Particular do Patrimônio Natural - RPPN).</w:t>
            </w:r>
          </w:p>
        </w:tc>
      </w:tr>
      <w:tr>
        <w:trPr>
          <w:trHeight w:val="2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m (      )              Não (      )                                        </w:t>
            </w:r>
          </w:p>
        </w:tc>
      </w:tr>
      <w:tr>
        <w:trPr>
          <w:trHeight w:val="2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Federal                               Qual?</w:t>
            </w:r>
          </w:p>
        </w:tc>
      </w:tr>
      <w:tr>
        <w:trPr>
          <w:trHeight w:val="2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Estadual                           Qual?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Municipal                          Qual?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atrimônio Histórico, Arqueológico, Artístico e Natural e outros </w:t>
            </w:r>
            <w:r>
              <w:rPr>
                <w:rFonts w:cs="Arial" w:ascii="Arial" w:hAnsi="Arial"/>
                <w:b/>
                <w:bCs/>
                <w:sz w:val="20"/>
              </w:rPr>
              <w:t>Espaços Territoriais Especialmente Protegidos: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xistem Patrimônios Tombados (histórico, arqueológico, natural etc) na área do empreendimento?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 (        )         Não (      )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s sob Proteção Especial (terras indígenas, quilombolas etc)?</w:t>
            </w:r>
          </w:p>
        </w:tc>
      </w:tr>
      <w:tr>
        <w:trPr>
          <w:trHeight w:val="27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 (        )         Não (      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OS ANEX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ssibilidade de anexar documento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Versão 17/5/2019</w:t>
    </w:r>
  </w:p>
  <w:p>
    <w:pPr>
      <w:pStyle w:val="Footer"/>
      <w:ind w:right="36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rebuchet MS" w:hAnsi="Trebuchet MS" w:cs="Trebuchet MS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24"/>
      <w:u w:val="single"/>
    </w:rPr>
  </w:style>
  <w:style w:type="character" w:styleId="RodapChar">
    <w:name w:val="Rodapé Char"/>
    <w:qFormat/>
    <w:rPr>
      <w:rFonts w:ascii="Trebuchet MS" w:hAnsi="Trebuchet MS" w:cs="Trebuchet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8"/>
      <w:szCs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14:00Z</dcterms:created>
  <dc:creator>Secretário do Meio Ambiente</dc:creator>
  <dc:description/>
  <cp:keywords/>
  <dc:language>en-US</dc:language>
  <cp:lastModifiedBy>Paola Mihaly                  </cp:lastModifiedBy>
  <cp:lastPrinted>2014-03-19T17:29:00Z</cp:lastPrinted>
  <dcterms:modified xsi:type="dcterms:W3CDTF">2019-05-17T14:35:00Z</dcterms:modified>
  <cp:revision>5</cp:revision>
  <dc:subject/>
  <dc:title>IDENTIFICAÇÂO DO EMPREENDIMENTO</dc:title>
</cp:coreProperties>
</file>