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5562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95pt;width:43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Negrito" w:hAnsi="Arial Negrito" w:cs="Arial Negrito"/>
          <w:b/>
          <w:b/>
          <w:caps/>
          <w:sz w:val="28"/>
        </w:rPr>
      </w:pPr>
      <w:r>
        <w:rPr>
          <w:rFonts w:cs="Arial Negrito" w:ascii="Arial Negrito" w:hAnsi="Arial Negrito"/>
          <w:b/>
          <w:caps/>
          <w:sz w:val="28"/>
        </w:rPr>
        <w:t>consul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RRAG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/atravess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rvatóri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o reservatório: (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inundada (descontando a calha do rio):                  (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as de operação – máxima: (           )m                          normal: (           )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Máxima maximorum: (           )m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médio de retenção: (           )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ragem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:                                                  Mater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ura: (           )m                                         Comprimento: (           )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zões</w:t>
            </w:r>
          </w:p>
        </w:tc>
      </w:tr>
      <w:tr>
        <w:trPr>
          <w:trHeight w:val="2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zão média mensal de longo termo no ponto do barramento (m³/s) (baseada na série histórica de dados hidrológico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Vazão crítica (Q</w:t>
            </w:r>
            <w:r>
              <w:rPr>
                <w:rFonts w:cs="Arial" w:ascii="Arial" w:hAnsi="Arial"/>
                <w:sz w:val="20"/>
                <w:szCs w:val="24"/>
                <w:vertAlign w:val="subscript"/>
              </w:rPr>
              <w:t>7,10</w:t>
            </w:r>
            <w:r>
              <w:rPr>
                <w:rFonts w:cs="Arial" w:ascii="Arial" w:hAnsi="Arial"/>
                <w:sz w:val="20"/>
                <w:szCs w:val="24"/>
              </w:rPr>
              <w:t>):(               )m³/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Vazão mínima no trecho curto circuitado: (              )m³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 xml:space="preserve">Vazão afluente: (              )m³/s        vazão defluente: (              )m³/s        </w:t>
            </w:r>
          </w:p>
        </w:tc>
      </w:tr>
      <w:tr>
        <w:trPr>
          <w:trHeight w:val="2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Principais Usos da Água</w:t>
            </w:r>
          </w:p>
        </w:tc>
      </w:tr>
      <w:tr>
        <w:trPr>
          <w:trHeight w:val="2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ntante: (                            )                                Jusante: (                           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CARACTERIZAÇÃO HIDROLÓG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azão média mensal no ponto do barramento - m³/s</w:t>
            </w:r>
            <w:r>
              <w:rPr>
                <w:rFonts w:cs="Arial" w:ascii="Arial" w:hAnsi="Arial"/>
                <w:sz w:val="20"/>
                <w:szCs w:val="24"/>
              </w:rPr>
              <w:t xml:space="preserve"> (apresentar a série histórica de dados hidrológicos devidamente referenciad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azão mês a mês, em ano típico e seco (m³/s)</w:t>
            </w:r>
            <w:r>
              <w:rPr>
                <w:rFonts w:cs="Arial" w:ascii="Arial" w:hAnsi="Arial"/>
                <w:sz w:val="20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tabela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azão crítica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(Q</w:t>
            </w:r>
            <w:r>
              <w:rPr>
                <w:rFonts w:cs="Arial" w:ascii="Arial" w:hAnsi="Arial"/>
                <w:b/>
                <w:sz w:val="20"/>
                <w:szCs w:val="24"/>
                <w:vertAlign w:val="subscript"/>
              </w:rPr>
              <w:t>7,10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= vazão mínima de 7 dias de permanência e 10 anos de retorno) – m³/s</w:t>
            </w:r>
            <w:r>
              <w:rPr>
                <w:rFonts w:cs="Arial" w:ascii="Arial" w:hAnsi="Arial"/>
                <w:sz w:val="20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zão mínima no trecho curto circuitado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 xml:space="preserve">Vazão afluente: (              )m³/s        vazão defluente: (              )m³/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pressão de Vegetação Nativ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propriaçõ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Nº de propriedades (                )                          Área  a ser desapropriada (            )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ocaçõ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Nº de famílias (                )                           Área a ser objeto de relocação (            )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$ (              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A AREA DE INFLU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29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 etc)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7:00Z</dcterms:created>
  <dc:creator>Secretário do Meio Ambiente</dc:creator>
  <dc:description/>
  <cp:keywords/>
  <dc:language>en-US</dc:language>
  <cp:lastModifiedBy>Paola Mihaly                  </cp:lastModifiedBy>
  <cp:lastPrinted>2014-07-24T08:18:00Z</cp:lastPrinted>
  <dcterms:modified xsi:type="dcterms:W3CDTF">2019-05-17T14:28:00Z</dcterms:modified>
  <cp:revision>10</cp:revision>
  <dc:subject/>
  <dc:title>IDENTIFICAÇÂO DO EMPREENDIMENTO</dc:title>
</cp:coreProperties>
</file>