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sz w:val="28"/>
                <w:u w:val="none"/>
              </w:rPr>
              <w:t>ATERRO DE RESÍDU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ICAÇÃO DO EMPREENDEDOR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Implantação    (    ) Ampli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nicípios a serem atendi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e ocupação do solo da área de implantação do empreendimento e seu entorno imedia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s de acesso principais e secundári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,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43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resíduo a ser disposto:</w:t>
            </w:r>
          </w:p>
        </w:tc>
      </w:tr>
      <w:tr>
        <w:trPr>
          <w:trHeight w:val="43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do terreno/gleba (ha):</w:t>
            </w:r>
          </w:p>
        </w:tc>
      </w:tr>
      <w:tr>
        <w:trPr>
          <w:trHeight w:val="41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destinada à disposição de resíduos (ha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lume total de resíduos a serem dispostos (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pacidade de recebimento (t/di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da útil estimada (ano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ção: Capacidade volumétrica licenciada no projeto inicial (m³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ção: Tipologia de resíduos originalmente licenciad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ressão de Vegetação Nati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ão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Propriedades:                          Área:            (h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ão de população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Famílias:                                 Área:            (h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ARACTERIZAÇÃO DA ÁREA DE INFLUÊNCIA</w:t>
      </w:r>
    </w:p>
    <w:tbl>
      <w:tblPr>
        <w:tblW w:w="8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ódromos públicos em raio de 20 km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i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24"/>
      <w:u w:val="single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3:00Z</dcterms:created>
  <dc:creator>Gleice da Conceição Sales Ferreira</dc:creator>
  <dc:description/>
  <cp:keywords/>
  <dc:language>en-US</dc:language>
  <cp:lastModifiedBy>Paola Mihaly                  </cp:lastModifiedBy>
  <cp:lastPrinted>2005-02-16T08:49:00Z</cp:lastPrinted>
  <dcterms:modified xsi:type="dcterms:W3CDTF">2019-05-17T14:39:00Z</dcterms:modified>
  <cp:revision>5</cp:revision>
  <dc:subject/>
  <dc:title>IDENTIFICAÇÂO DO EMPREENDIMENTO</dc:title>
</cp:coreProperties>
</file>