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7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49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rFonts w:ascii="Arial Negrito" w:hAnsi="Arial Negrito" w:cs="Arial Negrito"/>
                <w:bCs/>
                <w:caps/>
                <w:u w:val="none"/>
              </w:rPr>
            </w:pPr>
            <w:r>
              <w:rPr>
                <w:bCs/>
                <w:sz w:val="28"/>
                <w:u w:val="none"/>
              </w:rPr>
              <w:t>AGROINDÚSTR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Implantação    (    ) Ampli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ocalização (área industrial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 DO LICENCIAMENTO DO EMPREENDIMENT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Licenç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 de emiss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acidade de moage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dados estimados relativos a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as de safra efetiv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                                            Futura (          )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Capacidade de Moag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t/ano                                    Futura (          ) t/ano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de etano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safra                               Futura (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safra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de açúca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t/safra                                  Futura (          ) t/safra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pacidade instalad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dores: Atual (           ) MW                   Futura (          ) M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as: Atual (           ) T/h                    Futura (          ) T/h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Área da indústr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ha                                        Futura (          ) ha</w:t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agrícola 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ha                                        Futura (          ) ha</w:t>
            </w:r>
          </w:p>
        </w:tc>
      </w:tr>
      <w:tr>
        <w:trPr>
          <w:trHeight w:val="4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 de energ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MWh/mês                            Futuro (          ) MWh/mês</w:t>
            </w:r>
          </w:p>
        </w:tc>
      </w:tr>
      <w:tr>
        <w:trPr>
          <w:trHeight w:val="3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 total de água (superficial e subterrâne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h                                     Futuro (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h</w:t>
            </w:r>
          </w:p>
        </w:tc>
      </w:tr>
      <w:tr>
        <w:trPr>
          <w:trHeight w:val="3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nhaça (produção estimad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t/safra                                  Futura (          ) t/safra</w:t>
            </w:r>
          </w:p>
        </w:tc>
      </w:tr>
      <w:tr>
        <w:trPr>
          <w:trHeight w:val="3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aplicação de vinhaç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ha                                        Futura (          ) ha</w:t>
            </w:r>
          </w:p>
        </w:tc>
      </w:tr>
      <w:tr>
        <w:trPr>
          <w:trHeight w:val="3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gaço de c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(           ) t/safra                                  Futuro (          ) t/safra</w:t>
            </w:r>
          </w:p>
        </w:tc>
      </w:tr>
      <w:tr>
        <w:trPr>
          <w:trHeight w:val="3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Valor total do investimento: R$ (      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N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ressão de Vegetação Nati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ção de Implantação da Obra (estimado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necessários para a implantação/ampli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úmero de trabalhadores (diretos e safristas) na operaçã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: Atual (           )nº                                                         Futura (          )n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ministrativos: Atual (           )nº                                               Futura (          )n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urais: Atual (           )nº                                                             Futura (          )n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total do investiment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(  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ÁREA DE INFLUÊNC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Localização da área industrial de acordo com o Zoneamento Agroambiental (Res. SMA 88/08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equada (             )                   Adequada com limitação ambiental (            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equada com restrição ambiental (            )                 Inadequada (               )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1:00Z</dcterms:created>
  <dc:creator>Secretário do Meio Ambiente</dc:creator>
  <dc:description/>
  <cp:keywords/>
  <dc:language>en-US</dc:language>
  <cp:lastModifiedBy>Paola Mihaly                  </cp:lastModifiedBy>
  <cp:lastPrinted>2014-05-15T17:41:00Z</cp:lastPrinted>
  <dcterms:modified xsi:type="dcterms:W3CDTF">2019-05-17T14:38:00Z</dcterms:modified>
  <cp:revision>11</cp:revision>
  <dc:subject/>
  <dc:title>IDENTIFICAÇÂO DO EMPREENDIMENTO</dc:title>
</cp:coreProperties>
</file>