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AEROPOR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obre imagem de satélite ou foto aérea, em escala 1:5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Patrimon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ual: (      )ha                                  Futura: (      )ha                                       </w:t>
            </w:r>
          </w:p>
        </w:tc>
      </w:tr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construída (Terminal de passageiros, Terminal de cargas, pátio de aeronaves, hangares, estacionamento, utilidade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ha                                  Futura: (      )ha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istas de pouso e decolag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nº                                  Futura: (      )nº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das pist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m                                  Futura: (      )m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o sistema de pistas (aeronaves/ano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nº                                  Futura: (      )nº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terminal de passageiros (pax/ano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nº                                  Futura: (      )nº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terminal de carg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: (      ) t/ano                            Futura: (      ) t/ano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pósito de combustíveis (m³)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tual: (      ) m³                                 Futuro: (      ) m³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ento de ág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úblico (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      Captação (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Vazão estimada:(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Existência de sistema de coleta de efluentes: Sim (        )         Não (      )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efluentes gerados: (         )              Destinações: (   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previstas nos hangares e demais áreas de utilidades: (         )</w:t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ferências em infraestrutura viária: Sim (        )         Não (      )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sim, qual? (   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Interferência em recursos hídricos (superficiais, subterrâneos): Sim (        )         Não (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(s) d’água: (         )nome                Coordenadas: (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  <w:vertAlign w:val="superscript"/>
              </w:rPr>
            </w:pPr>
            <w:r>
              <w:rPr>
                <w:rFonts w:cs="Arial" w:ascii="Arial" w:hAnsi="Arial"/>
                <w:sz w:val="20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: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Propriedades: (            )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ão de população:        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Sim (        )         Não (      )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º Famílias: (            )        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nº existentes                              (               ) nº futu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Secretário do Meio Ambiente</dc:creator>
  <dc:description/>
  <cp:keywords/>
  <dc:language>en-US</dc:language>
  <cp:lastModifiedBy>Paola Mihaly                  </cp:lastModifiedBy>
  <cp:lastPrinted>2014-07-29T10:10:00Z</cp:lastPrinted>
  <dcterms:modified xsi:type="dcterms:W3CDTF">2019-05-17T14:17:00Z</dcterms:modified>
  <cp:revision>8</cp:revision>
  <dc:subject/>
  <dc:title>IDENTIFICAÇÂO DO EMPREENDIMENTO</dc:title>
</cp:coreProperties>
</file>