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51765</wp:posOffset>
                </wp:positionV>
                <wp:extent cx="555307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11.95pt;width:437.2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Cs/>
          <w:sz w:val="28"/>
          <w:u w:val="none"/>
        </w:rPr>
      </w:pPr>
      <w:r>
        <w:rPr>
          <w:bCs/>
          <w:sz w:val="28"/>
          <w:u w:val="none"/>
        </w:rPr>
        <w:t>CONSUL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ASTECIMENTO DE ÁGU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/atravess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, em formato .pdf, planta do empreendimento, suas alternativas e potenciais áreas de apoio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 e suas alternativas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zão de proje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ada (                     )</w:t>
            </w:r>
            <w:r>
              <w:rPr>
                <w:rFonts w:cs="Arial" w:ascii="Arial" w:hAnsi="Arial"/>
                <w:sz w:val="20"/>
                <w:szCs w:val="24"/>
              </w:rPr>
              <w:t xml:space="preserve"> m³/s                    Do trecho </w:t>
            </w:r>
            <w:r>
              <w:rPr>
                <w:rFonts w:cs="Arial" w:ascii="Arial" w:hAnsi="Arial"/>
                <w:sz w:val="20"/>
              </w:rPr>
              <w:t>(                     )</w:t>
            </w:r>
            <w:r>
              <w:rPr>
                <w:rFonts w:cs="Arial" w:ascii="Arial" w:hAnsi="Arial"/>
                <w:sz w:val="20"/>
                <w:szCs w:val="24"/>
              </w:rPr>
              <w:t xml:space="preserve"> m³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ulação atendida em fim de plano (estimativa):</w:t>
            </w:r>
            <w:r>
              <w:rPr>
                <w:rFonts w:cs="Arial" w:ascii="Arial" w:hAnsi="Arial"/>
                <w:sz w:val="20"/>
              </w:rPr>
              <w:t xml:space="preserve"> (                     )</w:t>
            </w:r>
            <w:r>
              <w:rPr>
                <w:rFonts w:cs="Arial" w:ascii="Arial" w:hAnsi="Arial"/>
                <w:sz w:val="20"/>
                <w:szCs w:val="24"/>
              </w:rPr>
              <w:t xml:space="preserve"> habitan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o de tratamento da águ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Área da Estação de Tratamento de Água – ETA: (                 )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rvatóri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 inundada: (                  )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mpo médio de retenção: (                            )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ragem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:                                                  Mater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ura: (                  ) m                      Comprimento: (                 ) 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t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:                                                  Localização (coordenadas)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utora            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tensão (estimada): (                 )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âmetro do duto: (                 )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ixa de servidão: (                     ) 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: Sim (    )    Não (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tilhada:  Sim  (      )  Não (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ções elevatóri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(                            )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minés de equilíbrio e outras instalações pontua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(                          )   quais: (                         )               Localização (coordenada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sição de baci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is?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ha de Transmissão associad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tensão (estimada):                 (k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xa de servidão:                     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CARACTERIZAÇÃO HIDROLÓG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zão média mensal no ponto da captação - m³/s</w:t>
            </w:r>
            <w:r>
              <w:rPr>
                <w:rFonts w:cs="Arial" w:ascii="Arial" w:hAnsi="Arial"/>
                <w:sz w:val="20"/>
                <w:szCs w:val="24"/>
              </w:rPr>
              <w:t xml:space="preserve"> (apresentar a série histórica de dados hidrológicos devidamente referenciad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zão afluente e defluente em ano típico e ano seco</w:t>
            </w:r>
            <w:r>
              <w:rPr>
                <w:rFonts w:cs="Arial" w:ascii="Arial" w:hAnsi="Arial"/>
                <w:sz w:val="20"/>
                <w:szCs w:val="24"/>
              </w:rPr>
              <w:t xml:space="preserve"> (apresentar a série histórica de dados hidrológicos devidamente referenciada)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azão crítica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do corpo d’água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(Q</w:t>
            </w:r>
            <w:r>
              <w:rPr>
                <w:rFonts w:cs="Arial" w:ascii="Arial" w:hAnsi="Arial"/>
                <w:b/>
                <w:sz w:val="20"/>
                <w:szCs w:val="24"/>
                <w:vertAlign w:val="subscript"/>
              </w:rPr>
              <w:t>7,10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= vazão mínima de 7 dias de permanência e 10 anos de retorno) – m³/s</w:t>
            </w:r>
            <w:r>
              <w:rPr>
                <w:rFonts w:cs="Arial" w:ascii="Arial" w:hAnsi="Arial"/>
                <w:sz w:val="20"/>
                <w:szCs w:val="24"/>
              </w:rPr>
              <w:t xml:space="preserve"> (apresentar memorial descritivo do cálcul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pressão de Vegetação N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Área total de supressão: (                 ) 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Área de supressão de estágio médio: (                 ) 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Área de supressão de estágio avançado: (                 )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tervenção em APP: (                 ) 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Corte de Árvores Isoladas:                  (nº de árv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propriaçõ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Nº de propriedades (                )                          Área  a ser desapropriada (            )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ocaçõ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Nº de famílias (                )                           Área a ser objeto de relocação (            )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amentos sociais na área de desapropr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Nº de equipamentos (                )</w:t>
            </w:r>
          </w:p>
        </w:tc>
      </w:tr>
      <w:tr>
        <w:trPr>
          <w:trHeight w:val="2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$ (              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A AREA DE INFLU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29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 </w:t>
            </w:r>
          </w:p>
        </w:tc>
      </w:tr>
      <w:tr>
        <w:trPr>
          <w:trHeight w:val="2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Qual?</w:t>
            </w:r>
          </w:p>
        </w:tc>
      </w:tr>
      <w:tr>
        <w:trPr>
          <w:trHeight w:val="2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s sob Proteção Especial (terras indígenas, quilombolas etc)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9:00Z</dcterms:created>
  <dc:creator>Secretário do Meio Ambiente</dc:creator>
  <dc:description/>
  <cp:keywords/>
  <dc:language>en-US</dc:language>
  <cp:lastModifiedBy>Paola Mihaly                  </cp:lastModifiedBy>
  <cp:lastPrinted>2014-07-02T10:22:00Z</cp:lastPrinted>
  <dcterms:modified xsi:type="dcterms:W3CDTF">2019-05-17T14:17:00Z</dcterms:modified>
  <cp:revision>9</cp:revision>
  <dc:subject/>
  <dc:title>IDENTIFICAÇÂO DO EMPREENDIMENTO</dc:title>
</cp:coreProperties>
</file>