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Propriedade /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rdenadas geográficas (UTM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presentante Leg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ISTICAS DO EMPREENDIMEN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sz w:val="18"/>
        </w:rPr>
        <w:t xml:space="preserve">Área da propriedade (ha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sz w:val="18"/>
        </w:rPr>
        <w:t xml:space="preserve">Área construída utilizada para a criação (m²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sz w:val="18"/>
        </w:rPr>
        <w:t xml:space="preserve">Área de atividade ao ar livre utilizada para a criação (m²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sz w:val="18"/>
        </w:rPr>
        <w:t xml:space="preserve">Número de funcionário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sz w:val="18"/>
        </w:rPr>
        <w:t xml:space="preserve">Número de registro no sistema SICAR/SP (somente para imóvel rural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STEMA DE CRIAÇÃO DA BOVINOCULTU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pacidade de criação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formar o numero máximo de indivíduos na instalação, capacidade estática, ao longo do ciclo de produçã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50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odutos e medicamen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a alimentação dos animais (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02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desinfecção e limpeza das instalações (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medicamentos nos animais (informar estimativa de</w:t>
      </w:r>
      <w:r>
        <w:rPr/>
        <w:t xml:space="preserve">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ntes de abastecimento de 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s fontes de abastecimento de água e estimativa das respectivas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m casos de captação de água superficial, informar o nome do corpo d’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captada média (m³/dia)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de públ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perfici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o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bterrâne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profun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ço freáti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Uso de água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dado a água captada, as estimativas das respectivas quantidades utilizada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peza das instalações de produ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por anim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fluentes Líquidos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estimativa do volume gerado de efluentes líquido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fluente líqui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peza das instalações de produ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íduos Sólidos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a quantidade estimada de resíduos gerados, em toneladas/an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síduo Sóli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dade gerada (t/ano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Ester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is veterinári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ns de rações e outros produ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is mor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resíduos (luvas, cordas e etc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tratamento e disposição de efluentes líqu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s unidades que compõem o sistema de tratamento e disposição final de efluentes líquidos.</w:t>
      </w:r>
    </w:p>
    <w:p>
      <w:pPr>
        <w:pStyle w:val="Normal"/>
        <w:rPr/>
      </w:pPr>
      <w:r>
        <w:rPr/>
        <w:t xml:space="preserve">Justificar o tratamento e disposição propostos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, destinação e disposição final de resíduos sól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tipos de tratamento, destinação e disposição final de resíduos sólidos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se há compostagem, sistema de biodigesgtão (com suas dimensões), e justificar o tratamento e disposição propos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ervaçã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estinação o uso de resíduos em outras atividades dentro ou fora da propriedad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isposição final, o encaminhamento de resíduos para aterr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ole de vetores</w:t>
      </w:r>
    </w:p>
    <w:p>
      <w:pPr>
        <w:pStyle w:val="Normal"/>
        <w:rPr/>
      </w:pPr>
      <w:r>
        <w:rPr/>
        <w:t>Detalhar as medidas adotadas para o controle de vetore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S1443V02  22/02/2019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3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3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5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474441540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Verdana" w:ascii="Verdana" w:hAnsi="Verdana"/>
              <w:b/>
              <w:caps/>
              <w:sz w:val="22"/>
            </w:rPr>
            <w:t>BOVINO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5:00Z</dcterms:created>
  <dc:creator>joanamm</dc:creator>
  <dc:description/>
  <dc:language>en-US</dc:language>
  <cp:lastModifiedBy>Antonio Zani                  </cp:lastModifiedBy>
  <cp:lastPrinted>2011-03-03T16:26:00Z</cp:lastPrinted>
  <dcterms:modified xsi:type="dcterms:W3CDTF">2019-02-22T18:25:00Z</dcterms:modified>
  <cp:revision>2</cp:revision>
  <dc:subject/>
  <dc:title/>
</cp:coreProperties>
</file>