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. INFORMAÇÕES GERAI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Nome/Razão So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/CNPJ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ordenadas geográficas (UTM – SIRGAS 2000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da propriedade (ha)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construída utilizada para a criação (m²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de atividade ao ar livre associada à criação (m²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úmero de funcionário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úmero de registro no sistema SICAR/SP (somente para imóvel rural)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epresentante Legal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Nom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 PORTE DA ATIVIDAD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sz w:val="18"/>
        </w:rPr>
        <w:t>Espécie criada</w:t>
      </w:r>
      <w:r>
        <w:rPr>
          <w:rFonts w:cs="Arial" w:ascii="Arial" w:hAnsi="Arial"/>
          <w:i/>
          <w:sz w:val="18"/>
        </w:rPr>
        <w:t xml:space="preserve">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apacidade de criação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Informar o numero máximo de indivíduos na instalação, capacidade estática, ao longo do ciclo de produçã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. DADOS OPERACIONAIS DA ATIVIDAD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ever sucintamente as operações realizadas no período de engorda, desde o recebimento dos pintainhos até o envio das aves para abate (incluindo colocação e remoção de cama de aviário, desinfecção e lavagem)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uração do período de engorda (em semanas)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Área construída dos galpões de produção (em m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</w:rPr>
              <w:t xml:space="preserve">)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Informar se o piso é impermeabilizad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Total de aves criadas em cada período de engord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escrever os materiais que constituem a cama de aviári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Informar o consumo de água utilizada na lavagem do piso antes da troca de cama (em litros/1000 aves), por períod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stimativa de geração de cama de aviário, incluindo maravalha e fezes secas (em kg/1000 aves), por períod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stimativa de geração de carcaças de aves (em kg/1000 aves), por períod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 PRODUTOS E MEDICAMENTO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os produtos utilizados para a alimentação dos animais (caso disponível, informar estimativa de quantidades utilizadas anualmente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1022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os produtos utilizados para desinfecção e limpeza das instalações (caso disponível, informar estimativa de quantidades utilizadas anualmente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escrever os medicamentos nos animais (caso disponível, informar estimativa de</w:t>
      </w:r>
      <w:r>
        <w:rPr/>
        <w:t xml:space="preserve"> quantidades utilizadas anualmente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. FONTES DE ABASTECIMENTO DE ÁGUA E GERAÇÃO DE EFLUENTES LÍQUID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r as fontes de abastecimento de água e estimativa de quantidades, em m³/d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m casos de captação de água superficial, informar o nome do corpo d’águ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521"/>
        <w:gridCol w:w="4819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zão captada média (m³/dia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ede públ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Águas superficiai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io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Lagoa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 (informar)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Águas subterrâne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ço profun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ço freá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(informar):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so de água (total diário)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os usos dados à água captada e estimativa de quantidades, em m³/d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zão (m³/di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Sanitário (funcionári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gem das instalações de produ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mo por anima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 (informar)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fluentes Líquidos (total diário)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o volume estimado gerado de efluentes líquidos, em m³/d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fluente líqui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zão (m³/di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Sanitário (funcionári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gem das instalações de produ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 (informar)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istema de tratamento e disposição de efluentes líquidos</w:t>
      </w:r>
    </w:p>
    <w:p>
      <w:pPr>
        <w:pStyle w:val="Normal"/>
        <w:rPr/>
      </w:pPr>
      <w:r>
        <w:rPr/>
        <w:t>Descrever as unidades que compõem o sistema de tratamento e disposição final de efluentes líquidos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. RESÍDUOS SÓLIDOS (TOTAL ANUAL)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a quantidade estimada de resíduos gerados, em toneladas/an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síduos Sóli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Quantidade gerada (t/ano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ma de aviári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caças de animais morto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is veterinári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balagens de rações e outros produ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 resíduos (informar)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ratamento, destinação e disposição final de resíduos sólid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os tipos de tratamento, destinação e disposição final de resíduos sólidos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se há compostagem, sistema de biodigestão (com suas dimensões), e justificar o tratamento e disposição propos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servação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tende-se por destinação o uso de resíduos em outras atividades dentro ou fora da propriedad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tende-se por disposição final, o encaminhamento de resíduos para aterro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. CONTROLE DE VETORES</w:t>
      </w:r>
    </w:p>
    <w:p>
      <w:pPr>
        <w:pStyle w:val="Normal"/>
        <w:rPr/>
      </w:pPr>
      <w:r>
        <w:rPr/>
        <w:t>Detalhar as medidas adotadas para o controle de vetores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laraçã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, sob as penas da lei, que todas as informações aqui contidas e todos os documentos que acompanham este memorial são a expressão da verdade.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/__/____                                                                               ______________________________________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Assinatura do proprietário ou responsável leg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 xml:space="preserve">CÓD.:S1479V01  22/02/2019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3</w:t>
          </w:r>
          <w:r>
            <w:rPr>
              <w:sz w:val="12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</w:rPr>
            <w:t>/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3</w:t>
          </w:r>
          <w:r>
            <w:rPr>
              <w:sz w:val="12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285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243555547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Verdana" w:ascii="Verdana" w:hAnsi="Verdana"/>
              <w:b/>
              <w:caps/>
              <w:sz w:val="22"/>
            </w:rPr>
            <w:t>Atividade avícola de produção DE CARNE – FRANGO DE COR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Lucida Sans Unicod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b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93" w:leader="none"/>
      </w:tabs>
      <w:suppressAutoHyphens w:val="true"/>
      <w:autoSpaceDE w:val="false"/>
      <w:ind w:left="993" w:hanging="0"/>
    </w:pPr>
    <w:rPr>
      <w:rFonts w:ascii="Arial" w:hAnsi="Arial" w:cs="Arial"/>
      <w:color w:val="FF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34:00Z</dcterms:created>
  <dc:creator>joanamm</dc:creator>
  <dc:description/>
  <dc:language>en-US</dc:language>
  <cp:lastModifiedBy>Antonio Zani                  </cp:lastModifiedBy>
  <cp:lastPrinted>2011-03-03T16:26:00Z</cp:lastPrinted>
  <dcterms:modified xsi:type="dcterms:W3CDTF">2019-02-22T19:34:00Z</dcterms:modified>
  <cp:revision>2</cp:revision>
  <dc:subject/>
  <dc:title/>
</cp:coreProperties>
</file>