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 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ordenadas geográficas (UTM – SIRGAS 2000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a propriedade (h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construída utilizada para a criação (m²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Área de atividade ao ar livre associada à criação (m²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funcionári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úmero de registro no sistema SICAR/SP (somente para imóvel rural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epresentante Legal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PORTE DA ATIVIDAD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Espécie criada</w:t>
      </w:r>
      <w:r>
        <w:rPr>
          <w:rFonts w:cs="Arial" w:ascii="Arial" w:hAnsi="Arial"/>
          <w:i/>
          <w:sz w:val="18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apacidade de criação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formar o numero máximo de indivíduos na instalação, capacidade estática, ao longo do ciclo de produç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Modalidade de galpão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formar o tipo de galpão utilizado (californiano tradicional, californiano modificado ou piramidal elevado e horizontal)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. DADOS DO PERÍODO DE CRIA/REC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sucintamente as operações realizadas no período de cria/recria (incluindo fornecimento de ração e água e remoção de esterco)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uração do período de cria/recria (em semanas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total dedicada à cria/recria (em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formar se o piso é impermeabilizad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aves criadas em cada período de cria/recri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ormar o consumo de água utilizada na lavagem do piso (em litros/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 de piso) e a frequência de lavagem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fezes secas (em kg/1000 aves), por períod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rcaças de aves (em kg/1000 aves), por períod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 DADOS DO PERÍODO DE PRODUÇÃ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ever sucintamente as operações realizadas no período de produção (incluindo fornecimento de ração e água, coleta e processamento de ovos e remoção de esterc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uração do período de produção (em semanas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Área construída total dedicada a produção (em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)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Informar se o piso é impermeabilizad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otal de aves criadas em cada período de produçã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formar o consumo de água utilizada na lavagem do piso (em litros/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 de piso) e a frequência de lavagem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fezes secas (em kg/1000 aves), por períod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stimativa de geração de carcaças de aves (em kg/1000 aves), por períod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PRODUTOS E MEDICAMENTO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a alimentação dos animai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2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produtos utilizados para desinfecção e limpeza das instalações (caso disponível, informar estimativa de quantidades utilizadas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medicamentos nos animais (caso disponível, informar estimativa de quantidades utilizadas</w:t>
      </w:r>
      <w:r>
        <w:rPr/>
        <w:t xml:space="preserve"> anualmente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FONTES DE ABASTECIMENTO DE ÁGUA E GERAÇÃO DE EFLUENTES LÍQU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as fontes de abastecimento de água e estimativa das respectivas quantidades, em m³/dia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m casos de captação de água superficial, informar o nome do corpo d’águ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21"/>
        <w:gridCol w:w="48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captada média (m³/dia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ede púb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perfici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Rio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Lagoa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Águas subterrân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profun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o freá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(informar)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so de água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s usos dados à água captada e estimativa das respectivas quantidade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em das instalações (incluindo cria/recria e produção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em de ovo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por anim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fluentes Líquidos (total diário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o volume estimado gerado de efluentes líquidos, em m³/d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fluente líqui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zão (m³/di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(funcionári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gem das instalações (incluindo cria/recria e produç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vagem de ovo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(informar)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tratamento e disposição de efluentes líquidos</w:t>
      </w:r>
    </w:p>
    <w:p>
      <w:pPr>
        <w:pStyle w:val="Normal"/>
        <w:rPr/>
      </w:pPr>
      <w:r>
        <w:rPr/>
        <w:t>Descrever as unidades que compõem o sistema de tratamento e disposição final de efluentes líquidos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RESÍDUOS SÓLIDOS (TOTAL ANUAL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a quantidade estimada de resíduos gerados, em toneladas/an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síduos Sóli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Quantidade gerada (t/ano)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erc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caças de animais mortos (incluindo cria/recria e produçã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is veteriná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lagens de rações e outros produ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os resíduos (informar)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, destinação e disposição final de resíduos sólid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 os tipos de tratamento, destinação e disposição final de resíduos sólid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r se há compostagem, sistema de biodigestão (com suas dimensões), e justificar o tratamento e disposição propostos. No caso de haver esterqueira para secagem e fermentação de esterco de aves, descrever as operações realizad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ervaçã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estinação o uso de resíduos em outras atividades dentro ou fora da propriedad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tende-se por disposição final, o encaminhamento de resíduos para aterr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CONTROLE DE VETORES</w:t>
      </w:r>
    </w:p>
    <w:p>
      <w:pPr>
        <w:pStyle w:val="Normal"/>
        <w:rPr/>
      </w:pPr>
      <w:r>
        <w:rPr/>
        <w:t>Detalhar as medidas adotadas para o controle de vetore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99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.:S1477V01  22/02/2019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4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285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684724209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Verdana" w:ascii="Verdana" w:hAnsi="Verdana"/>
              <w:b/>
              <w:caps/>
              <w:sz w:val="22"/>
            </w:rPr>
            <w:t>Atividade avícola de POSTURA COMER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ucida Sans Unicod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uppressAutoHyphens w:val="true"/>
      <w:autoSpaceDE w:val="false"/>
      <w:ind w:left="993" w:hanging="0"/>
    </w:pPr>
    <w:rPr>
      <w:rFonts w:ascii="Arial" w:hAnsi="Arial" w:cs="Arial"/>
      <w:color w:val="FF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31:00Z</dcterms:created>
  <dc:creator>joanamm</dc:creator>
  <dc:description/>
  <dc:language>en-US</dc:language>
  <cp:lastModifiedBy>Antonio Zani                  </cp:lastModifiedBy>
  <cp:lastPrinted>2011-03-03T16:26:00Z</cp:lastPrinted>
  <dcterms:modified xsi:type="dcterms:W3CDTF">2019-02-22T19:31:00Z</dcterms:modified>
  <cp:revision>2</cp:revision>
  <dc:subject/>
  <dc:title/>
</cp:coreProperties>
</file>